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419" w:leader="none"/>
          <w:tab w:val="right" w:pos="8838" w:leader="none"/>
        </w:tabs>
        <w:suppressAutoHyphens w:val="false"/>
        <w:jc w:val="center"/>
        <w:rPr>
          <w:rFonts w:ascii="Monotype Corsiva" w:hAnsi="Monotype Corsiva" w:cs="Monotype Corsiva"/>
          <w:b/>
          <w:b/>
          <w:sz w:val="48"/>
          <w:szCs w:val="48"/>
          <w:lang w:eastAsia="pt-BR"/>
        </w:rPr>
      </w:pPr>
      <w:r>
        <w:rPr>
          <w:rFonts w:cs="Monotype Corsiva" w:ascii="Monotype Corsiva" w:hAnsi="Monotype Corsiva"/>
          <w:b/>
          <w:sz w:val="48"/>
          <w:szCs w:val="48"/>
          <w:lang w:eastAsia="pt-BR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670560</wp:posOffset>
            </wp:positionH>
            <wp:positionV relativeFrom="margin">
              <wp:posOffset>11430</wp:posOffset>
            </wp:positionV>
            <wp:extent cx="11430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419" w:leader="none"/>
          <w:tab w:val="right" w:pos="8838" w:leader="none"/>
        </w:tabs>
        <w:suppressAutoHyphens w:val="false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  <w:lang w:eastAsia="pt-BR"/>
        </w:rPr>
        <w:t>Conselho Municipal de Saúde de Itapevi</w:t>
      </w:r>
    </w:p>
    <w:p>
      <w:pPr>
        <w:pStyle w:val="Standard"/>
        <w:jc w:val="center"/>
        <w:rPr/>
      </w:pPr>
      <w:r>
        <w:rPr>
          <w:rFonts w:eastAsia="Times New Roman" w:cs="Calibri" w:ascii="Calibri" w:hAnsi="Calibri"/>
          <w:sz w:val="16"/>
          <w:szCs w:val="16"/>
        </w:rPr>
        <w:t>Rua Carmem Silva de Almeida, 470– Cidade Saúde| Itapevi | São Paulo | CEP: 06693-070</w:t>
      </w:r>
    </w:p>
    <w:p>
      <w:pPr>
        <w:pStyle w:val="Standard"/>
        <w:jc w:val="center"/>
        <w:rPr>
          <w:rFonts w:ascii="Calibri" w:hAnsi="Calibri" w:eastAsia="Times New Roman" w:cs="Calibri"/>
          <w:sz w:val="16"/>
          <w:szCs w:val="16"/>
          <w:lang w:eastAsia="pt-BR"/>
        </w:rPr>
      </w:pPr>
      <w:r>
        <w:rPr>
          <w:rFonts w:eastAsia="Times New Roman" w:cs="Calibri" w:ascii="Calibri" w:hAnsi="Calibri"/>
          <w:sz w:val="16"/>
          <w:szCs w:val="16"/>
          <w:lang w:eastAsia="pt-BR"/>
        </w:rPr>
        <w:t xml:space="preserve">Tel.: (11) 4143-8499     </w:t>
      </w:r>
      <w:hyperlink r:id="rId3">
        <w:r>
          <w:rPr>
            <w:rStyle w:val="InternetLink"/>
            <w:rFonts w:eastAsia="Times New Roman" w:cs="Calibri" w:ascii="Calibri" w:hAnsi="Calibri"/>
            <w:sz w:val="16"/>
            <w:szCs w:val="16"/>
            <w:lang w:eastAsia="pt-BR"/>
          </w:rPr>
          <w:t>cms@itapevi.sp.gov.br</w:t>
        </w:r>
      </w:hyperlink>
    </w:p>
    <w:p>
      <w:pPr>
        <w:pStyle w:val="Standard"/>
        <w:jc w:val="center"/>
        <w:rPr>
          <w:rFonts w:ascii="Calibri" w:hAnsi="Calibri" w:eastAsia="Times New Roman" w:cs="Calibri"/>
          <w:sz w:val="16"/>
          <w:szCs w:val="16"/>
          <w:lang w:eastAsia="pt-BR"/>
        </w:rPr>
      </w:pPr>
      <w:r>
        <w:rPr>
          <w:rFonts w:eastAsia="Times New Roman" w:cs="Calibri" w:ascii="Calibri" w:hAnsi="Calibri"/>
          <w:sz w:val="16"/>
          <w:szCs w:val="16"/>
          <w:lang w:eastAsia="pt-BR"/>
        </w:rPr>
      </w:r>
    </w:p>
    <w:p>
      <w:pPr>
        <w:pStyle w:val="Standard"/>
        <w:jc w:val="center"/>
        <w:rPr>
          <w:rFonts w:ascii="Calibri" w:hAnsi="Calibri" w:eastAsia="Times New Roman" w:cs="Calibri"/>
          <w:sz w:val="16"/>
          <w:szCs w:val="16"/>
          <w:lang w:eastAsia="pt-BR"/>
        </w:rPr>
      </w:pPr>
      <w:r>
        <w:rPr>
          <w:rFonts w:eastAsia="Times New Roman" w:cs="Calibri" w:ascii="Calibri" w:hAnsi="Calibri"/>
          <w:sz w:val="16"/>
          <w:szCs w:val="16"/>
          <w:lang w:eastAsia="pt-BR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  <w:t>Aos quatorze dias  do mês de agosto de dois mil e vinte e cinco, as 14:30 horas, no plenário da Câmara Municipal de Itapevi/ SP , iniciou-se a reunião ordinária do Conselho Municipal de Saúde. O Presidente, Sr. Reinaldo de Araújo Medeiros iniciou chamando os conselheiros presentes: Sr. Irvan dos Santos Coelho – representante da APAE-Associação de Pais e Amigos dos Excepcionais de Itapevi; Sr. Jefferson Pereira da Silva Cavalcante, representante da ACITA – Associação Comercial e Industrial de Itapevi; Sr. Salvio Santo de Sá Ferraz, representante da AFUPI – Associação dos Funcionários Públicos de Itapevi; Sra. Marlene Teresinha Sant’Anna Machado, representante da Comunidade KOLPING Cristo Rei de Itapevi; Sra. Alessandra Mara Salvioni Guarnieri Rocha, representante do HGI – Hospital Geral de Itapevi; Dra. Arlete do Monte Massela Malta e Sr. Douglas Nier Oliveira  Pires, representantes da Secretaria da Saúde; Sr. Pedro Paulo Souza – representante da Líder Nutri. Estavam presentes também, a Dra. Juliana, Secretária Adjunta da Saúde e, usuários do SUS. A Dra. Luiza, Secretária de Saúde, não pôde estar presente devido a Reunião Técnica de Secretários Municipais e Ministério da Saúde. Faltas justificadas: Sra. Renata Beatriz da Silva – representante da Paróquia Cristo Rei-Itapevi que, justificou sua ausência por problemas de saúde; Sra. Edielza Rocha Vanderley Moreira – representante da Equipe Assistencial de Saúde que, estava participando de um curso. O Presidente, Sr. Reinaldo solicitou a leitura da Ata da Reunião Ordinária de 10 de julho de 2025, a qual foi aprovada por todos os Conselheiros presentes. Seguindo a pauta, o Presidente informou que recentemente houveram normativas que mudam a forma de divulgação dos programas da Secretaria de Saúde; onde antigamente o CMS votava a Prestação de Contas, o PAS, o PPA, o RAG e demais e emitia um Parecer. Hoje é obrigatório fazer a Resolução, a qual até o momento era facultativo. No caso do PAS- Plano Anual de Saúde, o mesmo deverá ser alterado cada vez que houverem mudanças no planejamento da saúde, como por exemplo, se um determinado deputado enviar uma emenda para uma compra específica o PAS deverá ser alterado devido a informação que será acrescentada. Informou que, enviou através de e-mail pra os Conselheiros, a última atualização do documento com as novas aquisições da Saúde. Na sequência, passou a palavra para a Dra. Juliana que iniciou falando sobre o Circuito da Saúde que teve início do dia 1º de agosto e que foi um sucesso, onde foram selecionados 70 pacientes da rede municipal insulino-dependentes, tendo um absenteísmo de apenas 2 pacientes, ou seja, muito baixo. Na chegada dos pacientes, estes recebiam seus exames e na sequência passavam em triagem pela enfermagem depois, no cardiologista, endocrinologista. Na sequência, receberam uma palestra de como aplicar a insulina e uma palestra com a nutricionista, além de uma vistoria minuciosa nos pés para verificação de lesões. Após, os pacientes passavam no oftalmologista para realização do mapeamento de retina e por último, no dentista. Agora no mês de setembro está programado mais um circuito e, um projeto de fazer o circuito da Saúde da Mulher em outubro. Neste ultimo mês foi realizado um trabalho pela Dra. Adriana, coordenadora da Atenção Básica, em relação aos indicadores, que é a forma onde o Ministério da Saúde mede os serviços prestados pelo município aos munícipes. Já ocorreu a primeira reunião e o treinamento com a equipe que opera o sistema E-SUS, onde estão sendo orientados de como preenche-lo e alimentá-lo, para que se tenha um aumento dos índices e melhora nos indicadores do município. Foi realizado também um treinamento com os Agentes de Saúde Comunitário, onde foram orientados sobre os tipos de hepatites e suas prevenções. E hoje, está ocorrendo um curso com os servidores do SAMU, referente aos primeiros socorros em acidentes de carros elétricos. A secretaria de saúde também está programando novas campanhas de vacinação. O Presidente informou a necessidade de fazer uma Resolução para cada documento enviado ao CMS, o qual necessita de aprovação. Como amparo jurídico, o Presidente emitiu uma Resolução para cada Parecer aprovado pelos Conselheiros, os quais foram assinados nesta reunião pois, há necessidade de serem acrescentados no DigiSUS dos anos de 2018, 2019 e 2020. Após as assinaturas, o Presidente passou a palavra para o munícipe Sr. Claudio, que questionou sobre quantos médicos foram disponibilizados para o município através do programa Mais Médicos pois, têm observado que existe a falta dos profissionais na Unidades de Saúde, além da falta de funcionários, sobrecarregando os que nelas existem. Questionou também sobre o sistema utilizado na Saúde que, traz algumas confusões. Não entende o porquê da troca dos sistemas. E para concluir, informou sobre o arquivamento do processo no Ministério Público referente à Comissão Eleitoral passada, o qual já havia sido informado na reunião anterior. O Presidente respondeu que, em relação ao novo sistema, o mesmo é gratuito quanto o anterior gerava um gasto em torno de 2 milhões ao ano para o município. Na sequência, a Dra. Juliana fez uso da palavra para explicar como funciona o programa Mais Médicos, onde é feito um cadastro e enviado ao Ministério da Saúde que, faz um sorteio conforme o município. Itapevi foi contemplada com 5 médicos porém, somente 2 se disponibilizaram para trabalhar. No tocante aos funcionários, a secretaria está fazendo um levantamento do quantitativo e observou-se muitos afastamentos por licença médica mas que, até outubro 16 funcionários já estarão retornando para suas unidades. Existe também a possibilidade da realização de um novo concurso. O Presidente perguntou se mais alguém gostaria de fazer uso da palavra e, o Conselheiro Sr. Jeferson acrescentou que, como usuário do CIS sua esposa foi muito bem atendida. O munícipe, Sr. Guimarães o interrompeu dizendo que a sociedade civil não está reclamando do atendimento mas sim, que, está faltando funcionários. Solicitou ao CMS que fizessem visitas às unidades para verificar os problemas que estão ocorrendo e levar para a Secretaria de Saúde todas as demandas. A Conselheira Sra. Marlene informou que existe uma lei federal que limita a contratação no serviço público. O Conselheiro Sr. Pedro falou sobre a dificuldade de se contratar não só no município mas, em todo país. Este pode ser o problema que está acontecendo com a empresa terceirizada da saúde. O presidente agradeceu os comentários dos usuários, bem como a presença de todos. Informou que a próxima reunião será dia 11 de setembro de 2025 e deu esta reunião por encerrada. Eu Ivone Alves Araujo, secretária executiva do CMS, redigi a presente Ata.</w:t>
      </w:r>
    </w:p>
    <w:p>
      <w:pPr>
        <w:pStyle w:val="Standard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</w:r>
    </w:p>
    <w:p>
      <w:pPr>
        <w:pStyle w:val="Standard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  <w:t xml:space="preserve">                                             </w:t>
      </w:r>
      <w:r>
        <w:rPr>
          <w:rFonts w:eastAsia="Times New Roman" w:cs="Calibri" w:ascii="Calibri" w:hAnsi="Calibri"/>
          <w:lang w:eastAsia="pt-BR"/>
        </w:rPr>
        <w:t xml:space="preserve">_____________________________ </w:t>
      </w:r>
    </w:p>
    <w:p>
      <w:pPr>
        <w:pStyle w:val="Standard"/>
        <w:jc w:val="center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  <w:t xml:space="preserve">Reinaldo de Araujo Medeiros </w:t>
      </w:r>
    </w:p>
    <w:p>
      <w:pPr>
        <w:pStyle w:val="Standard"/>
        <w:jc w:val="center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  <w:t xml:space="preserve">Presidente Conselho Municipal de Saúde </w:t>
      </w:r>
    </w:p>
    <w:p>
      <w:pPr>
        <w:pStyle w:val="Standard"/>
        <w:jc w:val="center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  <w:t>Conselheiros Titulares</w:t>
      </w:r>
      <w:r>
        <w:rPr>
          <w:rFonts w:eastAsia="Times New Roman" w:cs="Calibri" w:ascii="Calibri" w:hAnsi="Calibri"/>
          <w:lang w:eastAsia="pt-BR"/>
        </w:rPr>
        <w:t xml:space="preserve">                                       </w:t>
      </w:r>
      <w:r>
        <w:rPr>
          <w:rFonts w:eastAsia="Times New Roman" w:cs="Calibri" w:ascii="Calibri" w:hAnsi="Calibri"/>
          <w:b/>
          <w:lang w:eastAsia="pt-BR"/>
        </w:rPr>
        <w:t>Conselheiros Suplentes</w:t>
      </w:r>
      <w:r>
        <w:rPr>
          <w:rFonts w:eastAsia="Times New Roman" w:cs="Calibri" w:ascii="Calibri" w:hAnsi="Calibri"/>
          <w:lang w:eastAsia="pt-BR"/>
        </w:rPr>
        <w:t xml:space="preserve"> </w:t>
      </w:r>
    </w:p>
    <w:p>
      <w:pPr>
        <w:pStyle w:val="Standard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  <w:t>Patrícia Ferreira da Silva Nascimento ______Waldemar Jesus dos Santos ____________ Irvan dos Santos Coelho________________ Claudimir Queiroz de Souza ____________ Jefferson Pereira da Silva Cavalcante______  Felipe Cunha Gomes__________________ Marlene T. Sant’Anna Machado __________ Luis Carlos Delgado Aguiar_____________ Salvio Santo de Sá Ferraz________________ Flavya Viana Guimarães_______________ Alessandra Mara Salvioni G. Rocha_______   Valdemir Moreira____________________ Cintia Roberta Silva Rodrigues____________Rosangela Cristina T.O.Rodrigues________</w:t>
      </w:r>
    </w:p>
    <w:p>
      <w:pPr>
        <w:pStyle w:val="Standard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  <w:t>Arlete do Monte Massela Malta___________Douglas Nier Oliveira Pires____________ Reinaldo Araujo Medeiros_______________ Flávia Seretti de Araujo Rezende_______ Pedro Paulo Souza______________________Bruna Muller Mendes________________</w:t>
      </w:r>
    </w:p>
    <w:p>
      <w:pPr>
        <w:pStyle w:val="Standard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  <w:t>Renata Beatriz da Silva__________________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4 de Agosto de 202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252"/>
        <w:tab w:val="clear" w:pos="8504"/>
        <w:tab w:val="left" w:pos="306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6465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465a"/>
    <w:rPr>
      <w:color w:val="605E5C"/>
      <w:shd w:fill="E1DFDD" w:val="clea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442c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442c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5058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445058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44505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f3bd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Batang, 바탕" w:cs="Times New Roman"/>
      <w:color w:val="auto"/>
      <w:kern w:val="2"/>
      <w:sz w:val="24"/>
      <w:szCs w:val="24"/>
      <w:lang w:eastAsia="zh-CN" w:val="pt-BR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442c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442c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44505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44505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s@itapevi.sp.gov.b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B7B46F-26F6-44DE-8002-B1DAA2C3B6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  <Pages>1</Pages>
  <Words>1257</Words>
  <Characters>6791</Characters>
  <CharactersWithSpaces>803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17:00Z</dcterms:created>
  <dc:creator>sus156318@outlook.com</dc:creator>
  <dc:description/>
  <dc:language>en-US</dc:language>
  <cp:lastModifiedBy>sus156318@outlook.com</cp:lastModifiedBy>
  <cp:lastPrinted>2025-09-11T13:19:00Z</cp:lastPrinted>
  <dcterms:modified xsi:type="dcterms:W3CDTF">2025-09-11T13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