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DECRETO Nº 5.983, DE 21 DE JULHO DE 2025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2835" w:hanging="0"/>
        <w:jc w:val="both"/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24"/>
          <w:szCs w:val="24"/>
          <w:lang w:eastAsia="pt-BR"/>
        </w:rPr>
        <w:t>“</w:t>
      </w:r>
      <w:r>
        <w:rPr>
          <w:rFonts w:eastAsia="Times New Roman" w:cs="Courier New" w:ascii="Courier New" w:hAnsi="Courier New"/>
          <w:b/>
          <w:bCs/>
          <w:color w:val="000000"/>
          <w:kern w:val="2"/>
          <w:sz w:val="24"/>
          <w:szCs w:val="24"/>
          <w:lang w:eastAsia="pt-BR"/>
        </w:rPr>
        <w:t>DECLARA DE UTILIDADE PÚBLICA PARA FINS DE DESAPROPRIAÇÃO, PELO MUNICÍPIO DE ITAPEVI, A ÁREA QUE MENCIONA.”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FERREIRA GODOY,</w:t>
      </w:r>
      <w:r>
        <w:rPr>
          <w:rFonts w:cs="Courier New" w:ascii="Courier New" w:hAnsi="Courier New"/>
          <w:sz w:val="24"/>
          <w:szCs w:val="24"/>
        </w:rPr>
        <w:t xml:space="preserve"> Prefeito do Município de Itapevi/SP, no uso das atribuições que lhe confere o artigo 69, I, d, da Lei Orgânica do Município de Itapevi;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RETA:</w:t>
      </w:r>
    </w:p>
    <w:p>
      <w:pPr>
        <w:pStyle w:val="Normal"/>
        <w:spacing w:lineRule="auto" w:line="360" w:before="0" w:after="0"/>
        <w:ind w:firstLine="2835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bookmarkStart w:id="0" w:name="artigo_1"/>
      <w:r>
        <w:rPr>
          <w:rFonts w:cs="Courier New" w:ascii="Courier New" w:hAnsi="Courier New"/>
          <w:b/>
          <w:bCs/>
          <w:sz w:val="24"/>
          <w:szCs w:val="24"/>
        </w:rPr>
        <w:t>Art. 1º</w:t>
      </w:r>
      <w:bookmarkEnd w:id="0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Fica declarada de utilidade pública, para fins de desapropriação, um imóvel, de matrícula 16.671 CRI de Itapevi SP, inscrito no cadastro técnico municipal sob o nº 23.141.23.42.0001.00.000, designada por "GLEBA 1-B4", parte da "GLEBA 1-B", com número oficial 725, com frente para a Avenida Luiz Reviglio, situada no lugar denominado "VALE DO SOL", neste município e Comarca de Itapevi, Estado de São Paulo, assim descrita, com as seguintes medidas e confrontações: tem início junto ao marco 50, localizada no alinhamento da Avenida Luiz Reviglio, junto à divisa com a "GLEBA 1-B2", com coordenadas N:7.393.969,7498 e E:303.670,0419; do vértice 50 segue até o vértice 51 no azimute 25°48'57"NW em uma distância do 8 672 metros, do vértice 51 segue até o vértice 52 no rumo 04°01'53"NE, em uma distância de 36,060 metros, do vértice 52 segue até o vértice 53 no rumo 77°48'35"NW, em uma distância de 22,092 metros, do vértice 53 segue até o vértice 54 no rumo 74°28'58"SW, em uma distância de 5,499 metros, do vértice 54 segue até o vértice 55 no rumo 51°34'57"SW, em uma distância de 4,048 metros, do vértice 55 segue até o vértice 22 no rumo 68°02'07"SW, em uma distância de 17,766 metros, confrontando do vértice 50 ao vértice 22 com a GLEBA 1-B3 propriedade de Solimóveis Construtora, Imobiliária e Incorporadora LTDA, por divisa com cerca, do vértice 22 segue até o vértice 21 rumo 84°26'04"SW, em uma distância de 7,456 metros, do vértice 21 segue até o vértice 20 no rumo 83°08'36"NW, em uma distância de 9,848 metros, do vértice 20 segue até o vértice 19 no rumo 68°20'59"NW, em uma distância de 15,368 metros, do vértice 19 segue até o vértice 18 no rumo 36°11'05"NW, em uma distância de 41,186 metros, do vértice 18 segue até o vértice 17 no rumo 37°28'00"NW, em uma distância de 15,348 metros, do vértice 17 segue até o vértice 16 no rumo 33°31'35"NW, em uma distância de 11,049 metros, do vértice 16 segue até o vértice 15 no rumo 24°29'53"NW, em uma distância de 6,984 metros, do vértice 15 segue até o vértice 14 no rumo 41°50'12"NW, em uma distância de 3,229 metros, do vértice 14 segue até o vértice 13 no rumo 63°06'23"NW, em uma distância de 24,790 metros, do vértice 13 segue até o vértice 12 no rumo 88°19'52'SW, em uma distância de 4.893 metros, do vértice 12 segue até o vértice 11 no rumo 87°02'57'NW, em uma distância de 8,128 metros, do vértice 11 segue até o vértice 10 no rumo 80°03'06"NW, em uma distância de 11,150 metros, do vértice 10 segue até o vértice 09 no rumo 73°51'54"NW, em uma distância de 12,567 metros, do vértice 09 segue até o vértice 08 no rumo 80°06'13"SW, em uma distância de 10,865 metros, do vértice 08 segue até o vértice 07 no rumo 85°54'03"SW, em uma distância de 23,103 metros, do vértice 07 segue até o vértice 06 no rumo 80°03'27"NW, em uma distância de 6,707 metros, do vértice 06 segue até o vértice 05 no rumo 84°16'31"SW, em uma distância de 5,634 metros, do vértice 05 segue até o vértice 04 no rumo 87°29'21"SW, em uma distância de 7,446 metros, do vértice 04 segue até o vértice 03 no rumo 77°21'48"SW, em uma distância de 30,710 metros, do vértice 03 segue até o vértice 02 no rumo 88°15'05"SW, em uma distância de 19,044 metros, do vértice 02 segue até o vértice 01 no número 63°46'30"NW, em uma distância de 6,283 metros, confrontando do vértice 22 ao 01 com a GLEBA 1-B1 de propriedade Solimóveis Construtora, Imobiliária e Incorporadora LTDA, por divisa com cerca, do vértice 01 segue até o vértice P-4A no muro 47°30'47"NE, em uma distância de 29,212 metros, confrontando com BB Turismo, por divisa com muro, do vértice P-4A segue até o vértice 4A-1 no azimute 34°13'15"NE, em uma distância de 66,370 metros, confrontando com a Faixa Non Aedificandi, Área Verde II, por divisa com cerca, do vértice 4A-1 segue até o vértice 4A-2 no azimute 88°24'54"NE, em uma distância de 163,560 metros, do vértice 4A-2 segue até o 4.3 vértice 4A-3 no azimute 46°39'57'NE, em uma distância de 112,643 metros, as vértice segue até o vértice 4-A-4 no azimute 30°08'00"SE, em uma distância de 85,225 metros, do vértice 4A-4 segue até o vértice 4A-5 no azimute 59°57'20"SW, em uma distância de 40,160 metros, do vértice 4A-5 segue até o vértice 4A-6 em curva de raio 39,00 metros, em uma distância de 80,500 metros, do vértice 4A-6 segue até o vértice 56 no azimute 58°18'52"SE, em uma distância de 34,801 metros, confrontando do vértice 4A-1 ao vértice 56 com GLEBA 1-A de propriedade de Solimóveis Construtora, Imobiliária e Incorporadora LTDA, por divisa com cerca, do vértice 56 segue até o vértice 57 no azimute 03°50'25"SW, em uma distância de 80,500 metros, do vértice 4A-6 segue até o vértice 56 no azimute 58°18'52"SE, а distância de 100,708 metros, confrontando com a GLEBA 1-B5 de propriedade Solimóveis Construtora, Imobiliária e Incorporadora LTDA, por divisa com cerca, finalmente vértice 57 segue até o vértice 50 (início da descrição) no azimute 37°18'27"SW, extensão de 10,113 metros, confrontando com a Avenida Luiz Reviglio, por divisa com muro, fechando assim uma área de 50.425,035 metros quadrados.                  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1" w:name="artigo_2"/>
      <w:r>
        <w:rPr>
          <w:rFonts w:cs="Courier New" w:ascii="Courier New" w:hAnsi="Courier New"/>
          <w:b/>
          <w:bCs/>
          <w:sz w:val="24"/>
          <w:szCs w:val="24"/>
        </w:rPr>
        <w:t>Art. 2º</w:t>
      </w:r>
      <w:bookmarkEnd w:id="1"/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A área de que trata o art. 1º deste Decreto será afetada para fins de futura implantação de parque linear com: pista de caminhada, equipamentos de ginástica ao ar livre e áreas de convívio e lazer, assim como a construção de reservatório de retenção de águas pluviais (piscinão), com a finalidade de mitigar os impactos das enchentes, controlar o escoamento superficial em períodos de chuvas intensas e proteger a população e a infraestrutura urbana contra alagamentos na região central da cidad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2" w:name="artigo_4"/>
      <w:r>
        <w:rPr>
          <w:rFonts w:cs="Courier New" w:ascii="Courier New" w:hAnsi="Courier New"/>
          <w:b/>
          <w:bCs/>
          <w:sz w:val="24"/>
          <w:szCs w:val="24"/>
        </w:rPr>
        <w:t>Art. 3º</w:t>
      </w:r>
      <w:bookmarkEnd w:id="2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bookmarkStart w:id="3" w:name="artigo_5"/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As despesas decorrentes da execução do disposto neste Decreto, correrão por conta das dotações orçamentárias consignadas na Lei Orçamentária Anual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16"/>
          <w:szCs w:val="16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4º</w:t>
      </w:r>
      <w:bookmarkEnd w:id="3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Para fins de imissão provisória da posse do imóvel, fica autorizada a invocação de caráter de urgência na forma do disposto no artigo 15 do Decreto - Lei Federal n° 3.365 de junho de 1941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16"/>
          <w:szCs w:val="16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shd w:fill="FFFFFF" w:val="clear"/>
          <w:lang w:eastAsia="pt-BR"/>
        </w:rPr>
        <w:t>Art. 5º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Do valor indenizável pela presente desapropriação deverão ser compensados eventuais valores correspondentes a créditos tributários, não tributários e referentes ao passivo ambiental se existente na área ou em nome do proprietário da área desapropriada.</w:t>
        <w:br/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4" w:name="artigo_6"/>
      <w:r>
        <w:rPr>
          <w:rFonts w:cs="Courier New" w:ascii="Courier New" w:hAnsi="Courier New"/>
          <w:b/>
          <w:bCs/>
          <w:sz w:val="24"/>
          <w:szCs w:val="24"/>
        </w:rPr>
        <w:t>Art. 6º</w:t>
      </w:r>
      <w:bookmarkEnd w:id="4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Este Decreto entra em vigor na data de sua publicação, revogando as disposições em contrário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feitura do Município de Itapevi, 21 de julho de 2025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360" w:before="0" w:after="0"/>
        <w:contextualSpacing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RCOS FERREIRA GODO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  <w:t>Publicado, no Diário Oficial do Município de Itapevi, afixado no lugar de costume e registrado em livro próprio, na Prefeitura do Município de Itapevi, aos 21 de julho de 2025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JONATAS FELIPE FRANCIS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1417" w:footer="285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560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22910" cy="50482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>
        <w:rFonts w:ascii="Calibri" w:hAnsi="Calibri"/>
        <w:b/>
        <w:b/>
        <w:caps/>
      </w:rPr>
    </w:pPr>
    <w:r>
      <w:rPr>
        <w:b/>
        <w:caps/>
      </w:rPr>
      <w:t>Prefeitura Municipal de Itapevi</w:t>
    </w:r>
  </w:p>
  <w:p>
    <w:pPr>
      <w:pStyle w:val="Normal"/>
      <w:spacing w:before="0" w:after="200"/>
      <w:contextualSpacing/>
      <w:jc w:val="center"/>
      <w:rPr>
        <w:rFonts w:ascii="Calibri" w:hAnsi="Calibri"/>
        <w:caps/>
        <w:sz w:val="18"/>
        <w:szCs w:val="18"/>
      </w:rPr>
    </w:pPr>
    <w:r>
      <w:rPr>
        <w:b/>
        <w:caps/>
        <w:sz w:val="18"/>
        <w:szCs w:val="18"/>
      </w:rPr>
      <w:t>SEcretaria de GOVERNO</w:t>
    </w:r>
  </w:p>
  <w:p>
    <w:pPr>
      <w:pStyle w:val="Normal"/>
      <w:spacing w:before="0" w:after="200"/>
      <w:contextualSpacing/>
      <w:jc w:val="center"/>
      <w:rPr>
        <w:rFonts w:ascii="Calibri" w:hAnsi="Calibri"/>
        <w:sz w:val="15"/>
        <w:szCs w:val="15"/>
      </w:rPr>
    </w:pPr>
    <w:r>
      <w:rPr>
        <w:sz w:val="15"/>
        <w:szCs w:val="15"/>
      </w:rPr>
      <w:t>Rua Agostinho Ferreira Campos, 675 | Nova Itapevi | Itapevi | São Paulo | CEP: 06693-120</w:t>
    </w:r>
  </w:p>
  <w:p>
    <w:pPr>
      <w:pStyle w:val="Normal"/>
      <w:spacing w:before="0" w:after="200"/>
      <w:contextualSpacing/>
      <w:jc w:val="center"/>
      <w:rPr/>
    </w:pPr>
    <w:r>
      <w:rPr>
        <w:sz w:val="15"/>
        <w:szCs w:val="15"/>
      </w:rPr>
      <w:t xml:space="preserve">Tel.: (11) 4143-7600  | </w:t>
    </w:r>
    <w:hyperlink r:id="rId2">
      <w:r>
        <w:rPr>
          <w:rStyle w:val="LinkdaInternet"/>
          <w:sz w:val="15"/>
          <w:szCs w:val="15"/>
        </w:rPr>
        <w:t>sec.obras@itapevi.sp.gov.br</w:t>
      </w:r>
    </w:hyperlink>
  </w:p>
  <w:p>
    <w:pPr>
      <w:pStyle w:val="Normal"/>
      <w:spacing w:before="0" w:after="200"/>
      <w:contextualSpacing/>
      <w:jc w:val="center"/>
      <w:rPr>
        <w:sz w:val="10"/>
        <w:szCs w:val="10"/>
      </w:rPr>
    </w:pPr>
    <w:r>
      <w:rPr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978015</wp:posOffset>
          </wp:positionH>
          <wp:positionV relativeFrom="paragraph">
            <wp:posOffset>-19685</wp:posOffset>
          </wp:positionV>
          <wp:extent cx="2270760" cy="20574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806" t="40530" r="8780" b="42117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31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sid w:val="00553f57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77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77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77e1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2877e1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Fontepargpadro1" w:customStyle="1">
    <w:name w:val="Fonte parág. padrão1"/>
    <w:qFormat/>
    <w:rsid w:val="005c66b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877e1"/>
    <w:pPr>
      <w:widowControl w:val="fals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77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77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7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f90de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6955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obras@itapevi.sp.gov.br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C281E-90A4-4DCD-95BF-F827558C0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88</Words>
  <Characters>5879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0:00Z</dcterms:created>
  <dc:creator>Admin</dc:creator>
  <dc:description/>
  <dc:language>pt-BR</dc:language>
  <cp:lastModifiedBy>gov gov</cp:lastModifiedBy>
  <cp:lastPrinted>2025-07-21T13:30:00Z</cp:lastPrinted>
  <dcterms:modified xsi:type="dcterms:W3CDTF">2025-07-2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