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DECRETO Nº 5.980, DE 21 DE JULHO DE 2025 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2835" w:hanging="269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"DISPÕE SOBRE DELEGAÇÃO DE COMPETÊNCIA AOS SECRETÁRIOS MUNICIPAIS PARA EDIÇÃO DE NORMAS ADMINISTRATIVAS COMPLEMENTARES ÀS LEIS E DECRETOS, E DÁ OUTRAS PROVIDÊNCIAS."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</w:rPr>
        <w:t xml:space="preserve">, Prefeito do Município de Itapevi/SP, no uso das atribuições que lhe são conferidas pelo artigo 69 da Lei Orgânica; </w:t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que são normas administrativas complementares ao processo legislativo as: instruções normativas, resoluções, portarias e ordens internas;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</w:rPr>
        <w:t xml:space="preserve">que os Secretários Municipais são autoridades administrativas;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>, ainda, a necessidade de otimizar a gestão administrativa e a tomada de decisões no âmbito de cada pasta; e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>, por fim, a competência do Prefeito Municipal para delegar funções administrativas; </w:t>
      </w:r>
    </w:p>
    <w:p>
      <w:pPr>
        <w:pStyle w:val="Normal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 xml:space="preserve"> Fica delegada aos Secretários Municipais, no âmbito de suas pastas, a competência para a edição de normas administrativas que disponham sobre assuntos de natureza administrativa, operacional e estabeleçam diretrizes e procedimentos, sem contudo, inovar a ordem jurídica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2º</w:t>
      </w:r>
      <w:r>
        <w:rPr>
          <w:rFonts w:cs="Courier New" w:ascii="Courier New" w:hAnsi="Courier New"/>
        </w:rPr>
        <w:t> Dentre outras, são normas administrativas complementares das Leis e Decretos as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Instruções Normativas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Resoluções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– Portarias; e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Ordens intern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3°</w:t>
      </w:r>
      <w:r>
        <w:rPr>
          <w:rFonts w:cs="Courier New" w:ascii="Courier New" w:hAnsi="Courier New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o Município de Itapevi, 21 de julho de 20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OS FERREIRA GODO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o, no Diário Oficial do Município de Itapevi, afixado no lugar de costume e registrado em livro próprio, na Prefeitura do Município de Itapevi, aos 21 de julho de 20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NATAS FELIPE FRANCISC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426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631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29565" cy="43815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1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9:00Z</dcterms:created>
  <dc:creator>Pamela Falconi</dc:creator>
  <dc:description/>
  <dc:language>en-US</dc:language>
  <cp:lastModifiedBy>gov gov</cp:lastModifiedBy>
  <cp:lastPrinted>2025-07-23T18:59:00Z</cp:lastPrinted>
  <dcterms:modified xsi:type="dcterms:W3CDTF">2025-07-23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