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ind w:left="2268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 xml:space="preserve">LEI COMPLEMENTAR Nº </w:t>
      </w:r>
      <w:r>
        <w:rPr>
          <w:rFonts w:cs="Courier New" w:ascii="Courier New" w:hAnsi="Courier New"/>
          <w:b/>
          <w:sz w:val="22"/>
          <w:szCs w:val="22"/>
          <w:u w:val="single"/>
        </w:rPr>
        <w:t>212 DE 14 DE FEVEREIRO DE 2025</w:t>
      </w:r>
    </w:p>
    <w:p>
      <w:pPr>
        <w:pStyle w:val="Normal"/>
        <w:ind w:left="2268" w:hanging="0"/>
        <w:jc w:val="both"/>
        <w:rPr>
          <w:rFonts w:ascii="Courier New" w:hAnsi="Courier New" w:eastAsia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26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“</w:t>
      </w:r>
      <w:r>
        <w:rPr>
          <w:rFonts w:cs="Courier New" w:ascii="Courier New" w:hAnsi="Courier New"/>
          <w:b/>
          <w:bCs/>
        </w:rPr>
        <w:t>INSTITUI O NOVO PROGRAMA DE INCENTIVO AO DESENVOLVIMENTO DA CIDADE DE ITAPEVI – DESENVOLVE ITAPEVI, E DÁ OUTRAS PROVIDÊNCIAS.”</w:t>
      </w:r>
    </w:p>
    <w:p>
      <w:pPr>
        <w:pStyle w:val="Normal"/>
        <w:spacing w:lineRule="auto" w:line="276"/>
        <w:ind w:left="226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ind w:left="226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left="2410" w:hanging="14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>(Autógrafo 005/2025 – Projeto de Lei Complementar nº 002/2025 – Do Executivo)</w:t>
      </w:r>
    </w:p>
    <w:p>
      <w:pPr>
        <w:pStyle w:val="Normal"/>
        <w:spacing w:lineRule="auto" w:line="276"/>
        <w:ind w:left="226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76"/>
        <w:ind w:left="2268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ind w:left="22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MARCOS FERREIRA GODOY, </w:t>
      </w:r>
      <w:r>
        <w:rPr>
          <w:rFonts w:cs="Courier New" w:ascii="Courier New" w:hAnsi="Courier New"/>
        </w:rPr>
        <w:t>Prefeito do Município de Itapevi/SP, no uso das atribuições que lhe são conferidas pelo artigo 48, inciso IV, da Lei Orgânica do Município;</w:t>
      </w:r>
    </w:p>
    <w:p>
      <w:pPr>
        <w:pStyle w:val="Normal"/>
        <w:spacing w:lineRule="auto" w:line="360"/>
        <w:ind w:left="35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5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AZ SABER</w:t>
      </w:r>
      <w:r>
        <w:rPr>
          <w:rFonts w:cs="Courier New" w:ascii="Courier New" w:hAnsi="Courier New"/>
        </w:rPr>
        <w:t xml:space="preserve"> – que a </w:t>
      </w:r>
      <w:r>
        <w:rPr>
          <w:rFonts w:cs="Courier New" w:ascii="Courier New" w:hAnsi="Courier New"/>
          <w:b/>
        </w:rPr>
        <w:t>CÂMARA MUNICIPAL DE ITAPEVI</w:t>
      </w:r>
      <w:r>
        <w:rPr>
          <w:rFonts w:cs="Courier New" w:ascii="Courier New" w:hAnsi="Courier New"/>
        </w:rPr>
        <w:t xml:space="preserve"> aprovou e ele promulga e sanciona a seguinte Lei Complementar:</w:t>
      </w:r>
    </w:p>
    <w:p>
      <w:pPr>
        <w:pStyle w:val="Normal"/>
        <w:spacing w:lineRule="auto" w:line="360"/>
        <w:jc w:val="both"/>
        <w:rPr>
          <w:rStyle w:val="Fontepargpadro1"/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1º </w:t>
      </w:r>
      <w:r>
        <w:rPr>
          <w:rFonts w:cs="Courier New" w:ascii="Courier New" w:hAnsi="Courier New"/>
        </w:rPr>
        <w:t>Fica criado o Novo Programa de Incentivo ao Desenvolvimento da Cidade – DESENVOLVE ITAPEV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 xml:space="preserve">Art. 2º </w:t>
      </w:r>
      <w:r>
        <w:rPr>
          <w:rFonts w:cs="Courier New" w:ascii="Courier New" w:hAnsi="Courier New"/>
        </w:rPr>
        <w:t>O Programa de Incentivo ao Desenvolvimento da Cidade – DESENVOLVE ITAPEVI, consiste na concessão de incentivos fiscais às empresas industriais e de prestação de serviços qu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não possuindo unidade industrial ou de prestação de serviços, vier a se instalar no Município de Itapevi; e/o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possuindo unidade industrial ou de prestação de serviços, venham instalar nova unidade ou ampliar a existente na C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bookmarkStart w:id="0" w:name="_Hlk178927510"/>
      <w:r>
        <w:rPr>
          <w:rFonts w:cs="Courier New" w:ascii="Courier New" w:hAnsi="Courier New"/>
          <w:b/>
          <w:bCs/>
        </w:rPr>
        <w:t xml:space="preserve">Art. 3º </w:t>
      </w:r>
      <w:r>
        <w:rPr>
          <w:rFonts w:cs="Courier New" w:ascii="Courier New" w:hAnsi="Courier New"/>
        </w:rPr>
        <w:t>Os incentivos fiscais objeto do Programa DESENVOLVE ITAPEVI, a partir da publicação desta Lei Complementar, consistirão d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bookmarkStart w:id="1" w:name="_Hlk178927510"/>
      <w:r>
        <w:rPr>
          <w:rFonts w:cs="Courier New" w:ascii="Courier New" w:hAnsi="Courier New"/>
        </w:rPr>
        <w:t>I –</w:t>
      </w:r>
      <w:bookmarkEnd w:id="1"/>
      <w:r>
        <w:rPr>
          <w:rFonts w:cs="Courier New" w:ascii="Courier New" w:hAnsi="Courier New"/>
        </w:rPr>
        <w:t xml:space="preserve"> não incidência do Imposto de Transmissão Intervivos, a Qualquer Título, por Ato Oneroso, de Bens Imóveis, por Natureza ou Acessão Física e de Direitos Reais Sobre Imóveis - ITBI, desde que, no prazo de 3 (três) anos contados da data da respectiva ocorrência do fato gerador, os pretendentes aos incentivos tenham concluído a unidade industrial ou de prestação de serviços ou ampliação da construção existente no imóvel objeto da aquisição e estejam em pleno funcionamento acompanhado do respectivo Alvará de Funcionament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I - não incidência do Imposto Predial e Territorial Urbano - IPTU, no prazo de 5 (cinco) anos, sobre a área correspondente em até 10 (dez) vezes a área construída ou ampliada, à partir do exercício seguinte à expedição do Alvará de Funcionamento pela Secretaria da Fazenda e Patrimônio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III - não incidência do Imposto Sobre Serviço de Qualquer Natureza - ISSQN, referente à execução das obras de construção civil dos prédios industriais ou de prestação de serviços previstos nos subitens 7.02 e 7.05, da lista constante da Tabela II, do art. 469, da Lei Complementar nº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34</w:t>
        </w:r>
      </w:hyperlink>
      <w:r>
        <w:rPr>
          <w:rFonts w:cs="Courier New" w:ascii="Courier New" w:hAnsi="Courier New"/>
        </w:rPr>
        <w:t>, de 23 de dezembro de 2005 - CTM, a partir da expedição do Alvará de Construção;</w:t>
        <w:br/>
        <w:br/>
        <w:t>IV - não incidência das taxas de poder de polícia, sobre as atividades incentivadas, pelo período de 5 (cinco) anos; 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não incidência dos preços públicos referentes a aprovação dos projetos construtiv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As hipóteses de não incidência dos impostos, taxas e preços públicos previstos nos incisos I a V deste artigo se aplicam e são gravadas administrativamente aos imóveis, independentemente do proponente do benefício ser o proprietário, locatário, compromissário, possuidor, ou qualquer outro vínculo que o legitime a viabilizar no imóvel a atividade industrial e/ou de prestação de serviç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2º</w:t>
      </w:r>
      <w:r>
        <w:rPr>
          <w:rFonts w:cs="Courier New" w:ascii="Courier New" w:hAnsi="Courier New"/>
        </w:rPr>
        <w:t xml:space="preserve"> O imóvel gravado administrativamente com a não incidência dos impostos, taxas e preços públicos, conforme as hipóteses e os prazos definidos nos incisos I a V, pode manter esta condição de não incidência mesmo em caso de alienação posterior à terceiro ou substituição do proponente, ocasião em que o novo proprietário deverá manter as mesmas condições propostas para a não incidência anteriormente aprovad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3°</w:t>
      </w:r>
      <w:r>
        <w:rPr>
          <w:rFonts w:cs="Courier New" w:ascii="Courier New" w:hAnsi="Courier New"/>
        </w:rPr>
        <w:t xml:space="preserve"> Durante o prazo de três anos assinalado no inciso I deste artigo, não haverá incidência do Imposto de Transmissão Intervivos, a Qualquer Título, por Ato Oneroso, de Bens Imóveis, por Natureza ou Acessão Física e de Direitos Reais Sobre Imóveis – ITBI, mesmo em caso de outras alienações imobiliárias, quer seja do todo ou de parte desmembrada do imóvel, ocasião em que o novo proprietário deverá manter as mesmas condições propostas para a não incidência anteriormente aprovadas ou apresentar novo projeto que se enquadre nas exigências desta lei, atendidos os prazos legais estabelecid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4º</w:t>
      </w:r>
      <w:r>
        <w:rPr>
          <w:rFonts w:cs="Courier New" w:ascii="Courier New" w:hAnsi="Courier New"/>
        </w:rPr>
        <w:t xml:space="preserve"> Os prazos constantes dos incisos II e IV deste art. 3º, concernente ao IPTU e as taxas de poder de polícia, serão prorrogados automaticamente por 5 (cinco) anos, desde que, a Comissão de Acompanhamento e Orientação do Programa de Incentivo ao Desenvolvimento da Cidade de Itapevi - COMCITA, constate que as exigências dos arts. 4º e 5º, desta Lei Complementar, foram integralmente observadas pelos beneficiários do DESENVOLVE ITAPEVI, no período em qu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§ 5º</w:t>
      </w:r>
      <w:r>
        <w:rPr>
          <w:rFonts w:cs="Courier New" w:ascii="Courier New" w:hAnsi="Courier New"/>
        </w:rPr>
        <w:t xml:space="preserve"> Para fins e efeitos dos benefícios fiscais, previstos pelos incisos II e IV do art. 3º desta Lei Complementar, concernentes aos IPTU e taxas de poder de polícia, haverá a suspensão da exigibilidade dos referidos tributos no período compreendido entre a expedição do Alvará de Funcionamento e a decisão do Secretário da Fazenda e Patrimônio, homologando ou não os referidos benefícios fiscai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§ 6º</w:t>
      </w:r>
      <w:r>
        <w:rPr>
          <w:rFonts w:cs="Courier New" w:ascii="Courier New" w:hAnsi="Courier New"/>
        </w:rPr>
        <w:t xml:space="preserve"> Constatado o integral cumprimento das exigências para obtenção dos benefícios fiscais ora instituídos, o Secretário da Fazenda e Patrimônio homologará a isenção do primeiro qüinqüênio, o que deverá ocorrer também, se em termos, no vencimento do segundo qüinqüênio para os casos concernentes aos benefícios do IPTU e taxa de poder de polí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§ 7º</w:t>
      </w:r>
      <w:r>
        <w:rPr>
          <w:rFonts w:cs="Courier New" w:ascii="Courier New" w:hAnsi="Courier New"/>
        </w:rPr>
        <w:t xml:space="preserve"> Para fins e efeitos dos benefícios fiscais previstos pelos incisos III e V do art. 3º, desta Lei Complementar, concernentes ao ISSQN e aos Preços Públicos, haverá a suspensão da exigibilidade dos referidos tributos e encargos fiscais, no período compreendido entre a expedição do Alvará de Construção e a decisão do Secretário da Fazenda e Patrimônio, homologando ou não os referidos benefíci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8º</w:t>
      </w:r>
      <w:r>
        <w:rPr>
          <w:rFonts w:cs="Courier New" w:ascii="Courier New" w:hAnsi="Courier New"/>
        </w:rPr>
        <w:t xml:space="preserve"> Para fins e efeitos do benefício fiscal previsto no inciso I, do art. 3º, desta Lei Complementar concernentes ao ITBI, haverá a suspensão da sua exigibilidade no período compreendido entre a data do fato gerador do Imposto e a decisão do Secretário da Fazenda e Patrimônio, homologando ou não o referido benefíc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§ 9º</w:t>
      </w:r>
      <w:r>
        <w:rPr>
          <w:rFonts w:cs="Courier New" w:ascii="Courier New" w:hAnsi="Courier New"/>
        </w:rPr>
        <w:t xml:space="preserve"> Constatado o integral cumprimento das exigências para a obtenção dos benefícios fiscais ora instituídos, o Secretário da Fazenda e Patrimônio homologará definitivamente as referidas isenções, providenciando todas as medidas resultantes deste ato, bem como dará ciência, quando for o caso, ao Cartório de Registro de Imóveis de Itapevi, para que, o mesmo adote as providências cabíveis com relação ao ITBI, incidente sobre a aquisição do imóvel em quest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bookmarkStart w:id="2" w:name="artigo_4"/>
      <w:r>
        <w:rPr>
          <w:rFonts w:cs="Courier New" w:ascii="Courier New" w:hAnsi="Courier New"/>
          <w:b/>
          <w:bCs/>
        </w:rPr>
        <w:t>Art. 4º</w:t>
      </w:r>
      <w:bookmarkEnd w:id="2"/>
      <w:r>
        <w:rPr>
          <w:rFonts w:cs="Courier New" w:ascii="Courier New" w:hAnsi="Courier New"/>
        </w:rPr>
        <w:t xml:space="preserve"> Para usufruírem dos benefícios fiscais previstos no programa DESENVOLVE ITAPEVI, as pessoas físicas ou jurídicas deverão, no prazo máximo de 1 (um) ano, contados da publicação desta Lei Complementar, firmar "Protocolo de Intenções" com o Município de Itapevi, onde constará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 - a atividade a ser instalada ou amplia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I - a previsão de faturamento anual, referente a atividade a ser instalada ou amplia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II - a previsão da metragem quadrada da área construída a ser instalada ou ampliad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V - a previsão da quantidade de empregos diretos a serem criado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V - o compromisso de licenciar os seus veículos na circunscrição de trânsito da Cidade de Itapevi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VI - o compromisso de eleger o domicílio fiscal no Município de Itapevi, salvo por impossibilidade legal declarada pelo fisco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VII - o compromisso de destinar, a título de doação ou patrocínio, durante todo o período de isenção, valor equivalente a 1% (um por cento) do Imposto Sobre a Renda devido em favor do Fundo Municipal dos Direitos da Criança e do Adolescente de Itapevi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VIII - caso o imóvel tenha sido construído ou ampliado para fins de locação, deverá constar cláusula expressa no contrato locativo que o locatário atenderá todas as exigências desta Lei Complementar; 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X - outros aspectos que a municipalidade julgar pertinente a cada caso concre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Parágrafo único.</w:t>
      </w:r>
      <w:r>
        <w:rPr>
          <w:rFonts w:cs="Courier New" w:ascii="Courier New" w:hAnsi="Courier New"/>
        </w:rPr>
        <w:t xml:space="preserve"> O prazo constante do caput deste art. 4º poderá, por ato do Executivo, ser prorrogado por até 1 (um) ano.</w:t>
        <w:br/>
        <w:br/>
      </w:r>
      <w:bookmarkStart w:id="3" w:name="artigo_5"/>
      <w:r>
        <w:rPr>
          <w:rFonts w:cs="Courier New" w:ascii="Courier New" w:hAnsi="Courier New"/>
          <w:b/>
          <w:bCs/>
        </w:rPr>
        <w:t>Art. 5º</w:t>
      </w:r>
      <w:bookmarkEnd w:id="3"/>
      <w:r>
        <w:rPr>
          <w:rFonts w:cs="Courier New" w:ascii="Courier New" w:hAnsi="Courier New"/>
        </w:rPr>
        <w:t xml:space="preserve"> São condições mínimas para obtenção dos benefícios fiscais previstos no DESENVOLVE ITAPEV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 - empregar no mínimo 50% (cinqüenta por cento) de trabalhadores residentes na Cidade de Itapevi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>II - iniciar as obras de construção ou ampliação no prazo máximo de 6 (seis) meses a contar da expedição do Alvará de Construção;</w:t>
        <w:br/>
        <w:br/>
        <w:t>III - iniciar as atividades industriais ou de prestação de serviços, devidamente legalizadas perante a Secretaria da Fazenda e Patrimônio, inclusive com a obtenção do respectivo Alvará de Funcionamento, no prazo máximo de 2 (dois) anos após o início das obras, observando o disposto no inciso II deste art. 5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bookmarkStart w:id="4" w:name="artigo_6"/>
      <w:r>
        <w:rPr>
          <w:rFonts w:cs="Courier New" w:ascii="Courier New" w:hAnsi="Courier New"/>
          <w:b/>
          <w:bCs/>
        </w:rPr>
        <w:t>Art. 6º</w:t>
      </w:r>
      <w:bookmarkEnd w:id="4"/>
      <w:r>
        <w:rPr>
          <w:rFonts w:cs="Courier New" w:ascii="Courier New" w:hAnsi="Courier New"/>
        </w:rPr>
        <w:t xml:space="preserve"> No período de duração dos benefícios fiscais concedidos, os beneficiários deverão manter todas as condições constantes dos artigos 4º e 5º desta Lei Complement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Parágrafo único.</w:t>
      </w:r>
      <w:r>
        <w:rPr>
          <w:rFonts w:cs="Courier New" w:ascii="Courier New" w:hAnsi="Courier New"/>
        </w:rPr>
        <w:t xml:space="preserve"> A inobservância do disposto neste art. 6º ensejará no imediato cancelamento dos benefícios fiscais concedidos com o lançamento de todos os tributos e demais encargos fiscais, acrescidos dos encargos legais a contar da data da ocorrência dos respectivos fatos gerado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bookmarkStart w:id="5" w:name="artigo_7"/>
      <w:r>
        <w:rPr>
          <w:rFonts w:cs="Courier New" w:ascii="Courier New" w:hAnsi="Courier New"/>
          <w:b/>
          <w:bCs/>
        </w:rPr>
        <w:t>Art. 7º</w:t>
      </w:r>
      <w:bookmarkEnd w:id="5"/>
      <w:r>
        <w:rPr>
          <w:rFonts w:cs="Courier New" w:ascii="Courier New" w:hAnsi="Courier New"/>
        </w:rPr>
        <w:t xml:space="preserve"> Ficam estendidos os objetivos da Comissão de Acompanhamento e Orientação do Programa de Incentivo ao Desenvolvimento da Cidade de Itapevi – COMCITA (criada pela Lei Complementar nº 91/2017), ao novo Programa de Incentivo ao Desenvolvimento da Cidade – DESENVOLVE ITAPEVI, criado por essa Lei Complementa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A Comissão de Acompanhamento e Orientação do Programa de Incentivo ao Desenvolvimento da Cidade de Itapevi - COMCITA é um órgão colegiado autônomo, vinculado administrativamente à Secretaria da Fazenda e Patrimônio, cujas atribuições e competências são as que seguem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 - acompanhar e orientar a implantação e o desenvolvimento do DESENVOLVE ITAPEVI, emitindo relatório mensal ao Prefeito e ao Secretário da Fazenda e Patrimônio enquanto perdurar o referido Program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I - requisitar informações e documentos necessários ao seu desenvolvimento aos servidores municipais e beneficiários do DESENVOLVE ITAPEVI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II - propor, participar e ou efetuar diligências que julgar pertinente na apuração do bom desenvolvimento do DESENVOLVE ITAPEVI;</w:t>
        <w:br/>
        <w:br/>
        <w:t>IV - na renovação anual e obrigatória do Alvará de Funcionamento dos beneficiários do Programa, antes de sua decisão final, deverá constar o parecer da COMCIT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V - propor ao Chefe do Executivo, alteração da presente Lei Complementar, com o objetivo de aprimorar a sua eficácia; e</w:t>
        <w:br/>
        <w:br/>
        <w:t>VI - editar Resolução para disciplinar eventuais omissões controvérsias ou obscuridades na aplicação desta Lei Complementar.</w:t>
        <w:br/>
        <w:br/>
      </w:r>
      <w:r>
        <w:rPr>
          <w:rFonts w:cs="Courier New" w:ascii="Courier New" w:hAnsi="Courier New"/>
          <w:b/>
          <w:bCs/>
        </w:rPr>
        <w:t>§ 2º</w:t>
      </w:r>
      <w:r>
        <w:rPr>
          <w:rFonts w:cs="Courier New" w:ascii="Courier New" w:hAnsi="Courier New"/>
        </w:rPr>
        <w:t xml:space="preserve"> A Comissão, ora criada, será composta por 5 (cinco) servidores da Prefeitura Municipal de Itapevi nomeados pelo Chefe do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§ 3º</w:t>
      </w:r>
      <w:r>
        <w:rPr>
          <w:rFonts w:cs="Courier New" w:ascii="Courier New" w:hAnsi="Courier New"/>
        </w:rPr>
        <w:t xml:space="preserve"> A COMCITA terá seu funcionamento disciplinado pelo Chefe do Executiv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</w:rPr>
        <w:t>§ 4º</w:t>
      </w:r>
      <w:r>
        <w:rPr>
          <w:rFonts w:cs="Courier New" w:ascii="Courier New" w:hAnsi="Courier New"/>
        </w:rPr>
        <w:t xml:space="preserve"> Os integrantes da Comissão de Acompanhamento e Orientação do Programa de Incentivo ao Desenvolvimento da Cidade de Itapevi - COMCITA, farão jus a uma gratificação pelo exercício de função especial, correspondente a 40% (quarenta por cento) sobre o valor do vencimento-base, computando-se para tanto a jornada integr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bookmarkStart w:id="6" w:name="artigo_8"/>
      <w:r>
        <w:rPr>
          <w:rFonts w:cs="Courier New" w:ascii="Courier New" w:hAnsi="Courier New"/>
          <w:b/>
          <w:bCs/>
        </w:rPr>
        <w:t>Art. 8º</w:t>
      </w:r>
      <w:bookmarkEnd w:id="6"/>
      <w:r>
        <w:rPr>
          <w:rFonts w:cs="Courier New" w:ascii="Courier New" w:hAnsi="Courier New"/>
        </w:rPr>
        <w:t xml:space="preserve"> Fica o Poder Executivo autorizado a proceder as alterações decorrentes da implantação desta Lei Complementar, especialmente no que se refere aos critérios previstos no anexo de metas fiscais, constante da Lei Municipal nº 3.376/2024, que dispõe sobre as diretrizes para a elaboração e execução da Lei Orçamentária de 202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>. Na elaboração do orçamento, inclusive para os exercícios subseqüentes, o Poder Executivo, adotará as medidas necessárias ao atendimento do disposto no art. 14, da Lei Complementar Nacional nº 101, de 04 de maio de 2000 - Lei de Responsabilidade Fiscal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br/>
      </w:r>
      <w:bookmarkStart w:id="7" w:name="artigo_9"/>
      <w:r>
        <w:rPr>
          <w:rFonts w:cs="Courier New" w:ascii="Courier New" w:hAnsi="Courier New"/>
          <w:b/>
          <w:bCs/>
        </w:rPr>
        <w:t>Art. 9º</w:t>
      </w:r>
      <w:bookmarkEnd w:id="7"/>
      <w:r>
        <w:rPr>
          <w:rFonts w:cs="Courier New" w:ascii="Courier New" w:hAnsi="Courier New"/>
        </w:rPr>
        <w:t xml:space="preserve"> É condição legal para o deferimento e a manutenção dos benefícios fiscais previstos nesta Lei Complementar, a afixação em local visível ao público, no prazo de 90 dias, a contar do prazo de notificação do deferimento do benefício, de placa de identificação com 2,5m x 2,00m (largura x altura), constando os dizeres “Esta empresa recebe apoio da Prefeitura Municipal de Itapevi, por meio do Programa de Incentivo ao Desenvolvimento da Cidade de Itapevi – DESENVOLVE ITAPEVI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</w:rPr>
        <w:t>Parágrafo único.</w:t>
      </w:r>
      <w:r>
        <w:rPr>
          <w:rFonts w:cs="Courier New" w:ascii="Courier New" w:hAnsi="Courier New"/>
        </w:rPr>
        <w:t xml:space="preserve"> As Microempresas – ME, as Empresas de Pequeno Porte – EPP, os Empresários Individuais – EI, o Micro Empresário Individual – MEI e o Empresário Individual de Responsabilidade Limitada – EIRELI, deverão afixar em local visível ao publico o certificado de concessão do benefício fiscal no prazo definido no capu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 10</w:t>
      </w:r>
      <w:r>
        <w:rPr>
          <w:rFonts w:cs="Courier New" w:ascii="Courier New" w:hAnsi="Courier New"/>
        </w:rPr>
        <w:t xml:space="preserve"> Esta Lei Complementar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Prefeitura Municipal de Itapevi, 14 de fevereiro de 2025.</w:t>
        <w:br/>
        <w:br/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/>
      </w:pPr>
      <w:r>
        <w:rPr>
          <w:rFonts w:cs="Courier New" w:ascii="Courier New" w:hAnsi="Courier New"/>
          <w:b/>
        </w:rPr>
        <w:t>MARCOS FERREIRA GODOY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0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color w:val="4D5156"/>
          <w:shd w:fill="FFFFFF" w:val="clear"/>
        </w:rPr>
      </w:pPr>
      <w:r>
        <w:rPr>
          <w:rFonts w:cs="Courier New" w:ascii="Courier New" w:hAnsi="Courier New"/>
          <w:color w:val="4D5156"/>
          <w:shd w:fill="FFFFFF" w:val="clear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color w:val="4D5156"/>
          <w:shd w:fill="FFFFFF" w:val="clear"/>
        </w:rPr>
      </w:pPr>
      <w:r>
        <w:rPr>
          <w:rFonts w:cs="Courier New" w:ascii="Courier New" w:hAnsi="Courier New"/>
          <w:color w:val="4D515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color w:val="4D5156"/>
          <w:shd w:fill="FFFFFF" w:val="clear"/>
        </w:rPr>
      </w:pPr>
      <w:r>
        <w:rPr>
          <w:rFonts w:cs="Courier New" w:ascii="Courier New" w:hAnsi="Courier New"/>
          <w:color w:val="4D5156"/>
          <w:shd w:fill="FFFFFF" w:val="clear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ourier New"/>
          <w:color w:val="000000"/>
          <w:sz w:val="24"/>
          <w:szCs w:val="24"/>
        </w:rPr>
        <w:t>Publicado, no Diário Oficial do Município de Itapevi, afixado no lugar de costume e registrado em livro próprio, na Prefeitura do Município de Itapevi, aos 14 de fevereiro de 2025.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GNER JOSÉ FERNANDES</w:t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b/>
        </w:rPr>
        <w:t>SECRETÁRIO ADJUNTO DE GOVERNO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b/>
          <w:b/>
          <w:color w:val="4D5156"/>
          <w:shd w:fill="FFFFFF" w:val="clear"/>
        </w:rPr>
      </w:pPr>
      <w:r>
        <w:rPr>
          <w:rFonts w:cs="Courier New" w:ascii="Courier New" w:hAnsi="Courier New"/>
          <w:b/>
          <w:color w:val="4D515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Courier New" w:hAnsi="Courier New" w:cs="Courier New"/>
          <w:color w:val="4D5156"/>
          <w:shd w:fill="FFFFFF" w:val="clear"/>
        </w:rPr>
      </w:pPr>
      <w:r>
        <w:rPr>
          <w:rFonts w:cs="Courier New" w:ascii="Courier New" w:hAnsi="Courier New"/>
          <w:color w:val="4D515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27" w:gutter="0" w:header="708" w:top="1440" w:footer="4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aps/>
      </w:rPr>
    </w:pPr>
    <w:r>
      <w:rPr>
        <w:lang w:val="en-US" w:eastAsia="en-US"/>
      </w:rPr>
      <w:drawing>
        <wp:inline distT="0" distB="0" distL="0" distR="0">
          <wp:extent cx="419100" cy="5041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9" r="-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caps/>
      </w:rPr>
    </w:pPr>
    <w:r>
      <w:rPr>
        <w:rFonts w:cs="Calibri" w:ascii="Calibri" w:hAnsi="Calibri"/>
        <w:b/>
        <w:bCs/>
        <w:caps/>
      </w:rPr>
      <w:t>Prefeitura Municipal de Itapevi</w:t>
    </w:r>
  </w:p>
  <w:p>
    <w:pPr>
      <w:pStyle w:val="Normal"/>
      <w:jc w:val="center"/>
      <w:rPr>
        <w:rFonts w:ascii="Calibri" w:hAnsi="Calibri" w:cs="Calibri"/>
        <w:caps/>
        <w:sz w:val="18"/>
        <w:szCs w:val="18"/>
      </w:rPr>
    </w:pPr>
    <w:r>
      <w:rPr>
        <w:rFonts w:cs="Calibri" w:ascii="Calibri" w:hAnsi="Calibri"/>
        <w:b/>
        <w:bCs/>
        <w:caps/>
        <w:sz w:val="18"/>
        <w:szCs w:val="18"/>
      </w:rPr>
      <w:t>SEcretaria de governo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Rua Agostinho Ferreira Campos, 675 | Vila Nova Itapevi | Itapevi | São Paulo | CEP: 06693-120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: (11) 4143-7600  | sec.governo@itapevi.sp.gov.br</w:t>
    </w:r>
  </w:p>
  <w:p>
    <w:pPr>
      <w:pStyle w:val="Normal"/>
      <w:tabs>
        <w:tab w:val="clear" w:pos="720"/>
        <w:tab w:val="center" w:pos="4628" w:leader="none"/>
        <w:tab w:val="right" w:pos="9257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iCs/>
      <w:lang w:val="pt-BR" w:eastAsia="zh-CN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563C1"/>
      <w:u w:val="single"/>
    </w:rPr>
  </w:style>
  <w:style w:type="character" w:styleId="Yiv5554186949">
    <w:name w:val="yiv5554186949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Courier New" w:hAnsi="Courier New" w:cs="Courier New"/>
      <w:iCs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Calibri" w:cs="Arial"/>
      <w:color w:val="auto"/>
      <w:kern w:val="2"/>
      <w:sz w:val="24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i/itapevi/lei-complementar/2005/3/34/lei-complementar-n-34-2005-dispoe-sobre-o-sistema-tributario-municipal-e-as-normas-gerais-de-direito-tributario-aplicaveis-ao-municipio-de-itapevi-e-da-outras-providenc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33:00Z</dcterms:created>
  <dc:creator>Rany Arrabal</dc:creator>
  <dc:description/>
  <cp:keywords/>
  <dc:language>en-US</dc:language>
  <cp:lastModifiedBy>gov gov</cp:lastModifiedBy>
  <cp:lastPrinted>2025-02-11T16:40:00Z</cp:lastPrinted>
  <dcterms:modified xsi:type="dcterms:W3CDTF">2025-02-12T11:19:00Z</dcterms:modified>
  <cp:revision>7</cp:revision>
  <dc:subject/>
  <dc:title/>
</cp:coreProperties>
</file>