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0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DECRETO Nº 5.974, DE 10 DE JUNHO DE 2025 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2835" w:hanging="2693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DISPÕE SOBRE A 2ª CONFERÊNCIA REGIONAL DE POLÍTICAS PARA MULHERES DE 2025 DO CIOESTE NO MUNICÍPIO DE ITAPEVI/SP.”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</w:rPr>
        <w:t xml:space="preserve">, Prefeito do Município de Itapevi/SP, no uso das atribuições que lhe são conferidas pelo artigo 69 da Lei Orgânica; 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a importância da promoção da igualdade de gênero, da autonomia e empoderamento das mulheres no âmbito regional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que o CIOESTE, nos termos §1º do art. 6º da Lei Federal n° 11.107/2005, integra a Administração Indireta do Município de Itapevi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o compromisso com o Consórcio Intermunicipal da Região Oeste Metropolitana de São Paulo – CIOESTE na formulação de políticas públicas voltadas às mulheres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a necessidade de organizar e realizar a 2ª Conferência Regional de Políticas para Mulheres de 2025 do CIOESTE, de forma participativa e representativa no município de Itapevi;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</w:rPr>
        <w:t>as orientações e o Regimento Interno da 5ª Conferência Nacional de Políticas para as Mulheres - 5ª CNPM, dispostas na Portaria GM /MMULHERES Nº 66, De 25 De Abril De 2025;</w:t>
      </w:r>
    </w:p>
    <w:p>
      <w:pPr>
        <w:pStyle w:val="Normal"/>
        <w:ind w:left="28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 xml:space="preserve"> Convoca a 2ª Conferência Regional de Políticas para Mulheres – 2025 do Consórcio Intermunicipal Da Região Oeste Metropolitana De São Paulo – CIOESTE, a ser realizada dia 25 de junho de 2025, das 8h às 17h, na Rua Professor Irineu Chaluppe, 65 – Jardim Itapevi, com o tema: “Mais Democracia, Mais Igualdade e Mais Conquistas para Todas”, orientada pelo Documento Nacional Norteador das Conferências de Políticas para Mulhe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A Comissão Organizadora da 2ª Conferência Regional de Políticas para Mulheres – 2025 instituída pelo CIOESTE, terá por finalidade planejar, coordenar e executar todas as etapas do ev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3º </w:t>
      </w:r>
      <w:r>
        <w:rPr>
          <w:rFonts w:cs="Courier New" w:ascii="Courier New" w:hAnsi="Courier New"/>
        </w:rPr>
        <w:t>A Comissão Organizadora da 2ª Conferência Regional de Políticas para Mulheres – 2025 instituída pela CIOESTE, é composta pelos seguintes representantes do poder público e da sociedade civil dos municípios consorciados:</w:t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Courier New" w:hAnsi="Courier New" w:eastAsia="Times New Roman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Poder Público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gia Evelin Augusta de Oliveira - Município de Itapev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sangela Egidio - Município de Itapev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laudia Victoriano – Município de Barueri (CT de Gênero CIOEST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ete Batista de Freitas – Município de São Roque (CT de Gênero CIOEST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vetana Inês Loureiro Tzankova - Município de Jandira (CT de Gênero CIOEST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bora M. Lapas - Município de Osasco(Coordenadora do CT de Gênero CIOEST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ana C. Ribeiro da Silva - Município de Osasco (CT de Gênero CIOEST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Helena Miramontes - Município de Cotia (CT de Gênero CIOEST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nda Cantagessi – Diretora de Projetos do CI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 – Sociedade Civil:</w:t>
      </w:r>
    </w:p>
    <w:p>
      <w:pPr>
        <w:pStyle w:val="ListParagraph"/>
        <w:spacing w:lineRule="auto" w:line="276"/>
        <w:ind w:left="0" w:hanging="0"/>
        <w:jc w:val="both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quel Alves Ferreira - Município de Baruer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dia Tiemi Ishida - Município de São Roqu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eli Lima da Silva - Município de Cot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4º</w:t>
      </w:r>
      <w:r>
        <w:rPr>
          <w:rFonts w:cs="Courier New" w:ascii="Courier New" w:hAnsi="Courier New"/>
        </w:rPr>
        <w:t xml:space="preserve"> Caberá à Comissão Organizador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– Elaborar o documento base, o cronograma de trabalho e a programação do ev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– Coordenar as ações de mobilização, divulgação e infraestrutur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– Definir metodologia, mediadores, grupos de trabalho temáticos e relato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– Garantir acessibilidade e inclus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– Sistematizar os resultados e elaborar relatório final da Confer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5º</w:t>
      </w:r>
      <w:r>
        <w:rPr>
          <w:rFonts w:cs="Courier New" w:ascii="Courier New" w:hAnsi="Courier New"/>
        </w:rPr>
        <w:t xml:space="preserve"> Este decreto entra em vigor na data de sua publicação, revogando o Decreto nº 5.972/2025 e demai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o Município de Itapevi, 10 de junho de 20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OS FERREIRA GODO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o, no Diário Oficial do Município de Itapevi, afixado no lugar de costume e registrado em livro próprio, na Prefeitura do Município de Itapevi, aos 10 de junho de 202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NATAS FELIPE FRANCISC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426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02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29565" cy="43815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7"/>
        <w:szCs w:val="17"/>
      </w:rPr>
    </w:pPr>
    <w:r>
      <w:rPr>
        <w:rFonts w:ascii="Calibri" w:hAnsi="Calibri"/>
        <w:b/>
        <w:caps/>
        <w:sz w:val="17"/>
        <w:szCs w:val="17"/>
      </w:rPr>
      <w:t>SEcretaria de governo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5"/>
        <w:szCs w:val="15"/>
      </w:rPr>
    </w:pPr>
    <w:r>
      <w:rPr>
        <w:rFonts w:ascii="Calibri" w:hAnsi="Calibri"/>
        <w:sz w:val="15"/>
        <w:szCs w:val="15"/>
      </w:rPr>
      <w:t>Tel.: (11) 4143-7600  | sec.governo@itapevi.sp.gov.b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TextosemFormataoChar" w:customStyle="1">
    <w:name w:val="Texto sem Formatação Char"/>
    <w:basedOn w:val="DefaultParagraphFont"/>
    <w:link w:val="PlainText"/>
    <w:qFormat/>
    <w:rsid w:val="00db1042"/>
    <w:rPr>
      <w:rFonts w:ascii="Consolas" w:hAnsi="Consolas" w:eastAsia="Calibri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1"/>
    <w:qFormat/>
    <w:rsid w:val="001d1a3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68ab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b1042"/>
    <w:pPr/>
    <w:rPr>
      <w:rFonts w:ascii="Consolas" w:hAnsi="Consolas" w:eastAsia="Calibri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564</Words>
  <Characters>3047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35:00Z</dcterms:created>
  <dc:creator>Pamela Falconi</dc:creator>
  <dc:description/>
  <dc:language>en-US</dc:language>
  <cp:lastModifiedBy>gov gov</cp:lastModifiedBy>
  <cp:lastPrinted>2025-06-10T13:41:00Z</cp:lastPrinted>
  <dcterms:modified xsi:type="dcterms:W3CDTF">2025-06-10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