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 xml:space="preserve">DECRETO Nº 5.972, DE 30 DE MAIO DE 2025 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2835" w:hanging="269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DISPÕE SOBRE A CONVOCAÇÃO E NOMEAÇÃO DA COMISSÃO ORGANIZADORA DA 1ª CONFERÊNCIA MUNICIPAL DE POLÍTICAS PARA MULHERES.”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</w:rPr>
        <w:t xml:space="preserve">, Prefeito do Município de Itapevi/SP, no uso das atribuições que lhe são conferidas pelo artigo 69 da Lei Orgânica; 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a importância da promoção da igualdade de gênero, da autonomia e empoderamento das mulheres no âmbito de Itapevi e região;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o compromisso da Secretaria Municipal de Direitos Humanos e Cidadania com o Consórcio Intermunicipal da Região Oeste Metropolitana de São Paulo – CIOESTE na formulação de políticas públicas voltadas às mulheres;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a necessidade de organizar a 2ª Conferência Regional de Políticas para Mulheres de 2025 do CIOESTE, de forma participativa e representativa;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ONSIDERANDO </w:t>
      </w:r>
      <w:r>
        <w:rPr>
          <w:rFonts w:cs="Courier New" w:ascii="Courier New" w:hAnsi="Courier New"/>
        </w:rPr>
        <w:t>as orientações e o Regimento Interno da 5ª Conferência Nacional de Políticas para as Mulheres - 5ª CNPM, dispostas na Portaria GM /MMULHERES Nº 66, De 25 De Abril De 2025;</w:t>
      </w:r>
    </w:p>
    <w:p>
      <w:pPr>
        <w:pStyle w:val="Normal"/>
        <w:ind w:left="2835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1º</w:t>
      </w:r>
      <w:r>
        <w:rPr>
          <w:rFonts w:cs="Courier New" w:ascii="Courier New" w:hAnsi="Courier New"/>
        </w:rPr>
        <w:t xml:space="preserve"> Fica convocada a 1ª Conferência Municipal de Políticas para Mulheres, a ser realizada dia 25 de junho de 2025, das 8h às 17h, na Rua Professor Irineu Chaluppe, 65 – Jardim Itapevi, sob a coordenação da Secretaria Municipal de Direitos Humanos e Cidadania em conjunto com o Consórcio Intermunicipal Da Região Oeste Metropolitana De São Paulo – CIOESTE, onde será abordada as propostas da 2ª Conferência Regional de Políticas para Mulheres – 2025, em consonância com a Portaria GM /MMULHERES Nº 66, de 25 de abril de 2025 do Ministério das Mulhe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b/>
          <w:bCs/>
        </w:rPr>
        <w:t xml:space="preserve">Art. 2º </w:t>
      </w:r>
      <w:r>
        <w:rPr>
          <w:rFonts w:cs="Courier New" w:ascii="Courier New" w:hAnsi="Courier New"/>
        </w:rPr>
        <w:t xml:space="preserve">A 1ª Conferência Municipal de Políticas para Mulheres relativa a 2ª Conferência Regional de Políticas para Mulheres – 2025, </w:t>
      </w:r>
      <w:r>
        <w:rPr>
          <w:rFonts w:cs="Courier New" w:ascii="Courier New" w:hAnsi="Courier New"/>
          <w:bCs/>
          <w:color w:val="000000" w:themeColor="text1"/>
        </w:rPr>
        <w:t xml:space="preserve">é requisito imprescindível a ser cumprido, bem como, é etapa nacionalmente difundida e </w:t>
      </w:r>
      <w:r>
        <w:rPr>
          <w:rFonts w:cs="Courier New" w:ascii="Courier New" w:hAnsi="Courier New"/>
        </w:rPr>
        <w:t>orientada pela Portaria Nacional GM /MMULHERES Nº 66/2025 – ato Norteador das Conferências de Políticas para Mulhe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b/>
          <w:bCs/>
        </w:rPr>
        <w:t>Parágrafo único</w:t>
      </w:r>
      <w:r>
        <w:rPr>
          <w:rFonts w:cs="Courier New" w:ascii="Courier New" w:hAnsi="Courier New"/>
        </w:rPr>
        <w:t xml:space="preserve">.  A 1ª Conferência Municipal de Políticas para Mulheres relativa a 2ª Conferência Regional de Políticas para Mulheres – 2025 </w:t>
      </w:r>
      <w:r>
        <w:rPr>
          <w:rFonts w:cs="Courier New" w:ascii="Courier New" w:hAnsi="Courier New"/>
          <w:bCs/>
        </w:rPr>
        <w:t>desenvolverá seus trabalhos a partir do tema "</w:t>
      </w:r>
      <w:r>
        <w:rPr>
          <w:rFonts w:cs="Courier New" w:ascii="Courier New" w:hAnsi="Courier New"/>
        </w:rPr>
        <w:t>Mais Democracia, Mais Igualdade e Mais Conquistas para Tod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3º</w:t>
      </w:r>
      <w:r>
        <w:rPr>
          <w:rFonts w:cs="Courier New" w:ascii="Courier New" w:hAnsi="Courier New"/>
        </w:rPr>
        <w:t xml:space="preserve"> Fica instituída a Comissão Organizadora da 1ª Conferência Municipal de Políticas para Mulheres relativa a 2ª Conferência Regional de Políticas para Mulheres – 2025, com a finalidade de planejar, coordenar e executar todas as etapas do evento no município de Itapev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ágrafo único.</w:t>
      </w:r>
      <w:r>
        <w:rPr>
          <w:rFonts w:cs="Courier New" w:ascii="Courier New" w:hAnsi="Courier New"/>
        </w:rPr>
        <w:t xml:space="preserve"> A Comissão Organizadora da 1ª Conferência Municipal de Políticas para Mulheres relativa a 2ª Conferência Regional de Políticas para Mulheres – 2025 </w:t>
      </w:r>
      <w:r>
        <w:rPr>
          <w:rFonts w:eastAsia="Arial" w:cs="Courier New" w:ascii="Courier New" w:hAnsi="Courier New"/>
          <w:lang w:eastAsia="pt-BR"/>
        </w:rPr>
        <w:t>será composta pelos seguintes representantes da Secretaria Municipal de Direitos Humanos e Cidadani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b/>
          <w:bCs/>
        </w:rPr>
        <w:t xml:space="preserve"> – </w:t>
      </w:r>
      <w:r>
        <w:rPr>
          <w:rFonts w:cs="Courier New" w:ascii="Courier New" w:hAnsi="Courier New"/>
        </w:rPr>
        <w:t>Lígia Evelin Augusta de Oliveira (RE: 45558);</w:t>
      </w:r>
    </w:p>
    <w:p>
      <w:pPr>
        <w:pStyle w:val="ListParagraph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- Elisangela Cristina de Oliveira Egidio (RE: 45660);</w:t>
      </w:r>
    </w:p>
    <w:p>
      <w:pPr>
        <w:pStyle w:val="ListParagraph"/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- Cícero Aparecido de Souza (RE 3647).</w:t>
      </w:r>
    </w:p>
    <w:p>
      <w:pPr>
        <w:pStyle w:val="ListParagraph"/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4º</w:t>
      </w:r>
      <w:r>
        <w:rPr>
          <w:rFonts w:cs="Courier New" w:ascii="Courier New" w:hAnsi="Courier New"/>
        </w:rPr>
        <w:t xml:space="preserve"> Caberá à Comissão Organizadora instituída no art. 3º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– Elaborar o documento base, o cronograma de trabalho e a programação do ev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– Coordenar as ações de mobilização, divulgação e infraestrutur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– Definir metodologia, mediadores, grupos de trabalho temáticos e relato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– Garantir acessibilidade e inclus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– Sistematizar os resultados e elaborar relatório final da Confer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5º</w:t>
      </w:r>
      <w:r>
        <w:rPr>
          <w:rFonts w:cs="Courier New" w:ascii="Courier New" w:hAnsi="Courier New"/>
        </w:rPr>
        <w:t xml:space="preserve"> Normas complementares para realização e organização da 1ª Conferência Municipal de Políticas para Mulheres relativa a 2ª Conferência Regional de Políticas para Mulheres – 2025, poderão ser editadas por meio de Resolução da Secretaria Municipal de Direitos Humanos e Cidadan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6º</w:t>
      </w:r>
      <w:r>
        <w:rPr>
          <w:rFonts w:cs="Courier New" w:ascii="Courier New" w:hAnsi="Courier New"/>
        </w:rPr>
        <w:t xml:space="preserve"> Este decreto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o Município de Itapevi, 30 de maio de 2025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OS FERREIRA GODO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ublicado, no Diário Oficial do Município de Itapevi, afixado no lugar de costume e registrado em livro próprio, na Prefeitura do Município de Itapevi, aos 30 de maio de 2025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JONATAS FELIPE FRANCISCO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426" w:top="1440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15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29565" cy="438150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7"/>
        <w:szCs w:val="17"/>
      </w:rPr>
    </w:pPr>
    <w:r>
      <w:rPr>
        <w:rFonts w:ascii="Calibri" w:hAnsi="Calibri"/>
        <w:b/>
        <w:caps/>
        <w:sz w:val="17"/>
        <w:szCs w:val="17"/>
      </w:rPr>
      <w:t>SEcretaria de governo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Tel.: (11) 4143-7600  | sec.governo@itapevi.sp.gov.br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TextosemFormataoChar" w:customStyle="1">
    <w:name w:val="Texto sem Formatação Char"/>
    <w:basedOn w:val="DefaultParagraphFont"/>
    <w:link w:val="PlainText"/>
    <w:qFormat/>
    <w:rsid w:val="00db1042"/>
    <w:rPr>
      <w:rFonts w:ascii="Consolas" w:hAnsi="Consolas" w:eastAsia="Calibri" w:cs="Consolas"/>
      <w:sz w:val="21"/>
      <w:szCs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1"/>
    <w:qFormat/>
    <w:rsid w:val="001d1a3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68ab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db1042"/>
    <w:pPr/>
    <w:rPr>
      <w:rFonts w:ascii="Consolas" w:hAnsi="Consolas" w:eastAsia="Calibri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615</Words>
  <Characters>3324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11:00Z</dcterms:created>
  <dc:creator>Pamela Falconi</dc:creator>
  <dc:description/>
  <dc:language>en-US</dc:language>
  <cp:lastModifiedBy>gov gov</cp:lastModifiedBy>
  <cp:lastPrinted>2025-05-30T18:09:00Z</cp:lastPrinted>
  <dcterms:modified xsi:type="dcterms:W3CDTF">2025-05-30T18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