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7" w:hanging="0"/>
        <w:jc w:val="both"/>
        <w:rPr>
          <w:b/>
          <w:b/>
          <w:sz w:val="24"/>
          <w:szCs w:val="24"/>
        </w:rPr>
      </w:pPr>
      <w:bookmarkStart w:id="0" w:name="_Hlk188356451"/>
      <w:bookmarkEnd w:id="0"/>
      <w:r>
        <w:rPr>
          <w:b/>
          <w:sz w:val="24"/>
          <w:szCs w:val="24"/>
          <w:u w:val="single"/>
        </w:rPr>
        <w:t>DECRETO</w:t>
      </w: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º</w:t>
      </w:r>
      <w:r>
        <w:rPr>
          <w:b/>
          <w:spacing w:val="-3"/>
          <w:sz w:val="24"/>
          <w:szCs w:val="24"/>
          <w:u w:val="single"/>
        </w:rPr>
        <w:t xml:space="preserve"> 5.971, DE 06 DE MAIO DE 2025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88356451"/>
      <w:bookmarkStart w:id="2" w:name="_Hlk188356451"/>
      <w:bookmarkEnd w:id="2"/>
    </w:p>
    <w:p>
      <w:pPr>
        <w:pStyle w:val="TextBody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right="13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REGULAMENTAÇÃO DOS VEÍCULOS OFICIAS</w:t>
      </w:r>
      <w:r>
        <w:rPr>
          <w:b/>
          <w:bCs/>
          <w:sz w:val="24"/>
          <w:szCs w:val="24"/>
        </w:rPr>
        <w:t>.”</w:t>
      </w:r>
    </w:p>
    <w:p>
      <w:pPr>
        <w:pStyle w:val="TextBody"/>
        <w:spacing w:lineRule="auto" w:line="360" w:before="43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35" w:right="136" w:hanging="0"/>
        <w:jc w:val="both"/>
        <w:rPr/>
      </w:pPr>
      <w:r>
        <w:rPr>
          <w:b/>
        </w:rPr>
        <w:t>MARCOS FERREIRA GODOY</w:t>
      </w:r>
      <w:r>
        <w:rPr/>
        <w:t>, Prefeito do Município de Itapevi/SP, no uso das atribuições que lhe confere o artigo artigo 69, da Lei Orgânica do Município;</w:t>
      </w:r>
    </w:p>
    <w:p>
      <w:pPr>
        <w:pStyle w:val="TextBody"/>
        <w:ind w:left="2835" w:right="136" w:hanging="0"/>
        <w:jc w:val="both"/>
        <w:rPr/>
      </w:pPr>
      <w:r>
        <w:rPr/>
      </w:r>
    </w:p>
    <w:p>
      <w:pPr>
        <w:pStyle w:val="TextBody"/>
        <w:ind w:left="2835" w:right="136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</w:t>
      </w:r>
      <w:r>
        <w:rPr/>
        <w:t xml:space="preserve"> </w:t>
      </w:r>
      <w:r>
        <w:rPr>
          <w:sz w:val="24"/>
          <w:szCs w:val="24"/>
        </w:rPr>
        <w:t>necessidade de regulamentar o uso de veículos oficiais para garantir eficiência, economia e segurança na gestão da frota municipal;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" w:after="0"/>
        <w:ind w:left="2863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</w:t>
      </w:r>
      <w:r>
        <w:rPr>
          <w:b/>
          <w:spacing w:val="-1"/>
          <w:sz w:val="24"/>
          <w:szCs w:val="24"/>
          <w:u w:val="single"/>
        </w:rPr>
        <w:t>ECRETA:</w:t>
      </w:r>
    </w:p>
    <w:p>
      <w:pPr>
        <w:pStyle w:val="TextBody"/>
        <w:spacing w:lineRule="auto" w:line="360" w:before="8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PÍTULO I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SPOSIÇÕES GERA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Este Decreto dispõe sobre as regras para uso, controle e fiscalização dos veículos pertencentes à frota oficial da Prefeitura Municipal de Itapevi, estabelecendo a responsabilidade das Secretarias Municipais pelo controle da utilização da frota e a responsabilidade do Departamento de Transportes pelo gerenciamento da manutenção dos veícul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Para os fins deste Decreto, considera-s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– Veículo oficial: todo e qualquer veículo pertencente à frota municipal, próprio ou locado, identificado ou não, destinado para a prestação de serviços públic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I – Viatura caracterizada: veículo de emergência, de uso exclusivo das forças de segurança e saúde, com a devida identificação visu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- Viatura descaracterizada: veículo de emergência de uso exclusivo das forças de segurança, sem identificação visual externa, destinado a atividades específicas de fiscalização, inteligência e escolta de dignatários da administração públic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 – Secretaria responsável: órgão municipal que possui veículos sob sua gestão e deve garantir sua correta utilização e envio de relatórios periódic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– Usuário autorizado: servidor público regularmente designado para conduzir veículo oficial no exercício de suas funçõ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 – Departamento de Transportes: unidade responsável pela manutenção preventiva e corretiva da frota, incluindo controle de revisões, reparos e substituição de veícul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I – Gestor da frota: servidor designado por cada secretaria para ser responsável pelo gerenciamento da frota sob sua compet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ILIDADE DAS SECRETARIAS MUNICIPAI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Cada Secretaria Municipal será responsável pela gestão do uso dos veículos que estejam sob sua responsabilidade, incluindo o controle diário de utilização e o repasse de informações ao Departamento de Transport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São obrigações das Secretarias Municipai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– Controlar o uso dos veículos, garantindo que sejam utilizados exclusivamente para atividades institucionai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– Nomear um Gestor da Frota, que será o responsável pelo gerenciamento, controle e fiscalização dos veículos vinculados à secretaria, consolidar os relatórios e garantir o cumprimento das normas estabelecidas neste Decre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 – Garantir que os condutores estejam habilitados e capacitados para o uso dos veículos conforme este Decre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 – Enviar ao Departamento de Transportes, até o 3º dia útil de cada mês, um relatório conten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Quilometragem percorrida por veículo no mês anterior;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Consumo de combustível e média de consumo por quilômetro rodado;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Ocorrências relevantes, como acidentes, multas ou uso irregular do veículo;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Lista de servidores que utilizaram os veículos e respectivas justificativas de uso;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</w:tabs>
        <w:spacing w:lineRule="auto" w:line="360"/>
        <w:ind w:left="1985" w:hanging="0"/>
        <w:jc w:val="both"/>
        <w:rPr/>
      </w:pPr>
      <w:r>
        <w:rPr>
          <w:sz w:val="24"/>
          <w:szCs w:val="24"/>
        </w:rPr>
        <w:t>Local onde o veículo permanece estacionado e armazenado nos horários em que não estão sendo utiliz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 – Comunicar imediatamente ao Departamento de Transportes qualquer necessidade de manutenção ou irregularidade identificada no veícul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 – Garantir que o Gestor da Frota possua acesso ao sistema de abastecimento, permitindo o acompanhamento em tempo real dos registros de abastecimento dos veículos e dos respectivos empenhos, a fim de assegurar o controle eficiente do consumo de combustível e dos gastos públic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O DAS VIATURAS DESCARACTERIZADAS E VEÍCULOS OFICIAIS SEM IDENTIFICAÇÃO VISUAL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O uso de viaturas descaracterizadas será exclusivamente permitido para servidores que exerçam funções de segurança pública, segurança institucional, inteligência ou escolta de dignatár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A autorização para o uso de viaturas descaracterizadas deverá ser solicitada ao Prefeito Municipal, mediante aprovação da Secretaria Municipal de Segurança e Mobilidade Urbana, conten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Justificativa da necessidade de uso da viatura;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Período em que a viatura será utilizada;</w:t>
      </w:r>
    </w:p>
    <w:p>
      <w:pPr>
        <w:pStyle w:val="PargrafodaLista"/>
        <w:ind w:left="1985" w:right="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lineRule="auto" w:line="360"/>
        <w:ind w:left="2127" w:hanging="142"/>
        <w:jc w:val="both"/>
        <w:rPr>
          <w:sz w:val="24"/>
          <w:szCs w:val="24"/>
        </w:rPr>
      </w:pPr>
      <w:r>
        <w:rPr>
          <w:sz w:val="24"/>
          <w:szCs w:val="24"/>
        </w:rPr>
        <w:t>c)   Servidores autorizados a conduzir o veículo;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lineRule="auto" w:line="360"/>
        <w:ind w:left="2127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261" w:leader="none"/>
        </w:tabs>
        <w:spacing w:lineRule="auto" w:line="36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d)  Local onde a viatura permanecerá estacionad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Durante o período autorizado, as viaturas descaracterizadas podem ser utilizadas a qualquer momento, sem necessidade de nova solicitação, considerando que se destinam ao atendimento de situações de risco, operações emergenciais e chamados a qualquer mo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A responsabilidade pela fiscalização do uso das viaturas descaracterizadas será da Secretaria Municipal de Segurança e Mobilidade Urba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Servidores que necessitem conduzir viaturas descaracterizadas deverão, obrigatoriamente, apresentar o certificado de Curso de Capacitação em Direção Defensiva e Operacional, incluin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Técnicas de direção defensiva e evasiva;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Normas de trânsito e legislação específica;</w:t>
      </w:r>
    </w:p>
    <w:p>
      <w:pPr>
        <w:pStyle w:val="PargrafodaLista"/>
        <w:ind w:left="1985" w:righ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c)   Segurança operacional em situações de risco.</w:t>
      </w:r>
    </w:p>
    <w:p>
      <w:pPr>
        <w:pStyle w:val="Normal"/>
        <w:spacing w:lineRule="auto" w:line="36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0</w:t>
      </w:r>
      <w:r>
        <w:rPr>
          <w:sz w:val="24"/>
          <w:szCs w:val="24"/>
        </w:rPr>
        <w:t xml:space="preserve"> O uso de veículos oficiais sem a devida identificação somente será permitido aos que exercem funções de fiscalização e de polícia administrativa, observadas, com a devida proporcionalidade em razão da inexistência de requisitos específicos de condução, as regras dos artigos anteriores sobre autorização e justificativ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ILIDADE DO DEPARTAMENTO DE TRANSPORTE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11</w:t>
      </w:r>
      <w:r>
        <w:rPr>
          <w:sz w:val="24"/>
          <w:szCs w:val="24"/>
        </w:rPr>
        <w:t xml:space="preserve"> O Departamento de Transportes será responsável por todo o controle da manutenção preventiva e corretiva dos veículos da frota municipal, incluin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– Planejamento e execução das revisões periódicas, garantindo que todos os veículos passem por manutenç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– Gestão dos consertos e reparos necessários, conforme solicitação das secretari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 – Controle do histórico de manutenção, registrando todas as intervenções feitas em cada veícul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 – Análise e planejamento para substituição de veículos que apresentem alto custo de manutenção ou que estejam obsole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RMAS PARA USO DOS VEÍCULOS MUNICIPAI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12</w:t>
      </w:r>
      <w:r>
        <w:rPr>
          <w:sz w:val="24"/>
          <w:szCs w:val="24"/>
        </w:rPr>
        <w:t xml:space="preserve"> Os veículos oficiais somente poderão ser utilizados para o desempenho de atividades de interesse público, sendo vedado o uso para fins particul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3</w:t>
      </w:r>
      <w:r>
        <w:rPr>
          <w:sz w:val="24"/>
          <w:szCs w:val="24"/>
        </w:rPr>
        <w:t xml:space="preserve"> O servidor que necessitar de um veículo oficial deverá formalizar o pedido na secretaria de lotação, justificando a necessidade do desloc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14</w:t>
      </w:r>
      <w:r>
        <w:rPr>
          <w:sz w:val="24"/>
          <w:szCs w:val="24"/>
        </w:rPr>
        <w:t xml:space="preserve"> Cada secretaria deverá manter um Registro de Uso da Frota, conten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e horário da utilização;</w:t>
      </w:r>
    </w:p>
    <w:p>
      <w:pPr>
        <w:pStyle w:val="Normal"/>
        <w:ind w:left="2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do motorista e destino;</w:t>
      </w:r>
    </w:p>
    <w:p>
      <w:pPr>
        <w:pStyle w:val="Normal"/>
        <w:ind w:left="2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alidade da uti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d) Quilometragem inicial e final do percur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15</w:t>
      </w:r>
      <w:r>
        <w:rPr>
          <w:sz w:val="24"/>
          <w:szCs w:val="24"/>
        </w:rPr>
        <w:t xml:space="preserve"> A devolução do veículo deve ser feita em condições adequadas de limpeza e combustí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ALIDADE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16</w:t>
      </w:r>
      <w:r>
        <w:rPr>
          <w:sz w:val="24"/>
          <w:szCs w:val="24"/>
        </w:rPr>
        <w:t xml:space="preserve"> O descumprimento das normas estabelecidas neste Decreto poderá resultar nas seguintes penalidad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– Advertência verbal ou escrita, em caso de infrações lev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– Suspensão temporária do direito de uso da frota, para reincidência de infrações leves ou infrações moderad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 – Obrigação de ressarcimento aos cofres públicos em caso de danos causados por negligência ou uso indevido do veícul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 – Abertura de Processo Administrativo Disciplinar (PAD) para infrações graves ou condutas que caracterizem improbidade administr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17</w:t>
      </w:r>
      <w:r>
        <w:rPr>
          <w:sz w:val="24"/>
          <w:szCs w:val="24"/>
        </w:rPr>
        <w:t xml:space="preserve">  Cada Gestor da Frota será responsável por todo o procedimento relativo a multas de trânsito aplicadas a veículos oficiais sob sua gestão, incluindo:  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Identificação e notificação: Comunicar formalmente ao servidor infrator no prazo de 48 (quarenta e oito) horas após o recebimento da notificação da multa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I – Apuração de responsabilidade: Verificar as circunstâncias da infração e determinar se houve uso irregular ou desvio de finalidade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Regularização: Assegurar o pagamento da multa ou a interposição de recurso administrativo no prazo legal, quando cabível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Prestação de contas: Encaminhar ao Departamento de Transportes, no prazo máximo de 5 (cinco) dias úteis, cópia da multa, comprovante de regularização e relatório com as medidas adotadas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 – Medidas disciplinares: Propor ações administrativas, como advertência ou suspensão do direito de uso da frota, em caso de reincidência ou negligência comprovad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Multas não regularizadas no prazo legal gerarão responsabilidade solidária do Gestor da Frota, que deverá ressarcir o valor aos cofres públicos, sem prejuízo de sanções disciplinares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O Departamento de Transportes manterá um registro centralizado das multas para fins de auditoria e transparênci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Em caso de infração grave ou indício de uso particular do veículo, o Gestor da Frota deverá comunicar imediatamente à autoridade competente para apuração de possível improbidade administr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ÕES FINAI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18</w:t>
      </w:r>
      <w:r>
        <w:rPr>
          <w:sz w:val="24"/>
          <w:szCs w:val="24"/>
        </w:rPr>
        <w:t xml:space="preserve"> Cada secretaria municipal será responsável por manter o controle dos veículos sob sua gestão e repassar as informações necessárias ao Departamento de Transportes, garantindo a transparência na administração da fro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rt. 19</w:t>
      </w:r>
      <w:r>
        <w:rPr>
          <w:sz w:val="24"/>
          <w:szCs w:val="24"/>
        </w:rPr>
        <w:t xml:space="preserve"> Este Decreto entra em vigor na data de sua publicação, revogando disposições em contrári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pacing w:val="14"/>
        </w:rPr>
        <w:t>Prefeitura</w:t>
      </w:r>
      <w:r>
        <w:rPr>
          <w:spacing w:val="43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>
          <w:spacing w:val="14"/>
        </w:rPr>
        <w:t>Município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14"/>
        </w:rPr>
        <w:t>Itapevi,</w:t>
      </w:r>
      <w:r>
        <w:rPr>
          <w:spacing w:val="44"/>
        </w:rPr>
        <w:t xml:space="preserve"> </w:t>
      </w:r>
      <w:r>
        <w:rPr/>
        <w:t>06 de maio de 2025</w:t>
      </w:r>
      <w:r>
        <w:rPr>
          <w:spacing w:val="12"/>
        </w:rPr>
        <w:t>.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FERREIRA GODOY</w:t>
      </w:r>
    </w:p>
    <w:p>
      <w:pPr>
        <w:pStyle w:val="Normal"/>
        <w:ind w:right="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PREFEITO</w:t>
      </w:r>
    </w:p>
    <w:p>
      <w:pPr>
        <w:pStyle w:val="Normal"/>
        <w:ind w:right="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42" w:hanging="0"/>
        <w:jc w:val="both"/>
        <w:rPr>
          <w:spacing w:val="14"/>
        </w:rPr>
      </w:pPr>
      <w:r>
        <w:rPr>
          <w:spacing w:val="14"/>
        </w:rPr>
        <w:t xml:space="preserve">Publicado, </w:t>
      </w:r>
      <w:r>
        <w:rPr/>
        <w:t xml:space="preserve">no </w:t>
      </w:r>
      <w:r>
        <w:rPr>
          <w:spacing w:val="13"/>
        </w:rPr>
        <w:t xml:space="preserve">Diário </w:t>
      </w:r>
      <w:r>
        <w:rPr>
          <w:spacing w:val="14"/>
        </w:rPr>
        <w:t xml:space="preserve">Oficial </w:t>
      </w:r>
      <w:r>
        <w:rPr/>
        <w:t xml:space="preserve">do </w:t>
      </w:r>
      <w:r>
        <w:rPr>
          <w:spacing w:val="14"/>
        </w:rPr>
        <w:t xml:space="preserve">Município </w:t>
      </w:r>
      <w:r>
        <w:rPr/>
        <w:t xml:space="preserve">de </w:t>
      </w:r>
      <w:r>
        <w:rPr>
          <w:spacing w:val="14"/>
        </w:rPr>
        <w:t xml:space="preserve">Itapevi, </w:t>
      </w:r>
      <w:r>
        <w:rPr>
          <w:spacing w:val="13"/>
        </w:rPr>
        <w:t xml:space="preserve">afixado </w:t>
      </w:r>
      <w:r>
        <w:rPr/>
        <w:t>no</w:t>
      </w:r>
      <w:r>
        <w:rPr>
          <w:spacing w:val="13"/>
        </w:rPr>
        <w:t xml:space="preserve"> lugar </w:t>
      </w:r>
      <w:r>
        <w:rPr/>
        <w:t>de</w:t>
      </w:r>
      <w:r>
        <w:rPr>
          <w:spacing w:val="13"/>
        </w:rPr>
        <w:t xml:space="preserve"> costume </w:t>
      </w:r>
      <w:r>
        <w:rPr/>
        <w:t>e</w:t>
      </w:r>
      <w:r>
        <w:rPr>
          <w:spacing w:val="14"/>
        </w:rPr>
        <w:t xml:space="preserve"> registrado </w:t>
      </w:r>
      <w:r>
        <w:rPr/>
        <w:t>em</w:t>
      </w:r>
      <w:r>
        <w:rPr>
          <w:spacing w:val="13"/>
        </w:rPr>
        <w:t xml:space="preserve"> livro </w:t>
      </w:r>
      <w:r>
        <w:rPr>
          <w:spacing w:val="16"/>
        </w:rPr>
        <w:t xml:space="preserve">próprio, </w:t>
      </w:r>
      <w:r>
        <w:rPr/>
        <w:t xml:space="preserve">na </w:t>
      </w:r>
      <w:r>
        <w:rPr>
          <w:spacing w:val="14"/>
        </w:rPr>
        <w:t xml:space="preserve">Prefeitura </w:t>
      </w:r>
      <w:r>
        <w:rPr/>
        <w:t xml:space="preserve">do </w:t>
      </w:r>
      <w:r>
        <w:rPr>
          <w:spacing w:val="14"/>
        </w:rPr>
        <w:t xml:space="preserve">Município </w:t>
      </w:r>
      <w:r>
        <w:rPr/>
        <w:t xml:space="preserve">de </w:t>
      </w:r>
      <w:r>
        <w:rPr>
          <w:spacing w:val="14"/>
        </w:rPr>
        <w:t xml:space="preserve">Itapevi, </w:t>
      </w:r>
      <w:r>
        <w:rPr>
          <w:spacing w:val="10"/>
        </w:rPr>
        <w:t xml:space="preserve">aos </w:t>
      </w:r>
      <w:r>
        <w:rPr/>
        <w:t>06 de maio de 2025</w:t>
      </w:r>
      <w:r>
        <w:rPr>
          <w:spacing w:val="14"/>
        </w:rPr>
        <w:t>.</w:t>
      </w:r>
    </w:p>
    <w:p>
      <w:pPr>
        <w:pStyle w:val="TextBody"/>
        <w:ind w:right="142" w:hanging="0"/>
        <w:jc w:val="both"/>
        <w:rPr>
          <w:spacing w:val="14"/>
        </w:rPr>
      </w:pPr>
      <w:r>
        <w:rPr>
          <w:spacing w:val="14"/>
        </w:rPr>
      </w:r>
    </w:p>
    <w:p>
      <w:pPr>
        <w:pStyle w:val="TextBody"/>
        <w:ind w:right="142" w:hanging="0"/>
        <w:jc w:val="both"/>
        <w:rPr>
          <w:spacing w:val="14"/>
        </w:rPr>
      </w:pPr>
      <w:r>
        <w:rPr>
          <w:spacing w:val="14"/>
        </w:rPr>
      </w:r>
    </w:p>
    <w:p>
      <w:pPr>
        <w:pStyle w:val="TextBody"/>
        <w:ind w:right="142" w:hanging="0"/>
        <w:jc w:val="both"/>
        <w:rPr>
          <w:spacing w:val="14"/>
        </w:rPr>
      </w:pPr>
      <w:r>
        <w:rPr>
          <w:spacing w:val="14"/>
        </w:rPr>
      </w:r>
    </w:p>
    <w:p>
      <w:pPr>
        <w:pStyle w:val="TextBody"/>
        <w:ind w:right="142" w:hanging="0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ind w:right="6" w:hanging="0"/>
        <w:rPr/>
      </w:pPr>
      <w:r>
        <w:rPr>
          <w:b/>
          <w:sz w:val="24"/>
          <w:szCs w:val="24"/>
        </w:rPr>
        <w:t>JONATAS FELIPE FRANCISCO</w:t>
      </w:r>
    </w:p>
    <w:p>
      <w:pPr>
        <w:pStyle w:val="Normal"/>
        <w:ind w:right="6" w:hanging="0"/>
        <w:rPr/>
      </w:pPr>
      <w:r>
        <w:rPr>
          <w:b/>
          <w:sz w:val="24"/>
          <w:szCs w:val="24"/>
        </w:rPr>
        <w:t>SECRETÁRI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OVERNO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2552" w:footer="7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844925</wp:posOffset>
          </wp:positionH>
          <wp:positionV relativeFrom="page">
            <wp:posOffset>359410</wp:posOffset>
          </wp:positionV>
          <wp:extent cx="410210" cy="48196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290445</wp:posOffset>
              </wp:positionH>
              <wp:positionV relativeFrom="page">
                <wp:posOffset>854710</wp:posOffset>
              </wp:positionV>
              <wp:extent cx="352298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</w:rPr>
                            <w:t>ITAPEVI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" w:right="1" w:hanging="0"/>
                            <w:rPr>
                              <w:rFonts w:ascii="Calibri" w:hAnsi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SECRETARIA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8"/>
                            </w:rPr>
                            <w:t>GOVERN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Ru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Agostinh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Ferreir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Campos,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675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Nova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Itapevi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Itapevi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Sã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Paul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CEP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06693-120</w:t>
                          </w:r>
                          <w:r>
                            <w:rPr>
                              <w:rFonts w:cs="Calibri" w:ascii="Calibri" w:hAnsi="Calibri"/>
                              <w:spacing w:val="4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>Tel.: (11) 4143-7600</w:t>
                          </w:r>
                          <w:r>
                            <w:rPr>
                              <w:rFonts w:cs="Calibri" w:ascii="Calibri" w:hAnsi="Calibri"/>
                              <w:spacing w:val="4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</w:rPr>
                            <w:t xml:space="preserve">|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5"/>
                                <w:u w:val="single" w:color="0000FF"/>
                              </w:rPr>
                              <w:t>sec.governo@itapevi.sp.gov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" w:hanging="0"/>
                            <w:rPr>
                              <w:rFonts w:ascii="Calibri" w:hAnsi="Calibri" w:cs="Calibri"/>
                              <w:sz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4pt;height:51.95pt;mso-wrap-distance-left:0pt;mso-wrap-distance-right:0pt;mso-wrap-distance-top:0pt;mso-wrap-distance-bottom:0pt;margin-top:67.3pt;mso-position-vertical-relative:page;margin-left:1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</w:rPr>
                      <w:t>ITAPEVI</w:t>
                    </w:r>
                  </w:p>
                  <w:p>
                    <w:pPr>
                      <w:pStyle w:val="Normal"/>
                      <w:spacing w:before="2" w:after="0"/>
                      <w:ind w:left="1" w:right="1" w:hanging="0"/>
                      <w:rPr>
                        <w:rFonts w:ascii="Calibri" w:hAnsi="Calibri"/>
                        <w:b/>
                        <w:b/>
                        <w:sz w:val="18"/>
                      </w:rPr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t>SECRETARIA</w:t>
                    </w:r>
                    <w:r>
                      <w:rPr>
                        <w:rFonts w:ascii="Calibri" w:hAnsi="Calibri"/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sz w:val="18"/>
                      </w:rPr>
                      <w:t>GOVERNO</w:t>
                    </w:r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sz w:val="15"/>
                      </w:rPr>
                      <w:t>Rua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Agostinho</w:t>
                    </w:r>
                    <w:r>
                      <w:rPr>
                        <w:rFonts w:cs="Calibri" w:ascii="Calibri" w:hAnsi="Calibri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Ferreira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Campos,</w:t>
                    </w:r>
                    <w:r>
                      <w:rPr>
                        <w:rFonts w:cs="Calibri" w:ascii="Calibri" w:hAnsi="Calibri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675</w:t>
                    </w:r>
                    <w:r>
                      <w:rPr>
                        <w:rFonts w:cs="Calibri" w:ascii="Calibri" w:hAnsi="Calibri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Nova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Itapevi</w:t>
                    </w:r>
                    <w:r>
                      <w:rPr>
                        <w:rFonts w:cs="Calibri" w:ascii="Calibri" w:hAnsi="Calibri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Itapevi</w:t>
                    </w:r>
                    <w:r>
                      <w:rPr>
                        <w:rFonts w:cs="Calibri" w:ascii="Calibri" w:hAnsi="Calibri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São</w:t>
                    </w:r>
                    <w:r>
                      <w:rPr>
                        <w:rFonts w:cs="Calibri" w:ascii="Calibri" w:hAnsi="Calibri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Paulo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|</w:t>
                    </w:r>
                    <w:r>
                      <w:rPr>
                        <w:rFonts w:cs="Calibri" w:ascii="Calibri" w:hAnsi="Calibri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CEP:</w:t>
                    </w:r>
                    <w:r>
                      <w:rPr>
                        <w:rFonts w:cs="Calibri" w:ascii="Calibri" w:hAnsi="Calibri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06693-120</w:t>
                    </w:r>
                    <w:r>
                      <w:rPr>
                        <w:rFonts w:cs="Calibri" w:ascii="Calibri" w:hAnsi="Calibri"/>
                        <w:spacing w:val="40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>Tel.: (11) 4143-7600</w:t>
                    </w:r>
                    <w:r>
                      <w:rPr>
                        <w:rFonts w:cs="Calibri" w:ascii="Calibri" w:hAnsi="Calibri"/>
                        <w:spacing w:val="40"/>
                        <w:sz w:val="15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5"/>
                      </w:rPr>
                      <w:t xml:space="preserve">|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5"/>
                          <w:u w:val="single" w:color="0000FF"/>
                        </w:rPr>
                        <w:t>sec.governo@itapevi.sp.gov.br</w:t>
                      </w:r>
                    </w:hyperlink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before="1" w:after="0"/>
                      <w:ind w:left="1" w:hanging="0"/>
                      <w:rPr>
                        <w:rFonts w:ascii="Calibri" w:hAnsi="Calibri" w:cs="Calibri"/>
                        <w:sz w:val="15"/>
                      </w:rPr>
                    </w:pPr>
                    <w:r>
                      <w:rPr>
                        <w:rFonts w:cs="Calibri" w:ascii="Calibri" w:hAnsi="Calibri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70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35" w:hanging="6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0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ourier New" w:cs="Courier New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eastAsia="Courier New" w:cs="Courier New"/>
      <w:sz w:val="22"/>
      <w:szCs w:val="22"/>
      <w:lang w:val="pt-PT"/>
    </w:rPr>
  </w:style>
  <w:style w:type="character" w:styleId="RodapChar">
    <w:name w:val="Rodapé Char"/>
    <w:qFormat/>
    <w:rPr>
      <w:rFonts w:ascii="Courier New" w:hAnsi="Courier New" w:eastAsia="Courier New" w:cs="Courier New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" w:right="13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.governo@itapevi.sp.gov.br" TargetMode="External"/><Relationship Id="rId3" Type="http://schemas.openxmlformats.org/officeDocument/2006/relationships/hyperlink" Target="mailto:sec.governo@itapev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42:00Z</dcterms:created>
  <dc:creator>PMB</dc:creator>
  <dc:description/>
  <cp:keywords/>
  <dc:language>en-US</dc:language>
  <cp:lastModifiedBy>gov gov</cp:lastModifiedBy>
  <cp:lastPrinted>2025-03-19T10:49:00Z</cp:lastPrinted>
  <dcterms:modified xsi:type="dcterms:W3CDTF">2025-05-06T19:42:00Z</dcterms:modified>
  <cp:revision>2</cp:revision>
  <dc:subject/>
  <dc:title>Ana Lúcia Dinis Vaz Wege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1-08T00:00:00Z</vt:filetime>
  </property>
  <property fmtid="{D5CDD505-2E9C-101B-9397-08002B2CF9AE}" pid="5" name="Producer">
    <vt:lpwstr>Microsoft® Office Word 2007</vt:lpwstr>
  </property>
</Properties>
</file>