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DECRETO Nº 5.949, DE 14 DE JANEIRO DE 2025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tLeast" w:line="200"/>
        <w:ind w:left="3685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Bookman Old Style" w:cs="Courier New"/>
          <w:b/>
          <w:b/>
        </w:rPr>
      </w:pPr>
      <w:r>
        <w:rPr>
          <w:rFonts w:eastAsia="Bookman Old Style" w:cs="Courier New" w:ascii="Courier New" w:hAnsi="Courier New"/>
          <w:b/>
        </w:rPr>
        <w:t>“</w:t>
      </w:r>
      <w:r>
        <w:rPr>
          <w:rFonts w:eastAsia="Bookman Old Style" w:cs="Courier New" w:ascii="Courier New" w:hAnsi="Courier New"/>
          <w:b/>
        </w:rPr>
        <w:t xml:space="preserve">DISPÕE SOBRE A DELEGAÇÃO DE COMPETÊNCIA PARA A SECRETÁRIA MUNICIPAL DE EDUCAÇÃO E SECRETÁRIA MUNICIPAL DE SUPRIMENTOS ASSINAREM DOCUMENTOS BANCÁRIOS RELACIONADOS A QESE- SECRETARIA MUNICIPAL DE EDUCAÇÃO.” 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Bookman Old Style" w:cs="Courier New"/>
          <w:b/>
          <w:b/>
        </w:rPr>
      </w:pPr>
      <w:r>
        <w:rPr>
          <w:rFonts w:eastAsia="Bookman Old Style" w:cs="Courier New" w:ascii="Courier New" w:hAnsi="Courier New"/>
          <w:b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Times New Roman" w:cs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eastAsia="Times New Roman" w:cs="Courier New" w:ascii="Courier New" w:hAnsi="Courier New"/>
        </w:rPr>
        <w:t>, Prefeito do Município de Itapevi/SP, no uso das atribuições que lhe confere o artigo 69 da Lei Orgânica do Município;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A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ind w:firstLine="367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Fica delegada competência à Secretária Municipal de Educação, </w:t>
      </w:r>
      <w:r>
        <w:rPr>
          <w:rFonts w:cs="Courier New" w:ascii="Courier New" w:hAnsi="Courier New"/>
          <w:b/>
        </w:rPr>
        <w:t xml:space="preserve">Sra. </w:t>
      </w:r>
      <w:r>
        <w:rPr>
          <w:rFonts w:eastAsia="Times New Roman" w:cs="Courier New" w:ascii="Courier New" w:hAnsi="Courier New"/>
          <w:b/>
        </w:rPr>
        <w:t>Eliana Maria da Cruz Silva</w:t>
      </w:r>
      <w:r>
        <w:rPr>
          <w:rFonts w:cs="Courier New" w:ascii="Courier New" w:hAnsi="Courier New"/>
          <w:b/>
        </w:rPr>
        <w:t>, CPF:</w:t>
      </w:r>
      <w:r>
        <w:rPr>
          <w:rFonts w:eastAsia="Times New Roman" w:cs="Courier New" w:ascii="Courier New" w:hAnsi="Courier New"/>
          <w:b/>
        </w:rPr>
        <w:t xml:space="preserve"> 054.770.628-60,</w:t>
      </w:r>
      <w:r>
        <w:rPr>
          <w:rFonts w:cs="Courier New" w:ascii="Courier New" w:hAnsi="Courier New"/>
        </w:rPr>
        <w:t xml:space="preserve"> e a Secretária Municipal de Suprimentos, </w:t>
      </w:r>
      <w:r>
        <w:rPr>
          <w:rFonts w:cs="Courier New" w:ascii="Courier New" w:hAnsi="Courier New"/>
          <w:b/>
        </w:rPr>
        <w:t xml:space="preserve">Sra. </w:t>
      </w:r>
      <w:r>
        <w:rPr>
          <w:rFonts w:eastAsia="Times New Roman" w:cs="Courier New" w:ascii="Courier New" w:hAnsi="Courier New"/>
          <w:b/>
        </w:rPr>
        <w:t>Nataly Rodrigues de Moraes</w:t>
      </w:r>
      <w:r>
        <w:rPr>
          <w:rFonts w:cs="Courier New" w:ascii="Courier New" w:hAnsi="Courier New"/>
          <w:b/>
        </w:rPr>
        <w:t xml:space="preserve">, CPF: </w:t>
      </w:r>
      <w:r>
        <w:rPr>
          <w:rFonts w:eastAsia="Times New Roman" w:cs="Courier New" w:ascii="Courier New" w:hAnsi="Courier New"/>
          <w:b/>
        </w:rPr>
        <w:t xml:space="preserve">355. 438. 618-93 </w:t>
      </w:r>
      <w:r>
        <w:rPr>
          <w:rFonts w:cs="Courier New" w:ascii="Courier New" w:hAnsi="Courier New"/>
        </w:rPr>
        <w:t xml:space="preserve">para assinarem os documentos e praticarem os atos abaixo descritos do Município de Itapevi, referentes a </w:t>
      </w:r>
      <w:r>
        <w:rPr>
          <w:rFonts w:cs="Courier New" w:ascii="Courier New" w:hAnsi="Courier New"/>
          <w:b/>
        </w:rPr>
        <w:t xml:space="preserve">QESE </w:t>
      </w:r>
      <w:r>
        <w:rPr>
          <w:rFonts w:eastAsia="Bookman Old Style" w:cs="Courier New" w:ascii="Courier New" w:hAnsi="Courier New"/>
          <w:b/>
        </w:rPr>
        <w:t>- SECRETARIA MUNICIPAL DE EDUCAÇÃO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R CONTAS DE DEPÓSI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APÓLICE DE SEGUR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INSTRUMENTOS DE CONVÊNIOS E</w:t>
        <w:tab/>
        <w:t>CONTRATOS DE PRESTAÇÃO DE SERVIÇ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MANDATO ELETRÔNICO DE DEPÓSITO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IX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QUEIO/DESBLOQUEIO DEPÓSITO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STRAR, ALTERAR E DESBLOQUEAR SENH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R DEPÓSITOS JUDICIAIS VIA INTERNET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R SALDO/EXTRATO DE DEPÓSITOS JUDICIAI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PAGAMENTOS POR MEIO ELETRÔNIC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RESGATES/APLICAÇÕES FINANCEIR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TRANSFERÊNCIA PARA MESMA TITULARIDAD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TRANSFERÊNCIAS POR MEIO ELETRÔNIC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I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IR COMPROVANT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ERRAR CONTAS DE DEPÓSI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SS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AR ARQUIVOS DE PAGAMENTOS NO GFN/ASP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R ORDENS DE PAGAMEN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R, PASSAR RECIBO E DAR QUITAÇÃ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SITAR TALONÁRIOS DE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IRAR CHEQUES DEVOLVID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, EXTRATOS E COMPROVANT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/EXTRATOS DE CONTA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/EXTRATOS DE INVESTIMENT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/BAIXAR RELATÓRIOS DE DEPÓSITO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AR/CONTRA-ORDENAR CHEQUES;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Os documentos acima descritos deverão ser assinados sempre em conjunto das servidoras citadas no Artigo anterior, ou quando da ausência de uma delas, por pelo menos uma, sendo que para a assinatura de cheques é obrigatória e indispensável a assinatura do Chefe do Poder Executivo.</w:t>
      </w:r>
    </w:p>
    <w:p>
      <w:pPr>
        <w:pStyle w:val="Normal"/>
        <w:spacing w:lineRule="auto" w:line="360"/>
        <w:ind w:firstLine="3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A movimentação financeira dos recursos do </w:t>
      </w:r>
      <w:r>
        <w:rPr>
          <w:rFonts w:cs="Courier New" w:ascii="Courier New" w:hAnsi="Courier New"/>
          <w:b/>
        </w:rPr>
        <w:t xml:space="preserve">QESE – SECRETARIA MUNICIPAL DE EDUCAÇÃO, </w:t>
      </w:r>
      <w:r>
        <w:rPr>
          <w:rFonts w:cs="Courier New" w:ascii="Courier New" w:hAnsi="Courier New"/>
        </w:rPr>
        <w:t xml:space="preserve">deverá ser realizada em conta bancária única e específica aberta no </w:t>
      </w:r>
      <w:r>
        <w:rPr>
          <w:rFonts w:cs="Courier New" w:ascii="Courier New" w:hAnsi="Courier New"/>
          <w:b/>
        </w:rPr>
        <w:t>CNPJ nº. 53.621.353/0001-75</w:t>
      </w:r>
      <w:r>
        <w:rPr>
          <w:rFonts w:cs="Courier New" w:ascii="Courier New" w:hAnsi="Courier New"/>
        </w:rPr>
        <w:t xml:space="preserve"> da Secretaria Municipal de Educação e devem ser vinculadas aos poderes acima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Este Decreto entra em vigor na data de sua publicação, revogando as disposições em contrário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ind w:firstLine="3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TextBody"/>
        <w:spacing w:lineRule="atLeast" w:line="200"/>
        <w:jc w:val="center"/>
        <w:rPr>
          <w:bCs/>
        </w:rPr>
      </w:pPr>
      <w:r>
        <w:rPr>
          <w:bCs/>
          <w:iCs w:val="false"/>
        </w:rPr>
        <w:t>Prefeitura do Município de Itapevi, 14 de janeiro de 2025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 w:val="false"/>
        <w:spacing w:lineRule="atLeast" w:line="200"/>
        <w:rPr>
          <w:b/>
          <w:b/>
          <w:bCs/>
        </w:rPr>
      </w:pPr>
      <w:r>
        <w:rPr>
          <w:iCs w:val="false"/>
          <w:color w:val="000000"/>
        </w:rPr>
        <w:t>Publicado, no Diário Oficial do Município de Itapevi, afixado no lugar de costume e registrado em livro próprio, na Prefeitura do Município de Itapevi, aos 14 de janeiro de 2025.</w:t>
      </w:r>
    </w:p>
    <w:p>
      <w:pPr>
        <w:pStyle w:val="TextBody"/>
        <w:widowControl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NATAS FELIPE FRANCISC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RETÁRIO DE GOVERN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5" w:gutter="0" w:header="851" w:top="1440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874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53390" cy="600075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7"/>
        <w:szCs w:val="17"/>
      </w:rPr>
    </w:pPr>
    <w:r>
      <w:rPr>
        <w:rFonts w:ascii="Calibri" w:hAnsi="Calibri"/>
        <w:b/>
        <w:caps/>
        <w:sz w:val="17"/>
        <w:szCs w:val="17"/>
      </w:rPr>
      <w:t>SEcretaria de governo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Tel.: (11) 4143-7600  | sec.governo@itapevi.sp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db1042"/>
    <w:rPr>
      <w:rFonts w:ascii="Consolas" w:hAnsi="Consolas" w:eastAsia="Calibri" w:cs="Consolas"/>
      <w:sz w:val="21"/>
      <w:szCs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1d1a3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68ab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db1042"/>
    <w:pPr/>
    <w:rPr>
      <w:rFonts w:ascii="Consolas" w:hAnsi="Consolas" w:eastAsia="Calibri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37</Words>
  <Characters>236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43:00Z</dcterms:created>
  <dc:creator>Pamela Falconi</dc:creator>
  <dc:description/>
  <dc:language>en-US</dc:language>
  <cp:lastModifiedBy>gov gov</cp:lastModifiedBy>
  <cp:lastPrinted>2025-01-14T15:52:00Z</cp:lastPrinted>
  <dcterms:modified xsi:type="dcterms:W3CDTF">2025-01-14T1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