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s>
        <w:spacing w:lineRule="auto" w:line="240" w:before="0" w:after="320"/>
        <w:ind w:left="0" w:right="0" w:firstLine="2271"/>
        <w:jc w:val="both"/>
        <w:rPr>
          <w:rFonts w:ascii="Courier New" w:hAnsi="Courier New" w:eastAsia="Times New Roman" w:cs="Courier New"/>
          <w:b/>
          <w:b/>
          <w:bCs/>
          <w:color w:val="auto"/>
          <w:spacing w:val="0"/>
          <w:sz w:val="24"/>
          <w:szCs w:val="20"/>
          <w:lang w:val="pt-BR" w:eastAsia="zxx" w:bidi="ar-SA"/>
        </w:rPr>
      </w:pPr>
      <w:r>
        <w:rPr>
          <w:rFonts w:eastAsia="Times New Roman" w:cs="Courier New" w:ascii="Courier New" w:hAnsi="Courier New"/>
          <w:b/>
          <w:bCs/>
          <w:color w:val="auto"/>
          <w:spacing w:val="0"/>
          <w:sz w:val="24"/>
          <w:szCs w:val="20"/>
          <w:lang w:val="pt-BR" w:eastAsia="zxx" w:bidi="ar-SA"/>
        </w:rPr>
      </w:r>
    </w:p>
    <w:p>
      <w:pPr>
        <w:pStyle w:val="TextBody"/>
        <w:tabs>
          <w:tab w:val="clear" w:pos="2835"/>
        </w:tabs>
        <w:spacing w:lineRule="auto" w:line="240" w:before="0" w:after="320"/>
        <w:ind w:left="0" w:right="0" w:firstLine="2271"/>
        <w:jc w:val="both"/>
        <w:rPr>
          <w:rFonts w:ascii="Courier New" w:hAnsi="Courier New" w:eastAsia="Times New Roman" w:cs="Courier New"/>
          <w:b/>
          <w:b/>
          <w:bCs/>
          <w:color w:val="auto"/>
          <w:spacing w:val="0"/>
          <w:sz w:val="24"/>
          <w:szCs w:val="20"/>
          <w:lang w:val="pt-BR" w:eastAsia="zxx" w:bidi="ar-SA"/>
        </w:rPr>
      </w:pPr>
      <w:r>
        <w:rPr>
          <w:rFonts w:eastAsia="Times New Roman" w:cs="Courier New" w:ascii="Courier New" w:hAnsi="Courier New"/>
          <w:b/>
          <w:bCs/>
          <w:color w:val="auto"/>
          <w:spacing w:val="0"/>
          <w:sz w:val="24"/>
          <w:szCs w:val="20"/>
          <w:lang w:val="pt-BR" w:eastAsia="zxx" w:bidi="ar-SA"/>
        </w:rPr>
        <w:t>DECRETO Nº4.523, DE 08 DE JANEIRO DE 2008.</w:t>
      </w:r>
    </w:p>
    <w:p>
      <w:pPr>
        <w:pStyle w:val="TextBody"/>
        <w:spacing w:lineRule="auto" w:line="240" w:before="0" w:after="320"/>
        <w:ind w:left="2261" w:right="0" w:hanging="0"/>
        <w:rPr>
          <w:rFonts w:ascii="Courier New" w:hAnsi="Courier New" w:eastAsia="Times New Roman" w:cs="Courier New"/>
          <w:b/>
          <w:b/>
          <w:bCs/>
          <w:i w:val="false"/>
          <w:i w:val="false"/>
          <w:iCs w:val="false"/>
          <w:color w:val="auto"/>
          <w:spacing w:val="0"/>
          <w:sz w:val="24"/>
          <w:szCs w:val="20"/>
          <w:lang w:val="pt-BR" w:eastAsia="zxx" w:bidi="ar-SA"/>
        </w:rPr>
      </w:pPr>
      <w:r>
        <w:rPr>
          <w:rFonts w:eastAsia="Times New Roman" w:cs="Courier New" w:ascii="Courier New" w:hAnsi="Courier New"/>
          <w:b/>
          <w:bCs/>
          <w:i w:val="false"/>
          <w:iCs w:val="false"/>
          <w:color w:val="auto"/>
          <w:spacing w:val="0"/>
          <w:sz w:val="24"/>
          <w:szCs w:val="20"/>
          <w:lang w:val="pt-BR" w:eastAsia="zxx" w:bidi="ar-SA"/>
        </w:rPr>
        <w:t>DISPÕE SOBRE A ATRIBUIÇÃO E A ESCOLARIDADE EXIGIDA PARA CARGOS DO QUADRO DE SERVIDORES PÚBLICOS MUNICIPAIS DE ITAPEVI.</w:t>
      </w:r>
    </w:p>
    <w:p>
      <w:pPr>
        <w:pStyle w:val="TextBody"/>
        <w:spacing w:lineRule="auto" w:line="240" w:before="0" w:after="320"/>
        <w:ind w:left="2261" w:right="0" w:hanging="0"/>
        <w:rPr/>
      </w:pPr>
      <w:r>
        <w:rPr>
          <w:rFonts w:eastAsia="Times New Roman" w:cs="Courier New" w:ascii="Courier New" w:hAnsi="Courier New"/>
          <w:b/>
          <w:color w:val="auto"/>
          <w:spacing w:val="0"/>
          <w:sz w:val="24"/>
          <w:szCs w:val="20"/>
          <w:lang w:val="pt-BR" w:eastAsia="zxx" w:bidi="ar-SA"/>
        </w:rPr>
        <w:t>Dra. Maria Ruth Banholzer</w:t>
      </w:r>
      <w:r>
        <w:rPr>
          <w:rFonts w:eastAsia="Times New Roman" w:cs="Courier New" w:ascii="Courier New" w:hAnsi="Courier New"/>
          <w:bCs/>
          <w:color w:val="auto"/>
          <w:spacing w:val="0"/>
          <w:sz w:val="24"/>
          <w:szCs w:val="20"/>
          <w:lang w:val="pt-BR" w:eastAsia="zxx" w:bidi="ar-SA"/>
        </w:rPr>
        <w:t>, Prefeita do Município de Itapevi, Estado de São Paulo, no uso de suas atribuições legais,</w:t>
      </w:r>
    </w:p>
    <w:p>
      <w:pPr>
        <w:pStyle w:val="TextBody"/>
        <w:tabs>
          <w:tab w:val="clear" w:pos="2835"/>
        </w:tabs>
        <w:spacing w:lineRule="auto" w:line="240" w:before="0" w:after="400"/>
        <w:ind w:left="2261" w:right="0" w:hanging="0"/>
        <w:rPr>
          <w:rFonts w:ascii="Courier New" w:hAnsi="Courier New" w:eastAsia="Times New Roman" w:cs="Courier New"/>
          <w:b/>
          <w:b/>
          <w:color w:val="auto"/>
          <w:spacing w:val="0"/>
          <w:sz w:val="24"/>
          <w:szCs w:val="20"/>
          <w:lang w:val="pt-BR" w:eastAsia="zxx" w:bidi="ar-SA"/>
        </w:rPr>
      </w:pPr>
      <w:r>
        <w:rPr>
          <w:rFonts w:eastAsia="Times New Roman" w:cs="Courier New" w:ascii="Courier New" w:hAnsi="Courier New"/>
          <w:b/>
          <w:color w:val="auto"/>
          <w:spacing w:val="0"/>
          <w:sz w:val="24"/>
          <w:szCs w:val="20"/>
          <w:lang w:val="pt-BR" w:eastAsia="zxx" w:bidi="ar-SA"/>
        </w:rPr>
        <w:t>DECRETA:</w:t>
      </w:r>
    </w:p>
    <w:p>
      <w:pPr>
        <w:pStyle w:val="Normal"/>
        <w:ind w:left="0" w:right="0" w:firstLine="2261"/>
        <w:jc w:val="both"/>
        <w:rPr/>
      </w:pPr>
      <w:r>
        <w:rPr>
          <w:rFonts w:eastAsia="Times New Roman" w:cs="Courier New" w:ascii="Courier New" w:hAnsi="Courier New"/>
          <w:b/>
          <w:color w:val="auto"/>
          <w:spacing w:val="0"/>
          <w:sz w:val="24"/>
          <w:szCs w:val="20"/>
          <w:lang w:val="pt-BR" w:eastAsia="zxx" w:bidi="ar-SA"/>
        </w:rPr>
        <w:t>Art. 1º</w:t>
      </w:r>
      <w:r>
        <w:rPr>
          <w:rFonts w:eastAsia="Times New Roman" w:cs="Courier New" w:ascii="Courier New" w:hAnsi="Courier New"/>
          <w:bCs/>
          <w:color w:val="auto"/>
          <w:spacing w:val="0"/>
          <w:sz w:val="24"/>
          <w:szCs w:val="20"/>
          <w:lang w:val="pt-BR" w:eastAsia="zxx" w:bidi="ar-SA"/>
        </w:rPr>
        <w:t xml:space="preserve"> - Ficam estabelecidas as atribuições e as escolaridades dos cargos públicos isolados e de carreira do Quadro de Servidores Públicos da Prefeitura do Município de Itapevi, constantes do Anexo I deste Decreto.</w:t>
      </w:r>
    </w:p>
    <w:p>
      <w:pPr>
        <w:pStyle w:val="Normal"/>
        <w:ind w:left="0" w:right="0" w:firstLine="2261"/>
        <w:jc w:val="both"/>
        <w:rPr>
          <w:rFonts w:ascii="Courier New" w:hAnsi="Courier New" w:eastAsia="Times New Roman" w:cs="Courier New"/>
          <w:bCs/>
          <w:color w:val="auto"/>
          <w:spacing w:val="0"/>
          <w:sz w:val="24"/>
          <w:szCs w:val="20"/>
          <w:lang w:val="pt-BR" w:eastAsia="zxx" w:bidi="ar-SA"/>
        </w:rPr>
      </w:pPr>
      <w:r>
        <w:rPr>
          <w:rFonts w:eastAsia="Times New Roman" w:cs="Courier New" w:ascii="Courier New" w:hAnsi="Courier New"/>
          <w:bCs/>
          <w:color w:val="auto"/>
          <w:spacing w:val="0"/>
          <w:sz w:val="24"/>
          <w:szCs w:val="20"/>
          <w:lang w:val="pt-BR" w:eastAsia="zxx" w:bidi="ar-SA"/>
        </w:rPr>
      </w:r>
    </w:p>
    <w:p>
      <w:pPr>
        <w:pStyle w:val="TextBody"/>
        <w:tabs>
          <w:tab w:val="clear" w:pos="2835"/>
        </w:tabs>
        <w:spacing w:lineRule="auto" w:line="240" w:before="0" w:after="400"/>
        <w:ind w:left="0" w:right="0" w:firstLine="2261"/>
        <w:rPr/>
      </w:pPr>
      <w:r>
        <w:rPr>
          <w:rFonts w:eastAsia="Times New Roman" w:cs="Courier New" w:ascii="Courier New" w:hAnsi="Courier New"/>
          <w:b/>
          <w:color w:val="auto"/>
          <w:spacing w:val="0"/>
          <w:sz w:val="24"/>
          <w:szCs w:val="20"/>
          <w:lang w:val="pt-BR" w:eastAsia="zxx" w:bidi="ar-SA"/>
        </w:rPr>
        <w:t>Art. 2º</w:t>
      </w:r>
      <w:r>
        <w:rPr>
          <w:rFonts w:eastAsia="Times New Roman" w:cs="Courier New" w:ascii="Courier New" w:hAnsi="Courier New"/>
          <w:bCs/>
          <w:color w:val="auto"/>
          <w:spacing w:val="0"/>
          <w:sz w:val="24"/>
          <w:szCs w:val="20"/>
          <w:lang w:val="pt-BR" w:eastAsia="zxx" w:bidi="ar-SA"/>
        </w:rPr>
        <w:t xml:space="preserve"> - Este Decreto entrará em vigor na data de sua publicação, revogadas as disposições em contrário.</w:t>
      </w:r>
    </w:p>
    <w:p>
      <w:pPr>
        <w:pStyle w:val="Recuodecorpodetexto3"/>
        <w:ind w:left="0" w:right="0" w:hanging="0"/>
        <w:jc w:val="center"/>
        <w:rPr>
          <w:rFonts w:ascii="Courier New" w:hAnsi="Courier New" w:eastAsia="Times New Roman" w:cs="Courier New"/>
          <w:b w:val="false"/>
          <w:b w:val="false"/>
          <w:bCs w:val="false"/>
          <w:color w:val="auto"/>
          <w:sz w:val="24"/>
          <w:szCs w:val="24"/>
          <w:lang w:val="pt-BR" w:eastAsia="zxx" w:bidi="ar-SA"/>
        </w:rPr>
      </w:pPr>
      <w:r>
        <w:rPr>
          <w:rFonts w:eastAsia="Times New Roman" w:cs="Courier New" w:ascii="Courier New" w:hAnsi="Courier New"/>
          <w:b w:val="false"/>
          <w:bCs w:val="false"/>
          <w:color w:val="auto"/>
          <w:sz w:val="24"/>
          <w:szCs w:val="24"/>
          <w:lang w:val="pt-BR" w:eastAsia="zxx" w:bidi="ar-SA"/>
        </w:rPr>
        <w:t>Prefeitura do Município de Itapevi, 08 de janeiro de 2008.</w:t>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jc w:val="center"/>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t>DRA. MARIA RUTH BANHOLZER</w:t>
      </w:r>
    </w:p>
    <w:p>
      <w:pPr>
        <w:pStyle w:val="Normal"/>
        <w:jc w:val="center"/>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t>PREFEITA</w:t>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Recuodecorpodetexto3"/>
        <w:ind w:left="0" w:right="0" w:hanging="0"/>
        <w:jc w:val="both"/>
        <w:rPr>
          <w:rFonts w:ascii="Courier New" w:hAnsi="Courier New" w:eastAsia="Times New Roman" w:cs="Courier New"/>
          <w:b w:val="false"/>
          <w:b w:val="false"/>
          <w:bCs w:val="false"/>
          <w:color w:val="auto"/>
          <w:sz w:val="24"/>
          <w:szCs w:val="24"/>
          <w:lang w:val="pt-BR" w:eastAsia="zxx" w:bidi="ar-SA"/>
        </w:rPr>
      </w:pPr>
      <w:r>
        <w:rPr>
          <w:rFonts w:eastAsia="Times New Roman" w:cs="Courier New" w:ascii="Courier New" w:hAnsi="Courier New"/>
          <w:b w:val="false"/>
          <w:bCs w:val="false"/>
          <w:color w:val="auto"/>
          <w:sz w:val="24"/>
          <w:szCs w:val="24"/>
          <w:lang w:val="pt-BR" w:eastAsia="zxx" w:bidi="ar-SA"/>
        </w:rPr>
        <w:t>Publicado, por afixação, no lugar de costume e registrado em livro próprio, na Prefeitura do Município de Itapevi, aos 08 de janeiro de 2008.</w:t>
      </w:r>
    </w:p>
    <w:p>
      <w:pPr>
        <w:pStyle w:val="Normal"/>
        <w:jc w:val="both"/>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r>
    </w:p>
    <w:p>
      <w:pPr>
        <w:pStyle w:val="Normal"/>
        <w:jc w:val="center"/>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t>DR. JURANDIR SALVARANI</w:t>
      </w:r>
    </w:p>
    <w:p>
      <w:pPr>
        <w:pStyle w:val="Heading7"/>
        <w:tabs>
          <w:tab w:val="clear" w:pos="708"/>
          <w:tab w:val="left" w:pos="0" w:leader="none"/>
        </w:tabs>
        <w:ind w:left="0" w:right="0" w:hanging="0"/>
        <w:rPr>
          <w:rFonts w:ascii="Courier New" w:hAnsi="Courier New" w:eastAsia="Times New Roman" w:cs="Courier New"/>
          <w:b/>
          <w:b/>
          <w:bCs/>
          <w:color w:val="auto"/>
          <w:sz w:val="24"/>
          <w:szCs w:val="24"/>
          <w:lang w:val="pt-BR" w:eastAsia="zxx" w:bidi="ar-SA"/>
        </w:rPr>
      </w:pPr>
      <w:r>
        <w:rPr>
          <w:rFonts w:eastAsia="Times New Roman" w:cs="Courier New" w:ascii="Courier New" w:hAnsi="Courier New"/>
          <w:b/>
          <w:bCs/>
          <w:color w:val="auto"/>
          <w:sz w:val="24"/>
          <w:szCs w:val="24"/>
          <w:lang w:val="pt-BR" w:eastAsia="zxx" w:bidi="ar-SA"/>
        </w:rPr>
        <w:t>SECRETÁRIO DE GOVERNO</w:t>
      </w:r>
    </w:p>
    <w:p>
      <w:pPr>
        <w:pStyle w:val="Normal"/>
        <w:spacing w:lineRule="auto" w:line="240" w:before="0" w:after="400"/>
        <w:ind w:left="0" w:right="0" w:firstLine="2261"/>
        <w:rPr>
          <w:rFonts w:ascii="Courier New" w:hAnsi="Courier New" w:eastAsia="Times New Roman" w:cs="Courier New"/>
          <w:b/>
          <w:b/>
          <w:bCs/>
          <w:color w:val="auto"/>
          <w:spacing w:val="0"/>
          <w:sz w:val="24"/>
          <w:szCs w:val="24"/>
          <w:lang w:val="pt-BR" w:eastAsia="zxx" w:bidi="ar-SA"/>
        </w:rPr>
      </w:pPr>
      <w:r>
        <w:rPr>
          <w:rFonts w:eastAsia="Times New Roman" w:cs="Courier New" w:ascii="Courier New" w:hAnsi="Courier New"/>
          <w:b/>
          <w:bCs/>
          <w:color w:val="auto"/>
          <w:spacing w:val="0"/>
          <w:sz w:val="24"/>
          <w:szCs w:val="24"/>
          <w:lang w:val="pt-BR" w:eastAsia="zxx" w:bidi="ar-SA"/>
        </w:rPr>
      </w:r>
      <w:r>
        <w:br w:type="page"/>
      </w:r>
    </w:p>
    <w:p>
      <w:pPr>
        <w:pStyle w:val="TextBody"/>
        <w:spacing w:before="0" w:after="0"/>
        <w:jc w:val="center"/>
        <w:rPr>
          <w:rFonts w:ascii="Arial" w:hAnsi="Arial" w:eastAsia="Times New Roman" w:cs="Arial"/>
          <w:b/>
          <w:b/>
          <w:bCs/>
          <w:color w:val="auto"/>
          <w:spacing w:val="0"/>
          <w:sz w:val="24"/>
          <w:szCs w:val="20"/>
          <w:lang w:val="pt-BR" w:eastAsia="zxx" w:bidi="ar-SA"/>
        </w:rPr>
      </w:pPr>
      <w:r>
        <w:rPr>
          <w:rFonts w:eastAsia="Times New Roman" w:cs="Arial" w:ascii="Arial" w:hAnsi="Arial"/>
          <w:b/>
          <w:bCs/>
          <w:color w:val="auto"/>
          <w:spacing w:val="0"/>
          <w:sz w:val="24"/>
          <w:szCs w:val="20"/>
          <w:lang w:val="pt-BR" w:eastAsia="zxx" w:bidi="ar-SA"/>
        </w:rPr>
        <w:t>ANEXO I do Decreto Nº4.523/2008</w:t>
      </w:r>
    </w:p>
    <w:p>
      <w:pPr>
        <w:pStyle w:val="TextBody"/>
        <w:spacing w:before="0" w:after="0"/>
        <w:jc w:val="center"/>
        <w:rPr>
          <w:rFonts w:ascii="Arial" w:hAnsi="Arial" w:eastAsia="Times New Roman" w:cs="Arial"/>
          <w:b/>
          <w:b/>
          <w:bCs/>
          <w:i/>
          <w:i/>
          <w:iCs/>
          <w:color w:val="auto"/>
          <w:spacing w:val="0"/>
          <w:sz w:val="24"/>
          <w:szCs w:val="20"/>
          <w:lang w:val="pt-BR" w:eastAsia="zxx" w:bidi="ar-SA"/>
        </w:rPr>
      </w:pPr>
      <w:r>
        <w:rPr>
          <w:rFonts w:eastAsia="Times New Roman" w:cs="Arial" w:ascii="Arial" w:hAnsi="Arial"/>
          <w:b/>
          <w:bCs/>
          <w:i/>
          <w:iCs/>
          <w:color w:val="auto"/>
          <w:spacing w:val="0"/>
          <w:sz w:val="24"/>
          <w:szCs w:val="20"/>
          <w:lang w:val="pt-BR" w:eastAsia="zxx" w:bidi="ar-SA"/>
        </w:rPr>
        <w:t>ATRIBUIÇÕES DOS CARGOS PÚBLICOS DO</w:t>
      </w:r>
    </w:p>
    <w:p>
      <w:pPr>
        <w:pStyle w:val="TextBody"/>
        <w:spacing w:before="0" w:after="0"/>
        <w:jc w:val="center"/>
        <w:rPr>
          <w:rFonts w:ascii="Arial" w:hAnsi="Arial" w:eastAsia="Times New Roman" w:cs="Arial"/>
          <w:b/>
          <w:b/>
          <w:bCs/>
          <w:i/>
          <w:i/>
          <w:iCs/>
          <w:color w:val="auto"/>
          <w:spacing w:val="0"/>
          <w:sz w:val="24"/>
          <w:szCs w:val="20"/>
          <w:lang w:val="pt-BR" w:eastAsia="zxx" w:bidi="ar-SA"/>
        </w:rPr>
      </w:pPr>
      <w:r>
        <w:rPr>
          <w:rFonts w:eastAsia="Times New Roman" w:cs="Arial" w:ascii="Arial" w:hAnsi="Arial"/>
          <w:b/>
          <w:bCs/>
          <w:i/>
          <w:iCs/>
          <w:color w:val="auto"/>
          <w:spacing w:val="0"/>
          <w:sz w:val="24"/>
          <w:szCs w:val="20"/>
          <w:lang w:val="pt-BR" w:eastAsia="zxx" w:bidi="ar-SA"/>
        </w:rPr>
        <w:t>QUADRO DE CARGOS ISOLADOS DE CARREIRA DA</w:t>
      </w:r>
    </w:p>
    <w:p>
      <w:pPr>
        <w:pStyle w:val="TextBody"/>
        <w:spacing w:before="0" w:after="0"/>
        <w:jc w:val="center"/>
        <w:rPr>
          <w:rFonts w:ascii="Arial" w:hAnsi="Arial" w:eastAsia="Times New Roman" w:cs="Arial"/>
          <w:b/>
          <w:b/>
          <w:bCs/>
          <w:i/>
          <w:i/>
          <w:iCs/>
          <w:color w:val="auto"/>
          <w:spacing w:val="0"/>
          <w:sz w:val="24"/>
          <w:szCs w:val="20"/>
          <w:lang w:val="pt-BR" w:eastAsia="zxx" w:bidi="ar-SA"/>
        </w:rPr>
      </w:pPr>
      <w:r>
        <w:rPr>
          <w:rFonts w:eastAsia="Times New Roman" w:cs="Arial" w:ascii="Arial" w:hAnsi="Arial"/>
          <w:b/>
          <w:bCs/>
          <w:i/>
          <w:iCs/>
          <w:color w:val="auto"/>
          <w:spacing w:val="0"/>
          <w:sz w:val="24"/>
          <w:szCs w:val="20"/>
          <w:lang w:val="pt-BR" w:eastAsia="zxx" w:bidi="ar-SA"/>
        </w:rPr>
        <w:t>PREFEITURA DO MUNICÍPIO DE ITAPEVI</w:t>
      </w:r>
    </w:p>
    <w:p>
      <w:pPr>
        <w:pStyle w:val="TextBody"/>
        <w:spacing w:before="0" w:after="0"/>
        <w:jc w:val="center"/>
        <w:rPr>
          <w:rFonts w:ascii="Arial" w:hAnsi="Arial" w:eastAsia="Times New Roman" w:cs="Times New Roman"/>
          <w:b/>
          <w:b/>
          <w:bCs/>
          <w:i/>
          <w:i/>
          <w:iCs/>
          <w:color w:val="auto"/>
          <w:spacing w:val="0"/>
          <w:sz w:val="24"/>
          <w:szCs w:val="20"/>
          <w:lang w:val="pt-BR" w:eastAsia="zxx" w:bidi="ar-SA"/>
        </w:rPr>
      </w:pPr>
      <w:r>
        <w:rPr>
          <w:rFonts w:eastAsia="Times New Roman" w:cs="Times New Roman" w:ascii="Arial" w:hAnsi="Arial"/>
          <w:b/>
          <w:bCs/>
          <w:i/>
          <w:iCs/>
          <w:color w:val="auto"/>
          <w:spacing w:val="0"/>
          <w:sz w:val="24"/>
          <w:szCs w:val="20"/>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Administrativo I</w:t>
      </w:r>
    </w:p>
    <w:p>
      <w:pPr>
        <w:pStyle w:val="TextBody"/>
        <w:spacing w:before="0" w:after="0"/>
        <w:jc w:val="left"/>
        <w:rPr/>
      </w:pPr>
      <w:r>
        <w:rPr>
          <w:rFonts w:eastAsia="Times New Roman" w:cs="Arial" w:ascii="Arial" w:hAnsi="Arial"/>
          <w:b/>
          <w:bCs/>
          <w:color w:val="auto"/>
          <w:spacing w:val="10"/>
          <w:sz w:val="18"/>
          <w:szCs w:val="18"/>
          <w:u w:val="single"/>
          <w:lang w:val="pt-PT" w:eastAsia="zxx" w:bidi="ar-SA"/>
        </w:rPr>
        <w:t>Formação</w:t>
      </w:r>
      <w:r>
        <w:rPr>
          <w:rFonts w:eastAsia="Times New Roman" w:cs="Arial" w:ascii="Arial" w:hAnsi="Arial"/>
          <w:color w:val="auto"/>
          <w:spacing w:val="10"/>
          <w:sz w:val="18"/>
          <w:szCs w:val="18"/>
          <w:lang w:val="pt-PT" w:eastAsia="zxx" w:bidi="ar-SA"/>
        </w:rPr>
        <w:t>: Ensino Fundamental completo e curso de informátic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execução de trabalhos que envolvam a interpretação e aplicação das leis e normas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análise e acompanhamento de process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dige pareceres, informações e expedientes administrativos, tais como: memorandos, cartas, ofícios,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revisão da redação de ordens de serviço, instruções, exposições de motivos, projetos de lei, minutas de decretos e out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uxilia na conferência de cálculos relativos a lançamentos, alterações de tributos, avaliação de imóveis e vantagens financeiras e descontos determinados por lei;</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realização de orçamentos de materiais que possam ser adquiridos sem concorr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o recebimento, conferência, armazenagem e conservação de materiais e outros supri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tualizados os registros de estoqu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era microcomputadores fazendo uso do sistema operacional, de editores de textos, de planilhas eletrônicas e de outros programas específicos de automação de suas taref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color w:val="auto"/>
          <w:spacing w:val="10"/>
          <w:sz w:val="18"/>
          <w:szCs w:val="18"/>
          <w:lang w:val="pt-PT" w:eastAsia="zxx" w:bidi="ar-SA"/>
        </w:rPr>
      </w:pPr>
      <w:r>
        <w:rPr>
          <w:rFonts w:eastAsia="Times New Roman" w:cs="Arial" w:ascii="Arial" w:hAnsi="Arial"/>
          <w:color w:val="auto"/>
          <w:spacing w:val="1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Administrativo II</w:t>
      </w:r>
    </w:p>
    <w:p>
      <w:pPr>
        <w:pStyle w:val="TextBody"/>
        <w:spacing w:before="0" w:after="0"/>
        <w:jc w:val="left"/>
        <w:rPr/>
      </w:pPr>
      <w:r>
        <w:rPr>
          <w:rFonts w:eastAsia="Times New Roman" w:cs="Arial" w:ascii="Arial" w:hAnsi="Arial"/>
          <w:b/>
          <w:bCs/>
          <w:color w:val="auto"/>
          <w:spacing w:val="10"/>
          <w:sz w:val="18"/>
          <w:szCs w:val="18"/>
          <w:u w:val="single"/>
          <w:lang w:val="pt-PT" w:eastAsia="zxx" w:bidi="ar-SA"/>
        </w:rPr>
        <w:t>Formação:</w:t>
      </w:r>
      <w:r>
        <w:rPr>
          <w:rFonts w:eastAsia="Times New Roman" w:cs="Arial" w:ascii="Arial" w:hAnsi="Arial"/>
          <w:color w:val="auto"/>
          <w:spacing w:val="10"/>
          <w:sz w:val="18"/>
          <w:szCs w:val="18"/>
          <w:lang w:val="pt-PT" w:eastAsia="zxx" w:bidi="ar-SA"/>
        </w:rPr>
        <w:t xml:space="preserve"> Ensino médio completo ou equivalente e curso de informática. </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rabalhos que envolvam a interpretação e aplicação das leis e normas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r process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dige pareceres, informações e expedientes administrativos, tais como: memorandos, cartas, ofícios,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visa a redação de ordens de serviço, instruções, exposições de motivos, projetos de lei, minutas de decretos e out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e confere cálculos relativos a lançamentos, alterações de tributos, avaliação de imóveis e vantagens financeiras e descontos determinados por lei;</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ou orienta orçamentos de materiais que possam ser adquiridos sem concorr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ou orienta o recebimento, conferência, armazenagem e conservação de materiais e outros supri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tualizados os registros de estoqu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era microcomputadores fazendo uso do sistema operacional, de editores de textos, de planilhas eletrônicas e de outros programas específicos de automação de suas taref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Administrativo III</w:t>
      </w:r>
    </w:p>
    <w:p>
      <w:pPr>
        <w:pStyle w:val="TextBody"/>
        <w:spacing w:before="0" w:after="0"/>
        <w:jc w:val="left"/>
        <w:rPr/>
      </w:pPr>
      <w:r>
        <w:rPr>
          <w:rFonts w:eastAsia="Times New Roman" w:cs="Arial" w:ascii="Arial" w:hAnsi="Arial"/>
          <w:b/>
          <w:bCs/>
          <w:color w:val="auto"/>
          <w:spacing w:val="10"/>
          <w:sz w:val="18"/>
          <w:szCs w:val="18"/>
          <w:u w:val="single"/>
          <w:lang w:val="pt-PT" w:eastAsia="zxx" w:bidi="ar-SA"/>
        </w:rPr>
        <w:t>Formação:</w:t>
      </w:r>
      <w:r>
        <w:rPr>
          <w:rFonts w:eastAsia="Times New Roman" w:cs="Arial" w:ascii="Arial" w:hAnsi="Arial"/>
          <w:color w:val="auto"/>
          <w:spacing w:val="10"/>
          <w:sz w:val="18"/>
          <w:szCs w:val="18"/>
          <w:lang w:val="pt-PT" w:eastAsia="zxx" w:bidi="ar-SA"/>
        </w:rPr>
        <w:t xml:space="preserve"> Ensino Superior em qualquer área e curso de informática. </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e supervisiona trabalhos que envolvam a interpretação e aplicação das leis e normas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e acompanha process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dige pareceres, informações e expedientes administrativos, tais como: memorandos, cartas, ofícios,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visa a redação de ordens de serviço, instruções, exposições de motivos, projetos de lei, minutas de decretos e out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e supervisiona a conferência de cálculos relativos a lançamentos, alterações de tributos, avaliação de imóveis e vantagens financeiras e descontos determinados por lei;</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ou orienta orçamentos de materiais que possam ser adquiridos sem concorr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ou orienta o recebimento, conferência, armazenagem e conservação de materiais e outros supri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pervisiona e orienta a controle dos registros de estoqu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era microcomputadores fazendo uso do sistema operacional, de editores de textos, de planilhas eletrônicas e de outros programas específicos de automação de suas taref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Comunitário de Saúde</w:t>
      </w:r>
    </w:p>
    <w:p>
      <w:pPr>
        <w:pStyle w:val="TextBody"/>
        <w:spacing w:before="0" w:after="0"/>
        <w:jc w:val="left"/>
        <w:rPr/>
      </w:pPr>
      <w:r>
        <w:rPr>
          <w:rFonts w:eastAsia="Times New Roman" w:cs="Arial" w:ascii="Arial" w:hAnsi="Arial"/>
          <w:b/>
          <w:bCs/>
          <w:color w:val="auto"/>
          <w:spacing w:val="10"/>
          <w:sz w:val="18"/>
          <w:szCs w:val="18"/>
          <w:u w:val="single"/>
          <w:lang w:val="pt-PT" w:eastAsia="zxx" w:bidi="ar-SA"/>
        </w:rPr>
        <w:t>Formação</w:t>
      </w:r>
      <w:r>
        <w:rPr>
          <w:rFonts w:eastAsia="Times New Roman" w:cs="Arial" w:ascii="Arial" w:hAnsi="Arial"/>
          <w:b/>
          <w:bCs/>
          <w:color w:val="auto"/>
          <w:spacing w:val="10"/>
          <w:sz w:val="18"/>
          <w:szCs w:val="18"/>
          <w:u w:val="none"/>
          <w:lang w:val="pt-PT" w:eastAsia="zxx" w:bidi="ar-SA"/>
        </w:rPr>
        <w:t xml:space="preserve">: </w:t>
      </w:r>
      <w:r>
        <w:rPr>
          <w:rFonts w:eastAsia="Times New Roman" w:cs="Arial" w:ascii="Arial" w:hAnsi="Arial"/>
          <w:color w:val="auto"/>
          <w:spacing w:val="10"/>
          <w:sz w:val="18"/>
          <w:szCs w:val="18"/>
          <w:lang w:val="pt-BR" w:eastAsia="zxx" w:bidi="ar-SA"/>
        </w:rPr>
        <w:t>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usuários expostos a riscos à saúde (biológicos, psicológicos, sociais, ambientais) e encaminhá-los ao Sistema de Saúde quando permitire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adastra as famílias da sua área de abrangência segundo planejamento da Unidade Loc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equipe na construção e atualização de mapa detalhado (de recursos, barreiras e riscos da Área de abrangência) para subsidiar o plano local, e junto à supervisão elaborar e atualizar o mapa (dividindo o Município em áreas e setores bem como numerando os quarteirões para atualização do mesm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vestiga e informa à equipe de referência do Programa de Saúde da Família: nascimentos, doenças de notificação compulsória e de vigilância epidemiológica, óbitos ocorridos e outros agravos à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junto com as equipes de Saúde na promoção de ações de saneamento e melhoria do meio ambiente e promoção da educação em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usuários do Sistema de Saúde com riscos à saúde já identificad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gata a cidadania através da informação aos usuários dos recursos disponíveis do estímulo a participação dos usuários nas instâncias de controle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vida da comunidade, principalmente através das organizações estimulando a discussão das questões relativas à melhoria de vida da popul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a comunidade para utilização adequada dos serviço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em projeto de vigilância nutricional, monitorando crianças com peso inferior ao previsto para a idade, desenvolvimento das crianças, vacinas entre outr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visitas domiciliares, visitando e acompanhando cada família, com maior ênfase às gestantes e crianças abaixo de 01 (um) ano desnutridas, visando a recuperação nutricional e a educação essencial, encaminhando as de maior risco ao programa de controle da desnutrição desenvolvido nas unidade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no controle de doenças, diarréicas, ensinando formas de prevenção e práticas de reidratação oral, principalmente através do soro caseiro, prevenindo a desidratação e reduzindo as internações hospitalares e mortes causadas pela diarré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imula a vacinação de rotina e de campanhas educativas visando a prevenção de doenças infecto-contagios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adolescentes, adultos, idosos, crianças, mulheres, trabalhadores, portadores de patologias crônicas (ex: hipertensos, diabéticos, renais crônicos, portadores de distúrbios mentais e outros), portadores de agravos de notificação, como tuberculose, hanseniase, sida, etc;</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tualizado o sistema de informações, utilizando os indicadores para avaliação do trabalho e como instrumento de programação, através do preenchimento de instrumentos específicos de coleta de dados, a serem discutid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e Campanhas de vacinação anti-rábico animal;</w:t>
      </w:r>
    </w:p>
    <w:p>
      <w:pPr>
        <w:pStyle w:val="Normal"/>
        <w:numPr>
          <w:ilvl w:val="0"/>
          <w:numId w:val="8"/>
        </w:numPr>
        <w:tabs>
          <w:tab w:val="clear" w:pos="708"/>
          <w:tab w:val="left" w:pos="360" w:leader="none"/>
        </w:tabs>
        <w:spacing w:lineRule="auto" w:line="360" w:before="0" w:after="0"/>
        <w:ind w:left="360" w:right="0" w:hanging="360"/>
        <w:jc w:val="both"/>
        <w:rPr/>
      </w:pPr>
      <w:r>
        <w:rPr>
          <w:rFonts w:eastAsia="Times New Roman" w:cs="Arial" w:ascii="Arial" w:hAnsi="Arial"/>
          <w:color w:val="auto"/>
          <w:sz w:val="18"/>
          <w:szCs w:val="18"/>
          <w:lang w:val="pt-PT" w:eastAsia="zxx" w:bidi="ar-SA"/>
        </w:rPr>
        <w:t xml:space="preserve">Orienta e educa o morador ou responsável por estabelecimento comercial ou industrial sobre como evitar criadouros de </w:t>
      </w:r>
      <w:r>
        <w:rPr>
          <w:rFonts w:eastAsia="Times New Roman" w:cs="Arial" w:ascii="Arial" w:hAnsi="Arial"/>
          <w:i/>
          <w:iCs/>
          <w:color w:val="auto"/>
          <w:sz w:val="18"/>
          <w:szCs w:val="18"/>
          <w:lang w:val="pt-PT" w:eastAsia="zxx" w:bidi="ar-SA"/>
        </w:rPr>
        <w:t>Aedes Aegypti</w:t>
      </w:r>
      <w:r>
        <w:rPr>
          <w:rFonts w:eastAsia="Times New Roman" w:cs="Arial" w:ascii="Arial" w:hAnsi="Arial"/>
          <w:color w:val="auto"/>
          <w:sz w:val="18"/>
          <w:szCs w:val="18"/>
          <w:lang w:val="pt-PT" w:eastAsia="zxx" w:bidi="ar-SA"/>
        </w:rPr>
        <w:t xml:space="preserve"> em seu domicilio ou estabeleciment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10"/>
          <w:sz w:val="18"/>
          <w:szCs w:val="18"/>
          <w:u w:val="single"/>
          <w:lang w:val="pt-PT" w:eastAsia="zxx" w:bidi="ar-SA"/>
        </w:rPr>
      </w:pPr>
      <w:r>
        <w:rPr>
          <w:rFonts w:eastAsia="Times New Roman" w:cs="Arial" w:ascii="Arial" w:hAnsi="Arial"/>
          <w:b/>
          <w:bCs/>
          <w:color w:val="auto"/>
          <w:spacing w:val="10"/>
          <w:sz w:val="18"/>
          <w:szCs w:val="18"/>
          <w:u w:val="single"/>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de Ação Social</w:t>
      </w:r>
    </w:p>
    <w:p>
      <w:pPr>
        <w:pStyle w:val="TextBody"/>
        <w:spacing w:before="0" w:after="0"/>
        <w:jc w:val="left"/>
        <w:rPr/>
      </w:pPr>
      <w:r>
        <w:rPr>
          <w:rFonts w:eastAsia="Times New Roman" w:cs="Arial" w:ascii="Arial" w:hAnsi="Arial"/>
          <w:b/>
          <w:bCs/>
          <w:color w:val="auto"/>
          <w:spacing w:val="0"/>
          <w:sz w:val="18"/>
          <w:szCs w:val="18"/>
          <w:u w:val="single"/>
          <w:lang w:val="pt-PT" w:eastAsia="zxx" w:bidi="ar-SA"/>
        </w:rPr>
        <w:t>Formação</w:t>
      </w:r>
      <w:r>
        <w:rPr>
          <w:rFonts w:eastAsia="Times New Roman" w:cs="Arial" w:ascii="Arial" w:hAnsi="Arial"/>
          <w:b/>
          <w:bCs/>
          <w:color w:val="auto"/>
          <w:spacing w:val="0"/>
          <w:sz w:val="18"/>
          <w:szCs w:val="18"/>
          <w:lang w:val="pt-PT" w:eastAsia="zxx" w:bidi="ar-SA"/>
        </w:rPr>
        <w:t>:</w:t>
      </w:r>
      <w:r>
        <w:rPr>
          <w:rFonts w:eastAsia="Times New Roman" w:cs="Arial" w:ascii="Arial" w:hAnsi="Arial"/>
          <w:color w:val="auto"/>
          <w:spacing w:val="10"/>
          <w:sz w:val="18"/>
          <w:szCs w:val="18"/>
          <w:lang w:val="pt-PT" w:eastAsia="zxx" w:bidi="ar-SA"/>
        </w:rPr>
        <w:t xml:space="preserve">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or e realizar capacitação, treinamento e atualização de toda a equipe Municip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centivar a educação e a mobilização da comunidade através de técnicas pedagógicas, uso de material educativo e meios de comunic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r, acompanhar e avaliar o trabalho do pessoal de camp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hecer e discutir aspectos relacionados à situação sócio-econômica do Municíp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oiar o pessoal de campo na busca ou encaminhamento de soluções para questões coletivas relacionadas ao: lixo, água e destino final dos dejetos, e questões individuais tais como: recusas, armazenamento da água, destino do lix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e reuniões do Conselho Municipal de Saúde, informando sensibilizando a comun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volver o sistema formal de ensino público privado, em atividades voltadas ao controle do Aedes Aegysti, bem como para a melhoria do meio ambient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trabalhos necessários junto à Vigilância Sanitária, Vigilância Epidemiológica e outros setores de Administração Municip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trabalhos necessários em conjunto com o serviço Regional da SUCEN e com a DIR;</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o Conselho Municipal de Saúde e Comissão Executiva Municipal juntamente com seu Coordenador, informada sobre o andamento e resultados do plan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r em equipe e apresentar capacidade de comunicação (ouvir e falar);</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 trabalho será predominantemente externo, podendo também atender internamente as necessidades do serviço e a critério do responsável pela Un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oiar o profissional de Assistência Social em atividades relacionadas ao atendimento ao munícip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trabalho de campo (visitas) como cadastrador, visando a avaliação e atualização de dados dos usuários do serviço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r em equipe e apresentar capacidade de comunicação (ouvir/falar);</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pcionar e acolher famílias, seus membros e indivíduos em situação de vulnerabilidade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encaminhamentos e orientar usuários em relação à rede de serviços sócio-assistenciais, com coordenação do assistente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formar os serviços, ações, programas e projetos de forma clara e legível aos usuári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determinadas pelo superior imediato.</w:t>
      </w:r>
    </w:p>
    <w:p>
      <w:pPr>
        <w:pStyle w:val="TextBody"/>
        <w:spacing w:before="0" w:after="0"/>
        <w:jc w:val="left"/>
        <w:rPr>
          <w:rFonts w:ascii="Arial" w:hAnsi="Arial" w:eastAsia="Times New Roman" w:cs="Arial"/>
          <w:b/>
          <w:b/>
          <w:bCs/>
          <w:color w:val="auto"/>
          <w:spacing w:val="0"/>
          <w:sz w:val="18"/>
          <w:szCs w:val="18"/>
          <w:u w:val="single"/>
          <w:lang w:val="pt-PT" w:eastAsia="zxx" w:bidi="ar-SA"/>
        </w:rPr>
      </w:pPr>
      <w:r>
        <w:rPr>
          <w:rFonts w:eastAsia="Times New Roman" w:cs="Arial" w:ascii="Arial" w:hAnsi="Arial"/>
          <w:b/>
          <w:bCs/>
          <w:color w:val="auto"/>
          <w:spacing w:val="0"/>
          <w:sz w:val="18"/>
          <w:szCs w:val="18"/>
          <w:u w:val="single"/>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de Comunicação Social</w:t>
      </w:r>
    </w:p>
    <w:p>
      <w:pPr>
        <w:pStyle w:val="TextBody"/>
        <w:spacing w:before="0" w:after="0"/>
        <w:jc w:val="left"/>
        <w:rPr/>
      </w:pPr>
      <w:r>
        <w:rPr>
          <w:rFonts w:eastAsia="Times New Roman" w:cs="Arial" w:ascii="Arial" w:hAnsi="Arial"/>
          <w:b/>
          <w:bCs/>
          <w:color w:val="auto"/>
          <w:spacing w:val="10"/>
          <w:sz w:val="18"/>
          <w:szCs w:val="18"/>
          <w:u w:val="single"/>
          <w:lang w:val="pt-PT" w:eastAsia="zxx" w:bidi="ar-SA"/>
        </w:rPr>
        <w:t>Formação</w:t>
      </w:r>
      <w:r>
        <w:rPr>
          <w:rFonts w:eastAsia="Times New Roman" w:cs="Arial" w:ascii="Arial" w:hAnsi="Arial"/>
          <w:color w:val="auto"/>
          <w:spacing w:val="10"/>
          <w:sz w:val="18"/>
          <w:szCs w:val="18"/>
          <w:lang w:val="pt-PT" w:eastAsia="zxx" w:bidi="ar-SA"/>
        </w:rPr>
        <w:t>: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 auxilia a execução de tarefas relacionadas com as atividades do órgão de lotação, para as quais seja necessária a elaboração e a operação de equipamentos fotográficos, mecânicos ou eletrônicos, locução e operação de áudio, utilizando-se de instrumentos e software próprios, respeitados as normas técnicas e os regulamentos do serviç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ordena, orienta, planeja, promove a execução especializada relativa a trabalhos de relações públicas, de pesquisas e campanhas de opinião pública com fins institucionais, de coleta de dados e preparo de informações sobre o Órgão e seu público para divulgação oficial, escrita, falada ou televisa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shd w:fill="auto" w:val="clear"/>
          <w:lang w:val="pt-PT" w:eastAsia="zxx" w:bidi="ar-SA"/>
        </w:rPr>
      </w:pPr>
      <w:r>
        <w:rPr>
          <w:rFonts w:eastAsia="Times New Roman" w:cs="Arial" w:ascii="Arial" w:hAnsi="Arial"/>
          <w:b/>
          <w:bCs/>
          <w:color w:val="000000"/>
          <w:spacing w:val="0"/>
          <w:sz w:val="24"/>
          <w:szCs w:val="24"/>
          <w:shd w:fill="auto" w:val="clear"/>
          <w:lang w:val="pt-PT" w:eastAsia="zxx" w:bidi="ar-SA"/>
        </w:rPr>
        <w:t>Agente de Fiscalização de Posturas Municipais</w:t>
      </w:r>
    </w:p>
    <w:p>
      <w:pPr>
        <w:pStyle w:val="TextBody"/>
        <w:spacing w:before="0" w:after="0"/>
        <w:jc w:val="left"/>
        <w:rPr/>
      </w:pPr>
      <w:r>
        <w:rPr>
          <w:rFonts w:eastAsia="Times New Roman" w:cs="Arial" w:ascii="Arial" w:hAnsi="Arial"/>
          <w:b/>
          <w:bCs/>
          <w:color w:val="auto"/>
          <w:spacing w:val="10"/>
          <w:sz w:val="18"/>
          <w:szCs w:val="18"/>
          <w:u w:val="single"/>
          <w:lang w:val="pt-BR" w:eastAsia="zxx" w:bidi="ar-SA"/>
        </w:rPr>
        <w:t>Formação:</w:t>
      </w:r>
      <w:r>
        <w:rPr>
          <w:rFonts w:eastAsia="Times New Roman" w:cs="Arial" w:ascii="Arial" w:hAnsi="Arial"/>
          <w:color w:val="auto"/>
          <w:spacing w:val="10"/>
          <w:sz w:val="18"/>
          <w:szCs w:val="18"/>
          <w:lang w:val="pt-BR" w:eastAsia="zxx" w:bidi="ar-SA"/>
        </w:rPr>
        <w:t xml:space="preserve"> Ensino Médio Completo</w:t>
      </w:r>
    </w:p>
    <w:p>
      <w:pPr>
        <w:pStyle w:val="Normal"/>
        <w:spacing w:lineRule="auto" w:line="360" w:before="0" w:after="0"/>
        <w:jc w:val="left"/>
        <w:rPr>
          <w:rFonts w:ascii="Arial" w:hAnsi="Arial" w:eastAsia="Times New Roman" w:cs="Arial"/>
          <w:b/>
          <w:b/>
          <w:bCs/>
          <w:color w:val="auto"/>
          <w:spacing w:val="10"/>
          <w:sz w:val="18"/>
          <w:szCs w:val="18"/>
          <w:lang w:val="pt-BR" w:eastAsia="zxx" w:bidi="ar-SA"/>
        </w:rPr>
      </w:pPr>
      <w:r>
        <w:rPr>
          <w:rFonts w:eastAsia="Times New Roman" w:cs="Arial" w:ascii="Arial" w:hAnsi="Arial"/>
          <w:b/>
          <w:bCs/>
          <w:color w:val="auto"/>
          <w:spacing w:val="10"/>
          <w:sz w:val="18"/>
          <w:szCs w:val="18"/>
          <w:lang w:val="pt-BR" w:eastAsia="zxx" w:bidi="ar-SA"/>
        </w:rPr>
        <w:t>Síntese das Atribuiçõe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xecuta serviços de fiscalização ao atendimento às posturas municipais, visando sempre o interesse públic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s atividades industriais, comerciais, prestadores de serviços, eventos, ambulantes, eventual, extrativistas, obras, loteamento e congêneres, exercidas na cidade de Itapevi, sujeitas ao controle do Poder de Polícia do Município, ao atendimento às normas legais de posturas municipais vigente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Lavra, quando necessário, autos instituídos pela legislação ou pela Prefeitura do Município de Itapevi, tais como: intimação, notificação, multa, embargo, apreensão, fechamento administrativo, dentre outro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Preenche formulários, relatórios e demais documentos instituídos pela Prefeitura do Município de Itapevi.</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nalisa, manifesta, fundamenta e emite parecer conclusivo para decisão em autos dos processos e demais procedimentos administrativos, dentro do prazo determinado pelo superior imediat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regularidade de instalação, localização e funcionamento das atividades industriais, comerciais, prestadores de serviços, eventos, ambulantes, eventual, extrativistas, obras, loteamentos e congêneres, exercidas na cidade de Itapevi, sujeitas ao controle do Poder de Polícia do Município, ao atendimento às normas  e posturas municipais vigentes, em especial quanto à concessão do Alvará de Funcionament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e efetua diligência em setor pré-determinado ou em local específico quando determinado pelo superior imediato, ou por circunstância ao interesse público, em cumprimento das normas legais vigente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Procede à orientação de contribuinte, munícipe e sujeito passivo no tocante à aplicação da legislação vigente.</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s condições dos logradouros públicos, em especial o livre escoamento das águas pluvia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 correto acondicionamento, limpeza, horário e local de dispensa de lixo domiciliar ou industrial.</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colocação de palanques, mesas, cadeiras nas calçadas, com obediência às normas municipa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limpeza nos imóveis, fechamento de imóveis, a construção, manutenção e a utilização dos passeios públicos e a conservação e limpeza das vias e logradouros público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 livre trânsito dos pedestres nos passeios público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supressão ou poda de espécies arbóreas nos logradouros público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utilização e preservação dos bens móveis e imóveis públicos, bem como invasões de áreas públicas ou particulare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s posturas de meio ambiente e desmatamento em atendimento às legislações municipal, estadual e federal, no que couber.</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regularidade de obras, loteamentos, uso e ocupação do solo e congêneres, inclusive o licenciamento, bem como sua execução, sejam particulares ou pública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 exercício da prestação de serviços públicos prestados direta e indiretamente, em especial as empresas concessionárias, sejam em local público ou particular, inclusive em relação ao transporte público de passageiros coletivo ou táx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 ordenação de anúncios na paisagem da Cidade de Itapevi, em bens públicos ou em áreas particulares, inclusive colagem de cartazes e distribuição de panfleto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 licenciamento de toda e qualquer atividade, seja remunerada ou nã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s horários de abertura e fechamento de estabelecimentos, conforme determina as normas municipa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 sossego público, autuando estabelecimentos que excedam o grau de sonoridade permitido em lei municipal.</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s casas de diversões públicas, circos, parques de diversões, etc., desde que regularmente licenciados pela Prefeitura.</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uxilia na fiscalização de canalização de esgoto, comunicando às autoridades competentes as irregularidades verificada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os estabelecimentos que manipulam ou comercializam produtos inflamáveis e explosivos, comunicando às autoridades competentes as irregularidades verificada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as explorações de pedreiras, cascalheiras, olarias e depósitos de areia, saibro e calcári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iscaliza, constata, apura e comunica todo e qualquer fato à autoridade ou setor competente, objetivando a atualização dos cadastros municipa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tua nos procedimentos administrativos em relação às permissões efetuadas pela Prefeitura do Município de Itapevi.</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plica a legislação tributária quanto às suas obrigações acessória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Comunica as autoridades fiscais quando da verificação e/ou constatação da ocorrência de obrigações tributárias principais.</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plica penalidades, multas e demais cominações se verificadas infrações às legislações vigentes no municípi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 xml:space="preserve">A jornada de trabalho poderá ser cumprida em regime de plantão ou escala de serviço, conforme determinação do Secretário da Receita. </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xecuta outras tarefas correlatas determinadas pelo superior imediato e mediato quando for o caso.</w:t>
      </w:r>
    </w:p>
    <w:p>
      <w:pPr>
        <w:pStyle w:val="Normal"/>
        <w:tabs>
          <w:tab w:val="clear" w:pos="708"/>
          <w:tab w:val="left" w:pos="720" w:leader="none"/>
        </w:tabs>
        <w:spacing w:lineRule="auto" w:line="360" w:before="0" w:after="0"/>
        <w:ind w:left="360" w:right="0" w:hanging="0"/>
        <w:jc w:val="both"/>
        <w:rPr/>
      </w:pPr>
      <w:r>
        <w:rPr>
          <w:rFonts w:eastAsia="Times New Roman" w:cs="Arial" w:ascii="Arial" w:hAnsi="Arial"/>
          <w:b/>
          <w:bCs/>
          <w:color w:val="auto"/>
          <w:spacing w:val="10"/>
          <w:sz w:val="18"/>
          <w:szCs w:val="18"/>
          <w:lang w:val="pt-BR" w:eastAsia="zxx" w:bidi="ar-SA"/>
        </w:rPr>
        <w:t>Especificações</w:t>
      </w:r>
      <w:r>
        <w:rPr>
          <w:rFonts w:eastAsia="Times New Roman" w:cs="Arial" w:ascii="Arial" w:hAnsi="Arial"/>
          <w:b w:val="false"/>
          <w:bCs w:val="false"/>
          <w:color w:val="auto"/>
          <w:spacing w:val="10"/>
          <w:sz w:val="18"/>
          <w:szCs w:val="18"/>
          <w:lang w:val="pt-BR" w:eastAsia="zxx" w:bidi="ar-SA"/>
        </w:rPr>
        <w:t>:</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scolaridade: Médi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Iniciativa/ Complexidade: executa tarefas de natureza média e burocrática que exige iniciativa própria; recebe orientação e supervisão do superior imediato.</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Dados confidenciais: eventualmente.</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Patrimônio: pelos documentos, equipamentos e máquinas que utiliza.</w:t>
      </w:r>
    </w:p>
    <w:p>
      <w:pPr>
        <w:pStyle w:val="Normal"/>
        <w:numPr>
          <w:ilvl w:val="0"/>
          <w:numId w:val="10"/>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Supervisão: média.</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de Saúde</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usuários expostos a riscos à saúde (biológicos, psicológicos, sociais, ambientais) e encaminhá-los ao Sistema de Saúde quando permitire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adastra as famílias da sua área de abrangência segundo planejamento da Unidade Loc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equipe na construção e atualização de mapa detalhado (de recursos, barreiras e riscos da Área de abrangência) para subsidiar o plano local, e junto à supervisão elaborar e atualizar o mapa (dividindo o Município em áreas e setores bem como numerando os quarteirões para atualização do mesm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usuários do Sistema de Saúde com riscos à saúde já identificad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gata a cidadania através da informação aos usuários dos recursos disponíveis do estímulo a participação dos usuários nas instâncias de controle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vida da comunidade, principalmente através das organizações estimulando a discussão das questões relativas à melhoria de vida da popul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a comunidade para utilização adequada dos serviço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em projeto de vigilância nutricional, monitorando crianças com peso inferior ao previsto para a idade, desenvolvimento das crianças, vacinas entre outr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visitas domiciliares, visitando e acompanhando cada família, com maior ênfase às gestantes e crianças abaixo de 01 (um) ano desnutridas, visando a recuperação nutricional e a educação essencial, encaminhando as de maior risco ao programa de controle da desnutrição desenvolvido nas unidade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no controle de doenças, diarréicas, ensinando formas de prevenção e práticas de reidratação oral, principalmente através do soro caseiro, prevenindo a desidratação e reduzindo as internações hospitalares e mortes causadas pela diarré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imula a vacinação de rotina e de campanhas educativas visando a prevenção de doenças infecto-contagios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adolescentes, adultos, idosos, crianças, mulheres, trabalhadores, portadores de patologias crônicas (ex: hipertensos, diabéticos, renais crônicos, portadores de distúrbios mentais e outros), portadores de agravos de notificação, como tuberculose, hanseniase, sida, etc;</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tualizado o sistema de informações, utilizando os indicadores para avaliação do trabalho e como instrumento de programação, através do preenchimento de instrumentos específicos de coleta de dados, a serem discutid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e Campanhas de vacinação anti-rábico animal;</w:t>
      </w:r>
    </w:p>
    <w:p>
      <w:pPr>
        <w:pStyle w:val="Normal"/>
        <w:numPr>
          <w:ilvl w:val="0"/>
          <w:numId w:val="8"/>
        </w:numPr>
        <w:tabs>
          <w:tab w:val="clear" w:pos="708"/>
          <w:tab w:val="left" w:pos="360" w:leader="none"/>
        </w:tabs>
        <w:spacing w:lineRule="auto" w:line="360" w:before="0" w:after="0"/>
        <w:ind w:left="360" w:right="0" w:hanging="360"/>
        <w:jc w:val="both"/>
        <w:rPr/>
      </w:pPr>
      <w:r>
        <w:rPr>
          <w:rFonts w:eastAsia="Times New Roman" w:cs="Arial" w:ascii="Arial" w:hAnsi="Arial"/>
          <w:color w:val="auto"/>
          <w:sz w:val="18"/>
          <w:szCs w:val="18"/>
          <w:lang w:val="pt-PT" w:eastAsia="zxx" w:bidi="ar-SA"/>
        </w:rPr>
        <w:t xml:space="preserve">Orienta e educa o morador ou responsável por estabelecimento comercial ou industrial sobre como evitar criadouros de </w:t>
      </w:r>
      <w:r>
        <w:rPr>
          <w:rFonts w:eastAsia="Times New Roman" w:cs="Arial" w:ascii="Arial" w:hAnsi="Arial"/>
          <w:i/>
          <w:iCs/>
          <w:color w:val="auto"/>
          <w:sz w:val="18"/>
          <w:szCs w:val="18"/>
          <w:lang w:val="pt-PT" w:eastAsia="zxx" w:bidi="ar-SA"/>
        </w:rPr>
        <w:t>Aedes Aegypti</w:t>
      </w:r>
      <w:r>
        <w:rPr>
          <w:rFonts w:eastAsia="Times New Roman" w:cs="Arial" w:ascii="Arial" w:hAnsi="Arial"/>
          <w:color w:val="auto"/>
          <w:sz w:val="18"/>
          <w:szCs w:val="18"/>
          <w:lang w:val="pt-PT" w:eastAsia="zxx" w:bidi="ar-SA"/>
        </w:rPr>
        <w:t xml:space="preserve"> em seu domicilio ou estabeleciment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de Trânsito</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arefas referentes ao controle e fiscalização do trânsito urbano, dirigindo o tráfego e fazendo cumprir o Código Nacional de Trânsito para reprimir infrações, garantir a ordem e evitar acident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ercorre as vias sob sua responsabilidade, verificando se há, nas redondezas, telefones, pronto-socorro, delegacia e farmácias, para serem acessados em casos de transtornos ou acidentes de trânsito; verificar as condições do trânsito, examinando o estado de conservação dos semáforos, cruzamentos, faixas de pedestres e locais de estacionamento proibido para solicitar conserto e tomar outras medidas adequadas a cada ca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o trânsito, guiando-se pela sinalização do semáforo e valendo-se da gesticulação e apito, para evitar congestionamentos e acident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bserva a atuação dos motoristas em trânsito, atentando para o excesso de velocidade dos veículos, ultrapassagem dos sinais e outras irregularidades, para evitar infrações; fiscalizar, autuar e aplicar as penalidades administrativas aos motoristas e pedestres por infração às normas estabelecidas no Código Nacional de Trânsit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desvios de tráfego em casos de acidentes ou outras perturbações, guiando-se pela sua experiência ou seguindo esquemas determinados, para evitar a paralisação do tráfeg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transeuntes, motoristas e passageiros na prestação de primeiros socorros, em caso de acident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 casos de acidentes, promovendo a retirada ou rebocagem do veículo e a remoção dos acidentados, para evitar congestionamento e socorrer as vítim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iscaliza o número de passageiros dentro dos veículos, a fim de evitar excesso de lot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iscaliza a utilização de cinto de segurança pelos passageiros dos veículos que circulam no Municíp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e do transito e da segurança dos pedestres, animais e ciclistas, bem como das interferências nas vias publicas e eventos em ger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 xml:space="preserve">Fiscalização dos transportes públicos, da troncalização de sistemas de transporte e dos terminais de passageiros; </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gente Escolar</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b/>
          <w:bCs/>
          <w:color w:val="auto"/>
          <w:sz w:val="18"/>
          <w:szCs w:val="18"/>
          <w:lang w:val="pt-BR" w:eastAsia="zxx" w:bidi="ar-SA"/>
        </w:rPr>
        <w:t xml:space="preserve"> </w:t>
      </w:r>
      <w:r>
        <w:rPr>
          <w:rFonts w:eastAsia="Times New Roman" w:cs="Arial" w:ascii="Arial" w:hAnsi="Arial"/>
          <w:color w:val="auto"/>
          <w:sz w:val="18"/>
          <w:szCs w:val="18"/>
          <w:lang w:val="pt-BR" w:eastAsia="zxx" w:bidi="ar-SA"/>
        </w:rPr>
        <w:t>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limpeza e conservação, varrendo, lavando, encerando, lustrando, tirando o pó e recolhendo o lixo das dependências e pátios das Unidades Escol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limpeza das dependências sanitárias, repondo material necessário a higiene dos usuários, limpa vidros, portas, paredes, persianas e demais instal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ordem e higiene dos materiais, instrumentos, e equipamentos que utiliz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carga e descarga de volumes, atendendo solicitações de remanejamento físico de materiais, medicamentos, móveis, equipamentos e demais produtos utilizados pela 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manuten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spacing w:lineRule="auto" w:line="360" w:before="0" w:after="0"/>
        <w:rPr>
          <w:rFonts w:ascii="Arial" w:hAnsi="Arial" w:eastAsia="Times New Roman" w:cs="Arial"/>
          <w:b/>
          <w:b/>
          <w:bCs/>
          <w:color w:val="auto"/>
          <w:sz w:val="18"/>
          <w:szCs w:val="18"/>
          <w:shd w:fill="FFFF00" w:val="clear"/>
          <w:lang w:val="pt-PT" w:eastAsia="zxx" w:bidi="ar-SA"/>
        </w:rPr>
      </w:pPr>
      <w:r>
        <w:rPr>
          <w:rFonts w:eastAsia="Times New Roman" w:cs="Arial" w:ascii="Arial" w:hAnsi="Arial"/>
          <w:b/>
          <w:bCs/>
          <w:color w:val="000000"/>
          <w:sz w:val="18"/>
          <w:szCs w:val="18"/>
          <w:shd w:fill="FFFF00" w:val="clear"/>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judante Geral</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Alfabetizad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limpeza e conservação, varrendo, lavando, encerando, lustrando, tirando o pó e recolhendo o lixo das dependências e pátios da 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limpeza das dependências sanitárias, repondo material necessário a higiene dos usuários, limpa vidros, portas, paredes, persianas e demais instal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ordem e higiene dos materiais, instrumentos, e equipamentos que utiliz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carga e descarga de volumes, atendendo solicitações de remanejamento físico de materiais, medicamentos, móveis, equipamentos e demais produtos utilizados pela 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tabs>
          <w:tab w:val="clear" w:pos="2835"/>
          <w:tab w:val="left" w:pos="0" w:leader="none"/>
        </w:tabs>
        <w:spacing w:before="0" w:after="0"/>
        <w:jc w:val="both"/>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lmoxarife</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Médio completo e curso na áre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ou executa serviços de almoxarifado como recebimento, registro, guarda, fornecimento e inventário de materiais, observando as normas e dando orientação sobre o desenvolvimento desses trabalhos, para manter o estoque em condições e atender às unidades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erifica a posição do estoque, examinando periodicamente, o volume de materiais e calculando as necessidades futuras, para preparar pedidos de reposi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o recebimento do material comprado, confrontando as notas de pedidos e as especificações com o material entregue, para assegurar sua perfeita correspond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realiza o armazenamento de materiais e produtos, identificando-os e determinando sua acomodação de forma adequada, para garantir estocagem racional e orden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conservação do material estocado, providenciando as condições necessárias para evitar deterioramento e per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gistra os materiais guardados nos depósitos e as atividades realizadas, lançando os dados em sistemas ou livros, fichas, mapas apropriados, para facilitar consultas e elaboração de inventá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erifica, periodicamente, os registros e outros dados pertinentes, obtendo informações exatas sobre a situação real do almoxarifado, para a realização de inventários e balanç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periodicamente, inventários, balanços e outros documentos para prestação de contas e encaminha para seu superior e para a área financei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nalista de RH</w:t>
      </w:r>
    </w:p>
    <w:p>
      <w:pPr>
        <w:pStyle w:val="Normal"/>
        <w:autoSpaceDE w:val="false"/>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Superior – Curso de Graduação em Administração ou</w:t>
      </w:r>
      <w:r>
        <w:rPr>
          <w:rFonts w:eastAsia="Times New Roman" w:cs="Arial" w:ascii="Arial" w:hAnsi="Arial"/>
          <w:b/>
          <w:bCs/>
          <w:color w:val="auto"/>
          <w:sz w:val="18"/>
          <w:szCs w:val="18"/>
          <w:lang w:val="pt-BR" w:eastAsia="zxx" w:bidi="ar-SA"/>
        </w:rPr>
        <w:t xml:space="preserve"> </w:t>
      </w:r>
      <w:r>
        <w:rPr>
          <w:rFonts w:eastAsia="Times New Roman" w:cs="Arial" w:ascii="Arial" w:hAnsi="Arial"/>
          <w:color w:val="auto"/>
          <w:sz w:val="18"/>
          <w:szCs w:val="18"/>
          <w:lang w:val="pt-BR" w:eastAsia="zxx" w:bidi="ar-SA"/>
        </w:rPr>
        <w:t>Curso de Graduação em Gestão de RH.</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atividades relativas à análise, descrição e classificação dos cargos da organização, entrevistando os servidores e observando a execução das tarefas nas unidades de trabalho, realizando pesquisas salariais, visando fornecer subsídios à determinação de cargos e níveis salariais e prestar apoio ao Departamento de Recursos Huma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trevista servidores das diversas unidades administrativas do órgão público, utilizando métodos e formulários apropriados, objetivando obter dados acerca das tarefas, operações e demais características de cada carg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ssessora a chefia no que tange a atividades de Recursos Humanos, envolvendo cargos, benefícios, salários, treinamento e desenvolvimento, administração de pessoal, relações trabalhistas e sindic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e processa o sistema da folha de pagamento, gerando relatórios e arquivos de pag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e analisa relatórios demonstrativos, cálculos de pagamentos de empregados, diretores e autônomos, controle de férias, contratos e rescis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r recolhimento dos encarg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nalista de Suporte</w:t>
      </w:r>
    </w:p>
    <w:p>
      <w:pPr>
        <w:pStyle w:val="NormalWeb"/>
        <w:spacing w:lineRule="auto" w:line="360" w:before="0" w:after="0"/>
        <w:rPr/>
      </w:pPr>
      <w:r>
        <w:rPr>
          <w:rFonts w:eastAsia="Arial Unicode MS;Tahoma" w:cs="Arial" w:ascii="Arial" w:hAnsi="Arial"/>
          <w:b/>
          <w:bCs/>
          <w:color w:val="auto"/>
          <w:sz w:val="18"/>
          <w:szCs w:val="18"/>
          <w:u w:val="single"/>
          <w:lang w:val="pt-PT" w:eastAsia="zxx" w:bidi="ar-SA"/>
        </w:rPr>
        <w:t>Formação:</w:t>
      </w:r>
      <w:r>
        <w:rPr>
          <w:rFonts w:eastAsia="Arial Unicode MS;Tahoma" w:cs="Arial" w:ascii="Arial" w:hAnsi="Arial"/>
          <w:color w:val="auto"/>
          <w:sz w:val="18"/>
          <w:szCs w:val="18"/>
          <w:lang w:val="pt-PT" w:eastAsia="zxx" w:bidi="ar-SA"/>
        </w:rPr>
        <w:t xml:space="preserve"> Ensino Médio completo Conhecimento do sistema operacional Windows, MS/DOS, MS/Oficce e Internet.</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ministra cursos sobre utilização de recursos computacionais existentes: equipamentos, softwares básicos e ferramen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material didático e de informações necessários à realização de suas ativ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uda e recomenda a aquisição de software e ferramentas para utilização dos usuários fin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as dúvidas e/ou necessidades dos usuários, resolvê-las ou encaminhá-las para o setor profissional compet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e controla a performance dos equipamentos, software básico de apoio e rede de comunicação de d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vulga através de documentos, palestras e cursos, as características e modo de utilização dos recursos computacionais disponíve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ferramentas de apoio aos produtos existentes e as atividades da áre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dministra usuários dos aplicativos e sistemas em ger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consultoria aos usuários na utilização de equipamentos e ferramentas para desenvolvimento de suas ativ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nalisa e da parecer sobre recursos computacionais ("hardware e software") que melhor atendam as necessidades do usu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implanta rotinas que melhorem a operação dos equipamentos e da rede de comunicação de d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operacionaliza a segurança de sistemas operacionais e contabilização dos siste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abelece normas e padrões de informações dos Sistemas Operacionais e Aplicativ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rquiteto</w:t>
      </w:r>
    </w:p>
    <w:p>
      <w:pPr>
        <w:pStyle w:val="NormalWeb"/>
        <w:spacing w:before="0" w:after="0"/>
        <w:rPr/>
      </w:pPr>
      <w:r>
        <w:rPr>
          <w:rFonts w:eastAsia="Arial Unicode MS;Tahoma" w:cs="Arial" w:ascii="Arial" w:hAnsi="Arial"/>
          <w:b/>
          <w:bCs/>
          <w:color w:val="auto"/>
          <w:sz w:val="18"/>
          <w:szCs w:val="18"/>
          <w:u w:val="single"/>
          <w:lang w:val="pt-BR" w:eastAsia="zxx" w:bidi="ar-SA"/>
        </w:rPr>
        <w:t>Formação</w:t>
      </w:r>
      <w:r>
        <w:rPr>
          <w:rFonts w:eastAsia="Arial Unicode MS;Tahoma" w:cs="Arial" w:ascii="Arial" w:hAnsi="Arial"/>
          <w:color w:val="auto"/>
          <w:sz w:val="18"/>
          <w:szCs w:val="18"/>
          <w:lang w:val="pt-BR" w:eastAsia="zxx" w:bidi="ar-SA"/>
        </w:rPr>
        <w:t xml:space="preserve">: Ensino Superior completo em Arquitetura e </w:t>
      </w:r>
      <w:r>
        <w:rPr>
          <w:rFonts w:eastAsia="Arial Unicode MS;Tahoma" w:cs="Arial" w:ascii="Arial" w:hAnsi="Arial"/>
          <w:color w:val="auto"/>
          <w:sz w:val="18"/>
          <w:szCs w:val="18"/>
          <w:lang w:val="pt-PT" w:eastAsia="zxx" w:bidi="ar-SA"/>
        </w:rPr>
        <w:t>Registro no Conselho Regional de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executa e dirige projetos Arquitetônicos paisagísticos e urbanísticos, projeto de engenharia civil relativo a rodovias, vias públicas, praças, próprios públicos, sistemas de água e esgoto e outros, estudando características e preparando planos, métodos de trabalho e demais dados requeridos, para possibilitar e orientar a construção, manutenção e reparo das obras mencionadas e assegurar os padrões técnicos exigi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 uma avaliação geral das condições requeridas para a obra estudando o projeto e examinando as características do terreno disponível, para determinar o local mais apropriado para a construção calcula os esforços e deformações previstas na obra projetadas ou que afetam a mesma, consultando tabelas e efetuando comparações levando em consideração fatores como carga calculada, pressões de água, resistência aos ventos e mudanças de temperatura, para apurar a natureza dos materiais que devem ser utilizados na constru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o projeto da construção preparando plantas e especificações da obra, indicando tipos e qualidade de materiais, equipamentos e amo de obra necessários e efetuando um calculo aproximado dos custos, a fim de apresenta-lo aos clientes, diretores para aprov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o programa de trabalho elaborando plantas, croquis, cronogramas e outros subsídios que se fizerem necessários, para possibilitar a orientação e fiscalização do desenvolvimento das obr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a execução de projetos, acompanhando e orientando as operações à medida que avançam as obras para assegurar o cumprimento dos prazos e dos padrões de qualidade e segurança recomend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os orçamentos referentes a obras que serão executadas fazendo a padronização, mensuração e controle de qualidade dos serviços executados na obra, a fim de orientar e esclarecer o opera rio e o pessoal no que se refere ao serviço técnico da ob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ssistência a licitações públicas e acompanha empreiteiras na execução de obras públic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a construção de edifícios, fazendo levantamentos topográficos da região onde o prédio será levantado, a fim de analisar os dados aerofotogramétricos da regi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obras de terraplanagem e pavimentação de todos os tipos, estudando os locais e dando assistência aos operários, para que a obra seja bem execut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no campo de análise de produtos industriais, desenvolvendo suas atividades na orientação e seleção dos materiais, para serem bem utilizados na construção da ob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ssistente Social</w:t>
      </w:r>
    </w:p>
    <w:p>
      <w:pPr>
        <w:pStyle w:val="NormalWeb"/>
        <w:spacing w:before="0" w:after="0"/>
        <w:rPr/>
      </w:pPr>
      <w:r>
        <w:rPr>
          <w:rFonts w:eastAsia="Arial Unicode MS;Tahoma" w:cs="Arial" w:ascii="Arial" w:hAnsi="Arial"/>
          <w:b/>
          <w:bCs/>
          <w:color w:val="auto"/>
          <w:sz w:val="18"/>
          <w:szCs w:val="18"/>
          <w:u w:val="single"/>
          <w:lang w:val="pt-BR" w:eastAsia="zxx" w:bidi="ar-SA"/>
        </w:rPr>
        <w:t>Formação</w:t>
      </w:r>
      <w:r>
        <w:rPr>
          <w:rFonts w:eastAsia="Arial Unicode MS;Tahoma" w:cs="Arial" w:ascii="Arial" w:hAnsi="Arial"/>
          <w:color w:val="auto"/>
          <w:sz w:val="18"/>
          <w:szCs w:val="18"/>
          <w:lang w:val="pt-BR" w:eastAsia="zxx" w:bidi="ar-SA"/>
        </w:rPr>
        <w:t xml:space="preserve">: Ensino Superior completo em Serviço Social </w:t>
      </w:r>
      <w:r>
        <w:rPr>
          <w:rFonts w:eastAsia="Arial Unicode MS;Tahoma" w:cs="Arial" w:ascii="Arial" w:hAnsi="Arial"/>
          <w:color w:val="auto"/>
          <w:sz w:val="18"/>
          <w:szCs w:val="18"/>
          <w:lang w:val="pt-PT" w:eastAsia="zxx" w:bidi="ar-SA"/>
        </w:rPr>
        <w:t>Registro no Conselho Regional de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executa programas ou atividades no campo de serviço so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eleciona candidatos ao amparo pelos serviços de assist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ou orienta estudos e pesquisas no campo de serviço so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programa de trabalho referentes ao serviço so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e interpreta pesquisas soci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e executa trabalhos nos casos de reabilitação profission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caminha os casos atendidos a dispensários e hospitais acompanhando o tratamento e recuperação dos mesmos, assistindo aos famili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promove inquéritos sobre a situação social de escolares e suas famíl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triagem dos casos apresentados para estudo, prestando orientação com vistas à solução adequada do problem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uda os antecedentes da famíl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a solução sócio-econômica para concessão de bolsas de estudo e outros auxílios do Municíp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a seleção e a triagem dos serviços de assistência do município, no que diz respeito aos idosos, crianças, gestantes e portadores de necessidades especi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levantamento sócio-econômico com vistas ao planejamento habitacional nas comun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esquisa problemas relacionados com o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pervisiona e mantém registros dos casos investig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serviços em creches, escolas e hospitais públ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ssessoramento participando do desenvolvimento de pesquisas médico-sociais e interpretando, junto ao médico, a situação social do doente e de sua famíl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se por equipes auxiliares necessárias a execução de atividades próprias do serviço so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tabs>
          <w:tab w:val="clear" w:pos="708"/>
          <w:tab w:val="left" w:pos="720" w:leader="none"/>
        </w:tabs>
        <w:spacing w:lineRule="auto" w:line="360" w:before="0" w:after="0"/>
        <w:ind w:left="360" w:right="0" w:hanging="0"/>
        <w:jc w:val="both"/>
        <w:rPr>
          <w:rFonts w:ascii="Arial" w:hAnsi="Arial" w:eastAsia="Times New Roman" w:cs="Arial"/>
          <w:b/>
          <w:b/>
          <w:bCs/>
          <w:color w:val="auto"/>
          <w:sz w:val="18"/>
          <w:szCs w:val="18"/>
          <w:lang w:val="pt-PT" w:eastAsia="zxx" w:bidi="ar-SA"/>
        </w:rPr>
      </w:pPr>
      <w:r>
        <w:rPr>
          <w:rFonts w:eastAsia="Times New Roman" w:cs="Arial" w:ascii="Arial" w:hAnsi="Arial"/>
          <w:b/>
          <w:bCs/>
          <w:color w:val="auto"/>
          <w:sz w:val="18"/>
          <w:szCs w:val="18"/>
          <w:lang w:val="pt-PT" w:eastAsia="zxx" w:bidi="ar-SA"/>
        </w:rPr>
        <w:t>Atribuições para a Secretaria de Assistência Social e Cidadan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procedimentos profissionais para escuta qualificada individual ou em grupo, identificação de necessidades e oferta de orientações a indivíduos e famílias, fundamentados em pressupostos teórico-metodológicos, éticos e leg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rticular serviços e recuros para atendimento, encaminhamento e acompanhamento das famílias e indivídu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r em equip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duzir relatórios e documentos necessários ao serviç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elver atividades sócio-educativas de apoio, acolhida, reflexão e participação que visem o fortalecimento e a convivência comunitária.</w:t>
      </w:r>
    </w:p>
    <w:p>
      <w:pPr>
        <w:pStyle w:val="Normal"/>
        <w:tabs>
          <w:tab w:val="clear" w:pos="708"/>
          <w:tab w:val="left" w:pos="720" w:leader="none"/>
        </w:tabs>
        <w:spacing w:lineRule="auto" w:line="360" w:before="0" w:after="0"/>
        <w:ind w:left="360" w:right="0" w:hanging="0"/>
        <w:jc w:val="both"/>
        <w:rPr>
          <w:rFonts w:ascii="Arial" w:hAnsi="Arial" w:eastAsia="Times New Roman" w:cs="Arial"/>
          <w:b/>
          <w:b/>
          <w:bCs/>
          <w:color w:val="auto"/>
          <w:sz w:val="18"/>
          <w:szCs w:val="18"/>
          <w:u w:val="none"/>
          <w:lang w:val="pt-PT" w:eastAsia="zxx" w:bidi="ar-SA"/>
        </w:rPr>
      </w:pPr>
      <w:r>
        <w:rPr>
          <w:rFonts w:eastAsia="Times New Roman" w:cs="Arial" w:ascii="Arial" w:hAnsi="Arial"/>
          <w:b/>
          <w:bCs/>
          <w:color w:val="auto"/>
          <w:sz w:val="18"/>
          <w:szCs w:val="18"/>
          <w:u w:val="none"/>
          <w:lang w:val="pt-PT" w:eastAsia="zxx" w:bidi="ar-SA"/>
        </w:rPr>
        <w:t>Ações  a serem desenvolvida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trevistar familiar.</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isitas domiciliare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lestras voltadas à comunidade ou à família, seus membros e indivíduo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ampanhas sócio-educativa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caminhamento e acompanhamento de famílias, seus membros e indivíduo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uniões e ações comunitárias.</w:t>
      </w:r>
    </w:p>
    <w:p>
      <w:pPr>
        <w:pStyle w:val="Normal"/>
        <w:numPr>
          <w:ilvl w:val="0"/>
          <w:numId w:val="11"/>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rticulação e fortalecimento de grupos sociais locais.</w:t>
      </w:r>
    </w:p>
    <w:p>
      <w:pPr>
        <w:pStyle w:val="Normal"/>
        <w:tabs>
          <w:tab w:val="clear" w:pos="708"/>
          <w:tab w:val="left" w:pos="720" w:leader="none"/>
        </w:tabs>
        <w:spacing w:lineRule="auto" w:line="360" w:before="0" w:after="0"/>
        <w:ind w:left="360" w:right="0" w:hanging="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tendente de Consultório Dentário</w:t>
      </w:r>
    </w:p>
    <w:p>
      <w:pPr>
        <w:pStyle w:val="NormalWeb"/>
        <w:spacing w:before="0" w:after="0"/>
        <w:rPr/>
      </w:pPr>
      <w:r>
        <w:rPr>
          <w:rFonts w:eastAsia="Arial Unicode MS;Tahoma" w:cs="Arial" w:ascii="Arial" w:hAnsi="Arial"/>
          <w:b/>
          <w:bCs/>
          <w:color w:val="auto"/>
          <w:sz w:val="18"/>
          <w:szCs w:val="18"/>
          <w:u w:val="single"/>
          <w:lang w:val="pt-BR" w:eastAsia="zxx" w:bidi="ar-SA"/>
        </w:rPr>
        <w:t>Formação:</w:t>
      </w:r>
      <w:r>
        <w:rPr>
          <w:rFonts w:eastAsia="Arial Unicode MS;Tahoma" w:cs="Arial" w:ascii="Arial" w:hAnsi="Arial"/>
          <w:color w:val="auto"/>
          <w:sz w:val="18"/>
          <w:szCs w:val="18"/>
          <w:lang w:val="pt-BR" w:eastAsia="zxx" w:bidi="ar-SA"/>
        </w:rPr>
        <w:t xml:space="preserve"> </w:t>
      </w:r>
      <w:r>
        <w:rPr>
          <w:rFonts w:eastAsia="Arial Unicode MS;Tahoma" w:cs="Arial" w:ascii="Arial" w:hAnsi="Arial"/>
          <w:color w:val="auto"/>
          <w:sz w:val="18"/>
          <w:szCs w:val="18"/>
          <w:lang w:val="pt-PT" w:eastAsia="zxx" w:bidi="ar-SA"/>
        </w:rPr>
        <w:t xml:space="preserve">Ensino Médio completo e </w:t>
      </w:r>
      <w:r>
        <w:rPr>
          <w:rFonts w:eastAsia="Arial Unicode MS;Tahoma" w:cs="Arial" w:ascii="Arial" w:hAnsi="Arial"/>
          <w:color w:val="auto"/>
          <w:sz w:val="18"/>
          <w:szCs w:val="18"/>
          <w:lang w:val="pt-BR" w:eastAsia="zxx" w:bidi="ar-SA"/>
        </w:rPr>
        <w:t>Curso específico na áre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trabalhos de auxílio nos atendimentos odontológicos e cuidados com equipamentos e materi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 desinfecção e esterilização de materiais e instrumentos utiliz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procedimentos educativos e preventivos nos usuários para o atendimento clínico, como evidenciação de placa bacteriana, orientações á escovação com uso de fio dental sob acompanhamento do Odontólog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o instrumental e materiais para uso (sugador, espelho, sonda e demais materiais necessários para o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trumentaliza o odontólogo durante a realização de procedimentos clín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ida da manutenção e conservação dos equipamentos odontológ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genda e orienta o paciente quanto ao retorno para manutenção do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e apóia o desenvolvimento dos trabalhos da equipe de saúde da família no tocante á saúde buc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procedimentos coletivos como escovação supervisionada evidenciação de placa bacteriana e bochechos fluorados na Unidade Básica da Saúde da família e espaços sociais identific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tabs>
          <w:tab w:val="clear" w:pos="708"/>
          <w:tab w:val="left" w:pos="720" w:leader="none"/>
        </w:tabs>
        <w:spacing w:lineRule="auto" w:line="360" w:before="0" w:after="0"/>
        <w:ind w:left="360" w:right="0" w:hanging="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shd w:fill="auto" w:val="clear"/>
          <w:lang w:val="pt-PT" w:eastAsia="zxx" w:bidi="ar-SA"/>
        </w:rPr>
      </w:pPr>
      <w:r>
        <w:rPr>
          <w:rFonts w:eastAsia="Times New Roman" w:cs="Arial" w:ascii="Arial" w:hAnsi="Arial"/>
          <w:b/>
          <w:bCs/>
          <w:color w:val="000000"/>
          <w:spacing w:val="0"/>
          <w:sz w:val="24"/>
          <w:szCs w:val="24"/>
          <w:shd w:fill="auto" w:val="clear"/>
          <w:lang w:val="pt-PT" w:eastAsia="zxx" w:bidi="ar-SA"/>
        </w:rPr>
        <w:t>Cargo: Auditor Fiscal</w:t>
      </w:r>
    </w:p>
    <w:p>
      <w:pPr>
        <w:pStyle w:val="TextBody"/>
        <w:spacing w:before="0" w:after="0"/>
        <w:rPr/>
      </w:pPr>
      <w:r>
        <w:rPr>
          <w:rFonts w:eastAsia="Times New Roman" w:cs="Arial" w:ascii="Arial" w:hAnsi="Arial"/>
          <w:b/>
          <w:bCs/>
          <w:iCs/>
          <w:color w:val="auto"/>
          <w:spacing w:val="10"/>
          <w:sz w:val="18"/>
          <w:szCs w:val="18"/>
          <w:u w:val="single"/>
          <w:lang w:val="pt-BR" w:eastAsia="ar-SA" w:bidi="ar-SA"/>
        </w:rPr>
        <w:t>Formação:</w:t>
      </w:r>
      <w:r>
        <w:rPr>
          <w:rFonts w:eastAsia="Times New Roman" w:cs="Arial" w:ascii="Arial" w:hAnsi="Arial"/>
          <w:iCs/>
          <w:color w:val="auto"/>
          <w:spacing w:val="10"/>
          <w:sz w:val="18"/>
          <w:szCs w:val="18"/>
          <w:lang w:val="pt-BR" w:eastAsia="ar-SA" w:bidi="ar-SA"/>
        </w:rPr>
        <w:t xml:space="preserve"> Ensino Superior – Curso de Graduação com formação em: Administração, Contabilidade, Direito ou Economia, com inscrição no conselho regional da respectiva classe e portador da Carteira Nacional de Habilitação – CNH, na categoria “B” ou acima .</w:t>
      </w:r>
    </w:p>
    <w:p>
      <w:pPr>
        <w:pStyle w:val="TextBody"/>
        <w:spacing w:before="0" w:after="0"/>
        <w:jc w:val="left"/>
        <w:rPr>
          <w:rFonts w:ascii="Arial" w:hAnsi="Arial" w:eastAsia="Times New Roman" w:cs="Arial"/>
          <w:b/>
          <w:b/>
          <w:bCs/>
          <w:color w:val="auto"/>
          <w:spacing w:val="10"/>
          <w:sz w:val="18"/>
          <w:szCs w:val="18"/>
          <w:lang w:val="pt-BR" w:eastAsia="zxx" w:bidi="ar-SA"/>
        </w:rPr>
      </w:pPr>
      <w:r>
        <w:rPr>
          <w:rFonts w:eastAsia="Times New Roman" w:cs="Arial" w:ascii="Arial" w:hAnsi="Arial"/>
          <w:b/>
          <w:bCs/>
          <w:color w:val="auto"/>
          <w:spacing w:val="10"/>
          <w:sz w:val="18"/>
          <w:szCs w:val="18"/>
          <w:lang w:val="pt-BR" w:eastAsia="zxx" w:bidi="ar-SA"/>
        </w:rPr>
        <w:t>Síntese das Atribuiçõe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xecuta serviços de auditoria, revisão, coordenação e exames das atividades de fiscalização de tributos municipais, estaduais e federais de sua competência, fiscalização de posturas municipais, atividades dos cadastros municipais, constituição, lançamento e cobrança dos tributos e preços públicos municpais, objetivando o exame analítico e pericial que segue o desenvolvimento das operações exercidas na Secretaria da Receita, em atividades internas e externas, visando sempre o interesse público.</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udita, revisa, coordena, examina, acompanha, diligencia, toda e qualquer atividade exercida pela fiscalização de tributos municipais, sujeita ao controle do Poder de Polícia do Município, ao atendimento às normas legais de tributos municipais vigente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udita, revisa, coordena, examina, acompanha, diligencia, toda e qualquer atividade exercida pela fiscalização de posturas municipais, sujeita ao controle do Poder de Polícia do Município, ao atendimento às normas legais de posturas municipais vigente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Combate à sonegação, evasão e inadimplência de tributos municipais, estaduais e federais de sua competência.</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Propõe medidas visando evitar a perda de receitas e sonegação de imposto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mite pareceres administrativos, gerenciais, técnicos, operacionais, fiscais e tributário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Faz auditoria, ou seja, exame analítico e pericial nos estabelecimentos industriais, comerciais, prestadores de serviços, extrativistas e congêneres exercidas na cidade de Itapevi, verificando, quando for o caso, os Livros Diário, Razão e Caixa, bem como os Balancetes de Verificação, as Demonstrações de Resultados dos Exercícios, Balanços Patrimoniais e demais livros, Demonstrações, Balanços e Relatórios Contábeis, Fiscais e Gerenciai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Determina cumprimento às legislações vigente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Propõe procedimentos, ações, medidas e providências de modernização à legislação, fiscalização e análise dos elementos causadores à desatualização cadastral.</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valia e aprova relatórios elaborados.</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m caráter geral e concorrente, exerce as demais atividades inerentes à competência da Secretaria da Receita do Município de Itapevi.</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A jornada de quarenta horas semanais a que estão submetidos os servidores investidos em cargos de Carreira de Auditoria da Receita Municipal poderá ser cumprida em regime de plantão ou escala de serviço, conforme dispuser ato próprio do Secretário da Receita.</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xecuta outras tarefas correlatas determinadas pelo superior imediato.</w:t>
      </w:r>
    </w:p>
    <w:p>
      <w:pPr>
        <w:pStyle w:val="TextBody"/>
        <w:tabs>
          <w:tab w:val="clear" w:pos="2835"/>
          <w:tab w:val="left" w:pos="720" w:leader="none"/>
          <w:tab w:val="left" w:pos="3195" w:leader="none"/>
        </w:tabs>
        <w:spacing w:before="0" w:after="0"/>
        <w:ind w:left="360" w:right="0" w:hanging="0"/>
        <w:jc w:val="both"/>
        <w:rPr/>
      </w:pPr>
      <w:r>
        <w:rPr>
          <w:rFonts w:eastAsia="Times New Roman" w:cs="Arial" w:ascii="Arial" w:hAnsi="Arial"/>
          <w:b/>
          <w:bCs/>
          <w:color w:val="auto"/>
          <w:spacing w:val="10"/>
          <w:sz w:val="18"/>
          <w:szCs w:val="18"/>
          <w:lang w:val="pt-BR" w:eastAsia="zxx" w:bidi="ar-SA"/>
        </w:rPr>
        <w:t>Especificações</w:t>
      </w:r>
      <w:r>
        <w:rPr>
          <w:rFonts w:eastAsia="Times New Roman" w:cs="Arial" w:ascii="Arial" w:hAnsi="Arial"/>
          <w:b w:val="false"/>
          <w:bCs w:val="false"/>
          <w:color w:val="auto"/>
          <w:spacing w:val="10"/>
          <w:sz w:val="18"/>
          <w:szCs w:val="18"/>
          <w:lang w:val="pt-BR" w:eastAsia="zxx" w:bidi="ar-SA"/>
        </w:rPr>
        <w:t>:</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Escolaridade: Superior.</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Iniciativa/ Complexidade: executa tarefas de natureza complexa, que exige iniciativa própria; recebe orientação e supervisão do superior imediato.</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Dados confidenciais: eventualmente.</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Patrimônio: pelos documentos, equipamentos e máquinas que utiliza.</w:t>
      </w:r>
    </w:p>
    <w:p>
      <w:pPr>
        <w:pStyle w:val="TextBody"/>
        <w:numPr>
          <w:ilvl w:val="0"/>
          <w:numId w:val="9"/>
        </w:numPr>
        <w:tabs>
          <w:tab w:val="left" w:pos="360" w:leader="none"/>
          <w:tab w:val="left" w:pos="2835" w:leader="none"/>
        </w:tabs>
        <w:spacing w:before="0" w:after="0"/>
        <w:ind w:left="360" w:right="0" w:hanging="360"/>
        <w:jc w:val="both"/>
        <w:rPr>
          <w:rFonts w:ascii="Arial" w:hAnsi="Arial" w:eastAsia="Times New Roman" w:cs="Arial"/>
          <w:b w:val="false"/>
          <w:b w:val="false"/>
          <w:bCs w:val="false"/>
          <w:color w:val="auto"/>
          <w:spacing w:val="10"/>
          <w:sz w:val="18"/>
          <w:szCs w:val="18"/>
          <w:lang w:val="pt-BR" w:eastAsia="zxx" w:bidi="ar-SA"/>
        </w:rPr>
      </w:pPr>
      <w:r>
        <w:rPr>
          <w:rFonts w:eastAsia="Times New Roman" w:cs="Arial" w:ascii="Arial" w:hAnsi="Arial"/>
          <w:b w:val="false"/>
          <w:bCs w:val="false"/>
          <w:color w:val="auto"/>
          <w:spacing w:val="10"/>
          <w:sz w:val="18"/>
          <w:szCs w:val="18"/>
          <w:lang w:val="pt-BR" w:eastAsia="zxx" w:bidi="ar-SA"/>
        </w:rPr>
        <w:t>Responsabilidade/ Supervisão: média.</w:t>
      </w:r>
    </w:p>
    <w:p>
      <w:pPr>
        <w:pStyle w:val="TextBody"/>
        <w:spacing w:before="0" w:after="0"/>
        <w:jc w:val="both"/>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uxiliar de Contabilidade</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o serviço de contabilidade em geral, procedendo ao registro e ao controle dos fatos contábeis, para possibilitar o controle contábil e orçamen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 escrituração de livros contábeis atentando para a transcrição correta dos dados contidos nos documentos originais, para fazer as exigências legais e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fere e contabiliza recebimentos e pagamentos, mantendo rigorosamente em dia o controle das contas bancá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fere, registra e controla empenhos, recibos, notas fiscais, faturas e demais documentos inerentes à área contábi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apresenta relatórios, boletins, balancetes, balanços, acompanhados dos anexos exigidos pelo Tribunal de Con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a execução orçamentár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videncia a suplementação de dotação orçamentár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o levantamento de débito e crédito, de acordo com a codificação, para controle e cumprimento do Plano de Con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lassifica e avalia despesas institucionais, segundo sua natureza, montando prestação de contas, obedecendo a critérios legais, para envio a órgão compet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elaboração e montagem de técnicas específicas de contabilidade para formalização de resumos contábe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cálculos e reservas de fundos e provisões de avaliações, depreciações e amortiz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demonstrativos mensais, trimestrais, semestrais e anuais de despesas em ger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abiliza o orçamento, acompanha sua execução e controla suas document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abiliza sintética e analiticamente os depósitos bancários efetuá-los em conta de órgão, bem como as emissões de Saqu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spacing w:lineRule="auto" w:line="360" w:before="0" w:after="0"/>
        <w:rPr>
          <w:rFonts w:ascii="Arial" w:hAnsi="Arial" w:eastAsia="Times New Roman" w:cs="Arial"/>
          <w:b/>
          <w:b/>
          <w:bCs/>
          <w:color w:val="auto"/>
          <w:spacing w:val="0"/>
          <w:sz w:val="24"/>
          <w:szCs w:val="24"/>
          <w:shd w:fill="auto" w:val="clear"/>
          <w:lang w:val="pt-BR" w:eastAsia="zxx" w:bidi="ar-SA"/>
        </w:rPr>
      </w:pPr>
      <w:r>
        <w:rPr>
          <w:rFonts w:eastAsia="Times New Roman" w:cs="Arial" w:ascii="Arial" w:hAnsi="Arial"/>
          <w:b/>
          <w:bCs/>
          <w:color w:val="000000"/>
          <w:spacing w:val="0"/>
          <w:sz w:val="24"/>
          <w:szCs w:val="24"/>
          <w:shd w:fill="auto" w:val="clear"/>
          <w:lang w:val="pt-BR" w:eastAsia="zxx" w:bidi="ar-SA"/>
        </w:rPr>
        <w:t>Cargo: Auxiliar de Desenvolvimento Infantil</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b/>
          <w:bCs/>
          <w:color w:val="auto"/>
          <w:sz w:val="18"/>
          <w:szCs w:val="18"/>
          <w:lang w:val="pt-BR" w:eastAsia="zxx" w:bidi="ar-SA"/>
        </w:rPr>
        <w:t xml:space="preserve"> </w:t>
      </w:r>
      <w:r>
        <w:rPr>
          <w:rFonts w:eastAsia="Times New Roman" w:cs="Arial" w:ascii="Arial" w:hAnsi="Arial"/>
          <w:color w:val="auto"/>
          <w:sz w:val="18"/>
          <w:szCs w:val="18"/>
          <w:lang w:val="pt-BR" w:eastAsia="zxx" w:bidi="ar-SA"/>
        </w:rPr>
        <w:t>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tuar como um facilitador do desenvolvimento integral da criança, adotando uma atitude pedagógica de formação e de orientação estabelecendo uma relação segura, estável e afetiva que contribua para a formação de uma auto-imagem positiva e saudável;</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Participar da elaboração, execução e avaliação do plano de gestão da escola, bem como conhecer as diretrizes da Secretaria de Educação e Cultura.</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uxiliar os professores na execução das atividades pedagógicas e recreativas diárias.</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Cuidar da higiene, repouso e bem estar das crianças, ministrando sua alimentação de acordo com a orientação do profissional responsável.</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companhar e auxiliar no registro do desenvolvimento da criança, a fim de subsidiar a reflexão e o aperfeiçoamento do trabalho.</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uxiliar no recebimento e acompanhamento da criança diariamente na sua entrada e saída da unidade.</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uxiliar e orientar as crianças no controle de suas necessidades fisiológicas.</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companhar o sono/ repouso da criança, permanecendo vigilante durante todo o período do sono/repouso.</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companhar e informar professores, equipe gestora e pais sobre possíveis doenças, bem como todo trabalho em desenvolvimento no grupo de crianças sob sua responsabilidade.</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Organizar, orientar e zelar pelo uso adequado do espaço, dos materiais e brinquedos.</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Ter conhecimentos básicos da Lei de Diretrizes e Bases da Educação Nacional (Lei nº9394/96), do Estatuto da Criança e do Adolescente e dos Processos de Desenvolvimento e Aprendizagem.</w:t>
      </w:r>
    </w:p>
    <w:p>
      <w:pPr>
        <w:pStyle w:val="Normal"/>
        <w:numPr>
          <w:ilvl w:val="0"/>
          <w:numId w:val="12"/>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Executar demais atividades correlatas, determinadas pelo superior imediato.</w:t>
      </w:r>
    </w:p>
    <w:p>
      <w:pPr>
        <w:pStyle w:val="Normal"/>
        <w:tabs>
          <w:tab w:val="clear" w:pos="708"/>
          <w:tab w:val="left" w:pos="0" w:leader="none"/>
        </w:tabs>
        <w:spacing w:lineRule="auto" w:line="360" w:before="0" w:after="0"/>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Auxiliar de Enfermagem</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Médio completo e registro no coren.</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pequenos serviços de enfermagem, sob a supervisão do enfermeiro, auxiliando no atendimento aos paci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gerais de enfermagem como aplicar injeções e vacinas, ministrar remédios, registrar temperaturas, medir pressão arterial, fazer curativos e coletar material para exame de laborató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e esteriliza os instrumentos de trabalho utilizados na enfermaria e nos gabinetes médicos, acondicionando-os em lugar adequado, para assegurar sua utiliz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os pacientes para consultas e exames, acomodando-os adequadamente para facilitar sua realiz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o paciente sobre a medicação e seqüência do tratamento prescrito, instruindo sobre o uso de medicamentos e material adequado ao tipo de tratamento, para reduzir a incidência de acid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coleta de material para exames de laboratório e a instrumentação em intervenções cirúrgicas, atuando sob a supervisão do enfermeiro ou médico, para facilitar o desenvolvimento das tarefas de cada membro da equip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spacing w:lineRule="auto" w:line="360" w:before="0" w:after="0"/>
        <w:rPr>
          <w:rFonts w:ascii="Arial" w:hAnsi="Arial" w:eastAsia="Times New Roman" w:cs="Arial"/>
          <w:b/>
          <w:b/>
          <w:bCs/>
          <w:color w:val="auto"/>
          <w:sz w:val="18"/>
          <w:szCs w:val="18"/>
          <w:lang w:val="pt-PT" w:eastAsia="zxx" w:bidi="ar-SA"/>
        </w:rPr>
      </w:pPr>
      <w:r>
        <w:rPr>
          <w:rFonts w:eastAsia="Times New Roman" w:cs="Arial" w:ascii="Arial" w:hAnsi="Arial"/>
          <w:b/>
          <w:bCs/>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Bibliotecário</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Superior completo em Biblioteconomi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m ao tombamento, catalogação, classificação e indexação de obras e documentos em geral encontrados na bibliote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controla o serviço de empréstimo, permuta e doação de livros, periódicos e publicações em ger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dige as fichas catalográficas, estabelece os cabeçalhos de assunto/terminologia, elabora listas de cabeçalhos de assuntos e anota todas as decisões acerca da classificação adot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ornece dados estatísticos, bibliográficos e quaisquer outras informações pertinentes à bibliote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õe e executa, obedecidas as normas legais e as disposições internas, a política de seleção e aquisição de livros e de aquisição ou assinatura de periód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tividades de extensão, como exposições e assistência e orientação aos leitores e atividades culturais em ger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normas e manuais pertinentes ao serviço da bibliote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õe e cultiva o intercâmbio da biblioteca pública com outras bibliotec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quaisquer outras tarefas pertinentes à função, compreendidas nelas: a execução datilográfica do próprio trabalho ou a operação em computador na área de sua compet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Contador</w:t>
      </w:r>
    </w:p>
    <w:p>
      <w:pPr>
        <w:pStyle w:val="Normal"/>
        <w:spacing w:lineRule="auto" w:line="360" w:before="0" w:after="0"/>
        <w:rPr/>
      </w:pPr>
      <w:r>
        <w:rPr>
          <w:rFonts w:eastAsia="Times New Roman" w:cs="Arial" w:ascii="Arial" w:hAnsi="Arial"/>
          <w:b/>
          <w:bCs/>
          <w:color w:val="auto"/>
          <w:sz w:val="18"/>
          <w:szCs w:val="18"/>
          <w:u w:val="single"/>
          <w:lang w:val="pt-BR" w:eastAsia="zxx" w:bidi="ar-SA"/>
        </w:rPr>
        <w:t xml:space="preserve">Formação: </w:t>
      </w:r>
      <w:r>
        <w:rPr>
          <w:rFonts w:eastAsia="Times New Roman" w:cs="Arial" w:ascii="Arial" w:hAnsi="Arial"/>
          <w:color w:val="auto"/>
          <w:sz w:val="18"/>
          <w:szCs w:val="18"/>
          <w:lang w:val="pt-BR" w:eastAsia="zxx" w:bidi="ar-SA"/>
        </w:rPr>
        <w:t>Ensino superior completo em Ciências Contábeis e Registro no Conselho Regional de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pervisiona, coordena e executa serviços inerentes à contabilidade geral da prefeitu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critura analiticamente os atos ou fatos administrativos, efetuando os correspondentes lançamentos contábeis, para possibilitar o controle contábil e orçamen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a prestação, acertos e conciliação de contas em geral, conferindo saldos, localizando e retificando possíveis erros, para assegurar a correção das operações contábe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empenhos de despesa, verificando a classificação e a existência de recursos nas dotações orçamentárias, para o pagamento dos compromissos assumi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Copeir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In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e serve café, chá, água e outros, entre as repartições da administração municipal, zelando pela ordem e limpeza da cozinh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e serve café, chá, sucos, água e lanches rápidos, para atender os funcionários e os visitantes da prefeitu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videncia a lavagem e guarda dos utensílios, para assegurar sua posterior utiliz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limpeza e higienização da cozinha, lavando pisos, peças, azulejos e outros para manter um bom aspecto de higiene e limpez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armazena e controla estoque dos produtos alimentícios e materiais de limpeza, requisitando a sua reposição sempre que necessário, a fim de atender ao expediente da 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Coveir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Alfabetizad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 abertura e fechamento de co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 exumação de corp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os serviços de construção e demolição de alvenaria, carpintaria, pintur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referentes à carga e descarga de veícul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manutenção e conservação de ferramen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pequenos reparos que não exijam qualificação profission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conservação de jardins, canteiros, vasos, floreiras e out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o plantio, replantio, desbrota, poda e enxerto de diferentes plantas segundo orientações técnic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Utiliza equipamentos de segurança individu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Cozinheir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In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tividades envolvendo a preparação e seleção de alimentos para refeições, além do zelo pela higiene e guarda dos mantimentos e operação dos equipamentos de cozinh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arefas de preparo de alimentos como misturas lácteas, sucos, sopas, carnes, massas, cereais, legumes, verduras, sobremesas, etc., observando técnicas higiênicas adequ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e serve alimentos comuns ou especiais, observando rigorosamente prescrições dietéticas e técnicas higiênicas adequ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alimentos semi-prontos e dietéticos, de acordo com orientação e prescrição de profissionais ligados principalmente na área de nutri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refeições de acordo com o cardápio pré-estabeleci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 limpeza e higienização de utensílios (panelas, talheres, bandejas, copos, pratos, etc), equipamentos e instalações da cozinha (pia, fogão, geladeira, freezer, batedeira, liquidificador, etc);</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 limpeza geral da cozinha, retirando lixo, lavando panos de limpeza, chão, paredes, etc., zelando e conservando limpo o local de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e rigorosamente os horários estabelecidos para as refe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confere, armazena e controla gêneros alimentícios, verificando seu estado de conservação, e informando os superiores, sobre qualquer irregular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Eletricist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laneja serviços de manutenção preventiva e corretiva e instalação eletroeletrôn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Instala sistemas e componentes eletroeletrônicos e realizam medições e tes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labora documentação técnica e trabalha em conformidade com normas e procedimentos técnicos e de qualidade, segurança, higiene, saúde e preservação ambient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Mantém-se em dia quanto as medidas de segurança para execução das tarefas, utilizando adequadamente os equipamentos de proteção individual (E.P.I.), que lhe forem fornecidos pelos supervisores e chefes imediatos, a fim de garantir a própria proteção e a daqueles que o auxiliam;</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Zela pela conservação e guarda dos materiais, ferramentas, equipamentos utilizados nos serviços típicos da fun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nsporta peças, materiais, ferramentas, e o que mais for necessário à realização dos serviç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 tratamento e descarte de resíduos de materiais provenientes de seu local de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rienta os auxiliares que estejam sob sua responsabil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Interpreta, faz orçamento e cronogramas de ordens de serviç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bedece às normas técnicas Listar equipamentos (máquinas, instrumentos, etc.);</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Inspeciona sensitivamente máquinas e equip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Diagnostica e repara defeitos eletroeletrôn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Substitui componentes e dispositivos elétr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Monitorar equipamentos eletroeletrôn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Lubrifica componentes eletroeletrôn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esta o funcionamento dos componentes e equip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Limpa máquinas, equipamentos e local de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Interpreta esquemas elétr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Corrige esquemas elétr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Fixa manualmente chicotes, cablagens, condutores, equipamentos e acess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Verifica aterramento e isol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Solicita inspeções dos locais de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Interpreta laudos de segurança, meio ambiente e saúde ocupacion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Utiliza equipamentos de segurança individual e coletiv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Sinaliza equipamentos ou locais de trabalho para isol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gistra ocorrências de anomal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Enfermeiro - PSF</w:t>
      </w:r>
    </w:p>
    <w:p>
      <w:pPr>
        <w:pStyle w:val="NormalWeb"/>
        <w:spacing w:before="0" w:after="0"/>
        <w:rPr/>
      </w:pPr>
      <w:r>
        <w:rPr>
          <w:rFonts w:eastAsia="Arial Unicode MS;Tahoma" w:cs="Arial" w:ascii="Arial" w:hAnsi="Arial"/>
          <w:b/>
          <w:bCs/>
          <w:color w:val="auto"/>
          <w:sz w:val="18"/>
          <w:szCs w:val="18"/>
          <w:u w:val="single"/>
          <w:lang w:val="pt-PT" w:eastAsia="zxx" w:bidi="ar-SA"/>
        </w:rPr>
        <w:t>Formação:</w:t>
      </w:r>
      <w:r>
        <w:rPr>
          <w:rFonts w:eastAsia="Arial Unicode MS;Tahoma" w:cs="Arial" w:ascii="Arial" w:hAnsi="Arial"/>
          <w:color w:val="auto"/>
          <w:sz w:val="18"/>
          <w:szCs w:val="18"/>
          <w:lang w:val="pt-PT" w:eastAsia="zxx" w:bidi="ar-SA"/>
        </w:rPr>
        <w:t xml:space="preserve"> Ensino Superior em Enfermagem </w:t>
      </w:r>
      <w:r>
        <w:rPr>
          <w:rFonts w:eastAsia="Arial Unicode MS;Tahoma" w:cs="Arial" w:ascii="Arial" w:hAnsi="Arial"/>
          <w:color w:val="auto"/>
          <w:sz w:val="18"/>
          <w:szCs w:val="18"/>
          <w:lang w:val="pt-BR" w:eastAsia="zxx" w:bidi="ar-SA"/>
        </w:rPr>
        <w:t>Registro no Coren.</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r e dirigir os serviços de enfermagem e de suas atividades técnicas e auxiliares tanto das unidades de saúde quanto no apoio às visitas domiciliares previstas no plano de ação do Programa de Saúde da Famíl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no nível de suas competências, ações de assistência básica de vigilância em saúde nas áreas de atenção à criança, ao adolescente, à mulher, ao trabalhador e ao ido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visitas domiciliares com a finalidade de monitorar a situação de saúde das famíli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r, organizar e avaliar a atuação da equipe e seu impacto na saúde local, fornecendo relatórios referentes às atividades sob sua supervis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r conforme as normas e programas de higiene e assepsia de maneira a prevenir e controlar sistematicamente a infecção hospitalar e de doe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os programas informativos sobre higiene, segurança do trabalho, prevenção de acidentes e de doenças junto à comun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a elaboração e operacionalização do sistema de referência e contra-referência do paciente nos diferentes níveis de atenção à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no desenvolvimento de tecnologia apropriada à assistência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ações para a capacitação dos Agentes Comunitários de Saúde, com vistas ao desempenho de suas funções junto ao serviço de saúde em atendimento as estratégias do Programa de Saúde da Famíl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e bancas examinadoras, em matérias específicas de enfermagem, nos concursos para provimento de cargo ou contratação de enfermeiro ou pessoal técnico e auxiliar de enfermage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bsidiar tecnicamente a Direção na sua área de competência, quando se fizer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or medidas no sentido de assegurar o cumprimento da legislação, das diretrizes e normas oriundas dos órgãos competentes, relacionadas ao seu campo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r, orientar e executar programas e projetos, propondo e compatibilizando diretrizes e metas, estabelecendo mecanismos de monitoramento e avali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ortunizar os contatos com indivíduos sadios ou doentes, visando promover a saúde e abordar os aspectos de educação sanitár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r a qualidade de vida e contribuir para que o meio ambiente torne-se mais saudáve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scutir de forma permanente, junto à equipe de trabalho e comunidade, o conceito de cidadania, enfatizando os direitos de saúde e as bases legais que os legitima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o processo de programação e planejamento das ações e da organização do processo de trabalho em atendimento às estratégias do Programa de Saúde da Famíl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cuidados diretos de enfermagem nas urgências e emergências clínicas, fazendo indicação para continuidade da assistência presta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consulta de enfermagem, estabelecer diagnóstico de enfermagem, solicitar exames complementares, prescrever/transcrever medicações, conforme protocolos estabelecidos nos Programas do Ministério da Saúde ou da Secretaria Municipal de Saúde, de acordo com as disposições legai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r, gerenciar, coordenar, executar e avaliar as ações de assistência de enfermagem no âmbito do Programa de Saúde da Famíl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liar a atuação clínica à prática de saúde coletiv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coordenar a criação de grupos de patologias específic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gramas do Ministério da Saúde ou da Secretaria Municipal de Saúde, de acordo com as disposições legai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lia a atuação clínica à prática de saúde coletiv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coordenar a criação de grupos de patologias específic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einar e receber servidores da área de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Enfermeiro 30 Horas/semanai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em Enfermagem e registro no coren.</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dirigir os serviços de enfermagem e de suas atividades técnicas e auxiliares das unidade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no nível de suas competências, ações de assistência básica de vigilância em saúde nas áreas de atenção à criança, ao adolescente, à mulher, ao trabalhador e ao ido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conforme as normas e programas de higiene e assepsia de maneira a prevenir e controlar sistematicamente a infecção hospitalar e de doe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s programas informativos sobre higiene, segurança do trabalho, prevenção de acidentes e de doenças junto à comun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elaboração e operacionalização do sistema de referência e contra-referência do paciente nos diferentes níveis de atenção à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no desenvolvimento de tecnologia apropriada à assistência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bsidia tecnicamente a Direção na sua área de competência, quando se fizer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õe medidas no sentido de assegurar o cumprimento da legislação, das diretrizes e normas oriundas dos órgãos competentes, relacionadas ao seu campo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orientar e executar programas e projetos, propondo e compatibilizando diretrizes e metas, estabelecendo mecanismos de monitoramento e avali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no nível de suas competências, ações de assistência básica de vigilância epidemiológica e sanitária nas áreas de atenção à criança, ao adolescente, à mulher, ao trabalhador e ao ido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ortuniza os contatos com indivíduos sadios ou doentes, visando promover a saúde e abordar os aspectos de educação sanitár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a qualidade de vida e contribui para que o meio ambiente torne-se mais saudáve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scute de forma permanente, junto à equipe de trabalho e comunidade, o conceito de cidadania, enfatizando os direitos de saúde e as bases legais que os legitima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cuidados diretos de enfermagem nas urgências e emergências clínicas, fazendo indicação para continuidade da assistência prest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consulta de enfermagem, estabelecer diagnóstico de enfermagem, solicitar exames complementares, prescrever/transcrever medicações, conforme protocolos estabeleci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Enfermeiro 36 Horas/semanai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em Enfermagem e registro no coren.</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ganiza e dirigir os serviços de enfermagem e de suas atividades técnicas e auxiliares das unidade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no nível de suas competências, ações de assistência básica de vigilância em saúde nas áreas de atenção à criança, ao adolescente, à mulher, ao trabalhador e ao ido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conforme as normas e programas de higiene e assepsia de maneira a prevenir e controlar sistematicamente a infecção hospitalar e de doe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s programas informativos sobre higiene, segurança do trabalho, prevenção de acidentes e de doenças junto à comun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elaboração e operacionalização do sistema de referência e contra-referência do paciente nos diferentes níveis de atenção à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no desenvolvimento de tecnologia apropriada à assistência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bsidia tecnicamente a Direção na sua área de competência, quando se fizer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põe medidas no sentido de assegurar o cumprimento da legislação, das diretrizes e normas oriundas dos órgãos competentes, relacionadas ao seu campo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orientar e executar programas e projetos, propondo e compatibilizando diretrizes e metas, estabelecendo mecanismos de monitoramento e avali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no nível de suas competências, ações de assistência básica de vigilância epidemiológica e sanitária nas áreas de atenção à criança, ao adolescente, à mulher, ao trabalhador e ao idos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ortuniza os contatos com indivíduos sadios ou doentes, visando promover a saúde e abordar os aspectos de educação sanitár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a qualidade de vida e contribui para que o meio ambiente torne-se mais saudáve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scute de forma permanente, junto à equipe de trabalho e comunidade, o conceito de cidadania, enfatizando os direitos de saúde e as bases legais que os legitima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cuidados diretos de enfermagem nas urgências e emergências clínicas, fazendo indicação para continuidade da assistência prest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consulta de enfermagem, estabelecer diagnóstico de enfermagem, solicitar exames complementares, prescrever/transcrever medicações, conforme protocolos estabeleci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Engenheiro</w:t>
      </w:r>
    </w:p>
    <w:p>
      <w:pPr>
        <w:pStyle w:val="NormalWeb"/>
        <w:spacing w:lineRule="auto" w:line="360" w:before="0" w:after="0"/>
        <w:rPr/>
      </w:pPr>
      <w:r>
        <w:rPr>
          <w:rFonts w:eastAsia="Arial Unicode MS;Tahoma" w:cs="Arial" w:ascii="Arial" w:hAnsi="Arial"/>
          <w:b/>
          <w:bCs/>
          <w:color w:val="auto"/>
          <w:sz w:val="18"/>
          <w:szCs w:val="18"/>
          <w:u w:val="single"/>
          <w:lang w:val="pt-PT" w:eastAsia="zxx" w:bidi="ar-SA"/>
        </w:rPr>
        <w:t>Formação:</w:t>
      </w:r>
      <w:r>
        <w:rPr>
          <w:rFonts w:eastAsia="Arial Unicode MS;Tahoma" w:cs="Arial" w:ascii="Arial" w:hAnsi="Arial"/>
          <w:color w:val="auto"/>
          <w:sz w:val="18"/>
          <w:szCs w:val="18"/>
          <w:lang w:val="pt-PT" w:eastAsia="zxx" w:bidi="ar-SA"/>
        </w:rPr>
        <w:t xml:space="preserve"> Ensino Superior completo em Engenharia Civil e </w:t>
      </w:r>
      <w:r>
        <w:rPr>
          <w:rFonts w:eastAsia="Arial Unicode MS;Tahoma" w:cs="Arial" w:ascii="Arial" w:hAnsi="Arial"/>
          <w:color w:val="auto"/>
          <w:sz w:val="18"/>
          <w:szCs w:val="18"/>
          <w:lang w:val="pt-BR" w:eastAsia="zxx" w:bidi="ar-SA"/>
        </w:rPr>
        <w:t xml:space="preserve">Registro no Conselho Regional da Classe – </w:t>
      </w:r>
      <w:r>
        <w:rPr>
          <w:rFonts w:eastAsia="Arial Unicode MS;Tahoma" w:cs="Arial" w:ascii="Arial" w:hAnsi="Arial"/>
          <w:b/>
          <w:bCs/>
          <w:color w:val="auto"/>
          <w:sz w:val="18"/>
          <w:szCs w:val="18"/>
          <w:lang w:val="pt-BR" w:eastAsia="zxx" w:bidi="ar-SA"/>
        </w:rPr>
        <w:t>CRE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sponde pelo atendimento de funções básicas que visam ao bem-estar, à proteção ambiental e ao desenvolvimento da sociedade através de uma atuação científica, tecnológica e administrativa em obras portuárias, estradas, sistema de água e esgoto, edificações, entre outra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Atua nas fases de concepção, construção, operação e manutenção de edificações e de infra-estrutura em geral;</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labora projetos e fiscalização de edificações, estradas, pistas de rolamento; sistema de transporte e abastecimento de água e de saneamento;</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rienta e coordena estudos, planos e pesquisas de interesse urbanístico local, garantindo continuidade do processo de planejamento;</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laneja, orienta e controla a execução de programas, obras e serviços propostos no plano de desenvolvimento urbano;</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Formula diretrizes de uso de solo e sistema viário;</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Analisa e emite parecer sobre projetos de edificações, observando o Código de Obras do Municíp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ar assistência a licitações públicas e acompanhar as empreiteiras na execução de obras pública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 outras tarefas correlatas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Farmacêutic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Farmácia e </w:t>
      </w:r>
      <w:r>
        <w:rPr>
          <w:rFonts w:eastAsia="Times New Roman" w:cs="Arial" w:ascii="Arial" w:hAnsi="Arial"/>
          <w:color w:val="auto"/>
          <w:sz w:val="18"/>
          <w:szCs w:val="18"/>
          <w:lang w:val="pt-BR" w:eastAsia="zxx" w:bidi="ar-SA"/>
        </w:rPr>
        <w:t>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balho profissional de Farmácia que consiste na manipulação, análise de drogas e produtos Farmacêuticos em geral;</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epara e administra medicamentos segundo receitas ou fórmula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epara medicamentos como comprimidos, cápsulas, xaropes, poções, ungüentos, segundo fórmulas estabelecidas ou receitas médica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rienta o aviamento receituário médico;</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Manipula venenos e substâncias tóxicas utilizadas para fins médicos, domésticos, industriais ou agrícolas e os ministra de acordo com regulamentos vigente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aliza exames e análises para determinar a natureza, pureza e eficácia dos medicamentos; prepara, indicando o modo de emprego, alguns artigos como, produtos de higiene pessoal, cosméticos, preparos para a agricultura, pecuária, etc;</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Faz controle e testes biológicos e farmacológicos de medicamento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Fiscaliza, nos termos da legislação em vigor, o exercício profissional, bem como, os estabelecimentos, suas instalações e aparelhos técnicos;</w:t>
      </w:r>
    </w:p>
    <w:p>
      <w:pPr>
        <w:pStyle w:val="Normal"/>
        <w:numPr>
          <w:ilvl w:val="0"/>
          <w:numId w:val="4"/>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shd w:fill="auto" w:val="clear"/>
          <w:lang w:val="pt-BR" w:eastAsia="zxx" w:bidi="ar-SA"/>
        </w:rPr>
      </w:pPr>
      <w:r>
        <w:rPr>
          <w:rFonts w:eastAsia="Times New Roman" w:cs="Arial" w:ascii="Arial" w:hAnsi="Arial"/>
          <w:b/>
          <w:bCs/>
          <w:color w:val="000000"/>
          <w:spacing w:val="0"/>
          <w:sz w:val="24"/>
          <w:szCs w:val="24"/>
          <w:shd w:fill="auto" w:val="clear"/>
          <w:lang w:val="pt-BR" w:eastAsia="zxx" w:bidi="ar-SA"/>
        </w:rPr>
        <w:t>Cargo: Fiscal de Tributos Municipais</w:t>
      </w:r>
    </w:p>
    <w:p>
      <w:pPr>
        <w:pStyle w:val="TextBody"/>
        <w:spacing w:before="0" w:after="0"/>
        <w:jc w:val="left"/>
        <w:rPr/>
      </w:pPr>
      <w:r>
        <w:rPr>
          <w:rFonts w:eastAsia="Times New Roman" w:cs="Arial" w:ascii="Arial" w:hAnsi="Arial"/>
          <w:b/>
          <w:bCs/>
          <w:color w:val="auto"/>
          <w:spacing w:val="10"/>
          <w:sz w:val="18"/>
          <w:szCs w:val="18"/>
          <w:u w:val="single"/>
          <w:lang w:val="pt-BR" w:eastAsia="zxx" w:bidi="ar-SA"/>
        </w:rPr>
        <w:t>Formação:</w:t>
      </w:r>
      <w:r>
        <w:rPr>
          <w:rFonts w:eastAsia="Times New Roman" w:cs="Arial" w:ascii="Arial" w:hAnsi="Arial"/>
          <w:color w:val="auto"/>
          <w:spacing w:val="10"/>
          <w:sz w:val="18"/>
          <w:szCs w:val="18"/>
          <w:lang w:val="pt-BR" w:eastAsia="zxx" w:bidi="ar-SA"/>
        </w:rPr>
        <w:t xml:space="preserve"> Ensino Superior completo nas áreas: Contabilidade, Direito, Administração, Economia.</w:t>
      </w:r>
    </w:p>
    <w:p>
      <w:pPr>
        <w:pStyle w:val="Normal"/>
        <w:spacing w:lineRule="auto" w:line="360" w:before="0" w:after="0"/>
        <w:rPr>
          <w:rFonts w:ascii="Arial" w:hAnsi="Arial" w:eastAsia="Times New Roman" w:cs="Arial"/>
          <w:b/>
          <w:b/>
          <w:bCs/>
          <w:color w:val="auto"/>
          <w:sz w:val="18"/>
          <w:szCs w:val="18"/>
          <w:shd w:fill="auto" w:val="clear"/>
          <w:lang w:val="pt-BR" w:eastAsia="zxx" w:bidi="ar-SA"/>
        </w:rPr>
      </w:pPr>
      <w:r>
        <w:rPr>
          <w:rFonts w:eastAsia="Times New Roman" w:cs="Arial" w:ascii="Arial" w:hAnsi="Arial"/>
          <w:b/>
          <w:bCs/>
          <w:color w:val="000000"/>
          <w:sz w:val="18"/>
          <w:szCs w:val="18"/>
          <w:shd w:fill="auto" w:val="clear"/>
          <w:lang w:val="pt-BR" w:eastAsia="zxx" w:bidi="ar-SA"/>
        </w:rPr>
        <w:t>Síntese das Atribuiçõe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Executa serviços de fiscalização em atendimento às obrigações principais e acessórias relacionadas aos tributos mobiliários, imobiliários, preços públicos, repasses e demais receitas municipais, visando sempre o interesse público.</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as atividades industriais, comerciais, prestadores de serviços, eventos, ambulantes, eventual, extrativistas, obras, loteamentos e congêneres, exercidas na Cidade de Itapevi, sujeitas ao controle do Poder de Polícia do Município, ao atendimento às normas legais de tributos municipais vigente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a incidência, fato gerador, identificação do sujeito ativo e passivo, solidariedade, responsabilidade, constituição, lançamento, recolhimento e cobrança administrativa de tributos municipais, preços públicos, repasses e demais receitas municipai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Lavra, quando necessário, autos instituídos pela legislação ou pela Prefeitura do Município de Itapevi, tais como: intimação, notificação, multa, apreensão e outros previstos nas legislações tributárias vigentes, dentre outro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Preenche formulários, relatórios e demais documentos instituídos pela Prefeitura do Município de Itapevi.</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Analisa, manifesta, fundamenta e emite parecer conclusivo para decisão em autos dos processos e demais procedimentos administrativos dentro do prazo determinado pelo superior imediato.</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e efetua diligência em setor pré-determinado ou em local específico quando determinado pelo superior imediato, ou por circunstância ao interesse público, em cumprimento às normas legais vigente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Procede à orientação de contribuinte, munícipe ou sujeito passivo no tocante à aplicação da legislação vigente.</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constata, apura e comunica à autoridade ou setor competente, todo e qualquer fato objetivando a atualização dos cadastros municipai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o preenchimento dos documentos fiscais e contábeis das empresas sediadas no município, contribuintes do Imposto sobre Circulação de Mercadorias e Serviços – ICMS, relativos às declarações do índice de participação dos municípios, a fim de verificar a regularidade das informações prestadas, bem como comunicar ao órgão competente as irregularidades porventura constatada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a regularidade de instalação, localização e funcionamento das atividades industriais, comerciais, prestadores de serviços, eventos, ambulantes, eventual, extrativistas, obras, loteamentos e congêneres, exercidas na cidade de Itapevi, sujeitas ao controle do Poder de Polícia do Município, ao atendimento às normas legais de tributos municipais vigentes, em especial quanto à concessão do Alvará de Funcionamento.</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Fiscaliza o combate à sonegação, evasão e inadimplência de tributos municipais, estaduais e federais, dentro de sua competência.</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Aplica penalidades, multas e demais cominações se verificadas infrações às legislações vigentes no município.</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Utiliza os sistemas informatizados da Secretaria da Receita para acompanhamento, análise, manutenção das informações constantes, objetivando a fiscalização das obrigações dos contribuinte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Comunica às autoridades fiscais quando da verificação e/ou constatação da ocorrência de obrigações tributárias.</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A jornada de trabalho poderá ser cumprida em regime de plantão ou escala de serviço, conforme determinação do Secretário da Receita.</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Executa outras tarefas correlatas determinadas pelo superior imediato e mediato quando for o caso.</w:t>
      </w:r>
    </w:p>
    <w:p>
      <w:pPr>
        <w:pStyle w:val="Normal"/>
        <w:tabs>
          <w:tab w:val="clear" w:pos="708"/>
          <w:tab w:val="left" w:pos="720" w:leader="none"/>
        </w:tabs>
        <w:spacing w:lineRule="auto" w:line="360" w:before="0" w:after="0"/>
        <w:ind w:left="360" w:right="0" w:hanging="0"/>
        <w:jc w:val="both"/>
        <w:rPr/>
      </w:pPr>
      <w:r>
        <w:rPr>
          <w:rFonts w:eastAsia="Times New Roman" w:cs="Arial" w:ascii="Arial" w:hAnsi="Arial"/>
          <w:b/>
          <w:bCs/>
          <w:color w:val="000000"/>
          <w:sz w:val="18"/>
          <w:szCs w:val="18"/>
          <w:shd w:fill="auto" w:val="clear"/>
          <w:lang w:val="pt-BR" w:eastAsia="zxx" w:bidi="ar-SA"/>
        </w:rPr>
        <w:t>Especificações</w:t>
      </w:r>
      <w:r>
        <w:rPr>
          <w:rFonts w:eastAsia="Times New Roman" w:cs="Arial" w:ascii="Arial" w:hAnsi="Arial"/>
          <w:b w:val="false"/>
          <w:bCs w:val="false"/>
          <w:color w:val="000000"/>
          <w:sz w:val="18"/>
          <w:szCs w:val="18"/>
          <w:shd w:fill="auto" w:val="clear"/>
          <w:lang w:val="pt-BR" w:eastAsia="zxx" w:bidi="ar-SA"/>
        </w:rPr>
        <w:t>:</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Escolaridade: Superior</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Iniciativa/ Complexidade: executa tarefas de natureza média e burocrática que exige iniciativa própria; recebe orientação e supervisão do superior imediato.</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Responsabilidade/ Dados confidenciais: eventualmente.</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Responsabilidade/ Patrimônio: pelos documentos, equipamentos e máquinas que utiliza.</w:t>
      </w:r>
    </w:p>
    <w:p>
      <w:pPr>
        <w:pStyle w:val="Normal"/>
        <w:numPr>
          <w:ilvl w:val="0"/>
          <w:numId w:val="13"/>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shd w:fill="auto" w:val="clear"/>
          <w:lang w:val="pt-BR" w:eastAsia="zxx" w:bidi="ar-SA"/>
        </w:rPr>
      </w:pPr>
      <w:r>
        <w:rPr>
          <w:rFonts w:eastAsia="Times New Roman" w:cs="Arial" w:ascii="Arial" w:hAnsi="Arial"/>
          <w:b w:val="false"/>
          <w:bCs w:val="false"/>
          <w:color w:val="000000"/>
          <w:sz w:val="18"/>
          <w:szCs w:val="18"/>
          <w:shd w:fill="auto" w:val="clear"/>
          <w:lang w:val="pt-BR" w:eastAsia="zxx" w:bidi="ar-SA"/>
        </w:rPr>
        <w:t>Responsabilidade/ Supervisão: média.</w:t>
      </w:r>
    </w:p>
    <w:p>
      <w:pPr>
        <w:pStyle w:val="TextBody"/>
        <w:spacing w:before="0" w:after="0"/>
        <w:jc w:val="left"/>
        <w:rPr>
          <w:rFonts w:ascii="Arial" w:hAnsi="Arial" w:eastAsia="Times New Roman" w:cs="Arial"/>
          <w:b/>
          <w:b/>
          <w:bCs/>
          <w:color w:val="auto"/>
          <w:spacing w:val="0"/>
          <w:sz w:val="18"/>
          <w:szCs w:val="18"/>
          <w:shd w:fill="auto" w:val="clear"/>
          <w:lang w:val="pt-PT" w:eastAsia="zxx" w:bidi="ar-SA"/>
        </w:rPr>
      </w:pPr>
      <w:r>
        <w:rPr>
          <w:rFonts w:eastAsia="Times New Roman" w:cs="Arial" w:ascii="Arial" w:hAnsi="Arial"/>
          <w:b/>
          <w:bCs/>
          <w:color w:val="000000"/>
          <w:spacing w:val="0"/>
          <w:sz w:val="18"/>
          <w:szCs w:val="18"/>
          <w:shd w:fill="auto" w:val="clear"/>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Fiscal Sanitário</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profilaxia e política sanitária sistemát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estabelecimentos de ensino, verificando suas instalações, alimentos fornecidos aos alunos, condições de ventilação e gabinetes sanitá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vestiga queixas que envolvam situações contrárias à saúde públ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gere medidas para melhorar as condições sanitárias consideradas insatisfató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unica casos de infração, identifica problemas e apresenta soluções às autoridades compet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tarefas de educação e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tarefas administrativas ligadas aos programas de Saneamento Comuni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na organização de comunidades e realiza tarefas de saneamento junto às un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 desenvolvimento de programas sanitá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inspeções rotineiras nos açougues e matadouros, verificando as condições sanitárias de seus interiores, limpeza e refrigeração convenientes ao produto e deriv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obediência ao regulamento sani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prime matanças clandestinas, adotando as medidas que se fizerem necessá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reende itens que estejam sendo comercializados sem a necessária inspe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istoria os estabelecimentos de venda de produtos e deriv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coordena e supervisiona trabalhos a serem desenvolvidos pelos auxiliares de sane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Fisioterapeuta Geral</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Fisioterapia </w:t>
      </w:r>
      <w:r>
        <w:rPr>
          <w:rFonts w:eastAsia="Times New Roman" w:cs="Arial" w:ascii="Arial" w:hAnsi="Arial"/>
          <w:color w:val="auto"/>
          <w:sz w:val="18"/>
          <w:szCs w:val="18"/>
          <w:lang w:val="pt-BR" w:eastAsia="zxx" w:bidi="ar-SA"/>
        </w:rPr>
        <w:t>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tarefas de atendimento a indivíduos com meningite, encefalites, doenças reumáticas, paralisias, seqüelas de acidentes, vasculares e cerebrais e outros, empregando ginásticas corretivas, cinesioterapia, eletroterapia, hidroterapia, mecanoterapia, massoterapia, fisioterapia desportiva e técnicas especiais de reeducação muscular, para obter o máximo de recuperação funcional dos órgãos e tecidos afet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e estado de saúde de doentes e acidentados, realizando testes musculares, funcionais, de amplitude articular, de movimentação, de reflexos, provas de reforço, de sobrecarga e de atividades, para identificar o nível de capacidade funcional dos órgãos afet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mputados, faz treinamento com próteses, estimula a movimentação ativa e independente dos indivídu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sina exercícios corretivos para a coluna, para defeitos dos pés e nas afecções dos aparelhos respiratório e cardiovascu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sina exercícios físicos de preparação e condicionamento pré e pós-par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o registro de dados, observando as anotações das aplicações e tratamentos realizados, para elaborar boletins estatíst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Fisioterapeuta Neurologi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Fisioterapia </w:t>
      </w:r>
      <w:r>
        <w:rPr>
          <w:rFonts w:eastAsia="Times New Roman" w:cs="Arial" w:ascii="Arial" w:hAnsi="Arial"/>
          <w:color w:val="auto"/>
          <w:sz w:val="18"/>
          <w:szCs w:val="18"/>
          <w:lang w:val="pt-BR" w:eastAsia="zxx" w:bidi="ar-SA"/>
        </w:rPr>
        <w:t>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tarefas de atendimento a indivíduos com meningite, encefalites, doenças reumáticas, paralisias, seqüelas de acidentes, vasculares e cerebrais e outros, empregando ginásticas corretivas, cinesioterapia, eletroterapia, hidroterapia, mecanoterapia, massoterapia, fisioterapia desportiva e técnicas especiais de reeducação muscular, para obter o máximo de recuperação funcional dos órgãos e tecidos afet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e estado de saúde de doentes e acidentados, realizando testes musculares, funcionais, de amplitude articular, de movimentação, de reflexos, provas de reforço, de sobrecarga e de atividades, para identificar o nível de capacidade funcional dos órgãos afet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mputados, faz treinamento com próteses, estimula a movimentação ativa e independente dos indivídu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sina exercícios corretivos para a coluna, para defeitos dos pés e nas afecções dos aparelhos respiratório e cardiovascu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sina exercícios físicos de preparação e condicionamento pré e pós-par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o registro de dados, observando as anotações das aplicações e tratamentos realizados, para elaborar boletins estatíst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Fonoaudiólog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Fonoaudiologia e </w:t>
      </w:r>
      <w:r>
        <w:rPr>
          <w:rFonts w:eastAsia="Times New Roman" w:cs="Arial" w:ascii="Arial" w:hAnsi="Arial"/>
          <w:color w:val="auto"/>
          <w:sz w:val="18"/>
          <w:szCs w:val="18"/>
          <w:lang w:val="pt-BR" w:eastAsia="zxx" w:bidi="ar-SA"/>
        </w:rPr>
        <w:t>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problemas ou deficiências ligadas à comunicação oral, empregando técnicas próprias de avaliação e fazendo treinamento fonético, auditivo e de dicção, para possibilitar o aperfeiçoamento e/ou a reabilitação da fa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as deficiências do paciente, realizando exames fonéticos, de linguagem, audiometria, gravação e outras técnicas próprias, para estabelecer o plano de treinamento ou terapêutic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o paciente com problemas de linguagem e audição, utilizando a logopedia e audiologia em sessões terapêuticas, visando sua reabilit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a equipe pedagógica, preparando informes e documentos sobre assuntos de fonoaudiologia, a fim de possibilitar-lhe subsíd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e testa periodicamente a capacidade auditiva dos servidores, principalmente daqueles que trabalham em locais onde há muito ruí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 testes audiométricos para pesquisar problemas auditivos, determina a localização de lesão auditiva e suas conseqüências na voz, fala e linguagem do indivídu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os professores sobre o comportamento verbal da criança, principalmente com relação à voz;</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e orienta os pais ou responsáveis sobre as deficiências e/ou problemas de comunicação detectadas nas crianças, emitindo parecer de sua especialidade e estabelecendo tratamento adequado, para possibilitar-lhes a reeducação e a reabilit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Guarda Municipal</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atividades de auxílio da segurança pública, segundo as normas da Guarda Municipal previamente defini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e ordens de seus superiores, comunicando, imediatamente, quaisquer incidentes ou ocorrências verificados durante seu turno de serviço, relatando as providências tom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parece à sede da Guarda Municipal em horário previamente determinado, a fim de receber instruções quanto aos serviços a serem realizados e os equipamentos de uso obrig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resenta-se aos serviços asseado e devidamente uniformiz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orta-se, em qualquer circunstância, com correção e urbanidade exempl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parece a todas as instruções e atos determinados pela chef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e orienta os munícipes solicita e prontamente, quando cham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 ocorrências dos munícipes, procurando solução adequada e solicitando a intervenção militar, quando necess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ordem e previne a prática de delitos e contravenção e precede a todos aqueles que for surpreendido em flagrante, conduzindo-o à autoridade poli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unica e presta auxílio a qualquer ocorrência de incêndios, acidentes ou acontecimento grave que demande prontas providências das autoridades policiais e do corpo de bombei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conservação e guarda das armas e instrumentos necessários ao desempenho de suas funções, bem como veículos e equipamentos que estiver utilizan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 e que estiverem dentro das normas da Guarda Municipal.</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Guarda Municipal Escolar</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atividades de auxílio da segurança pública, segundo as normas da Guarda Municipal previamente defini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e ordens de seus superiores, comunicando, imediatamente, quaisquer incidentes ou ocorrências verificados durante seu turno de serviço, relatando as providências tom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parece à sede da Guarda Municipal em horário previamente determinado, a fim de receber instruções quanto aos serviços a serem realizados e os equipamentos de uso obrig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resenta-se aos serviços asseado e devidamente uniformiz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orta-se, em qualquer circunstância, com correção e urbanidade exempl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parece a todas as instruções e atos determinados pela chef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e orienta os munícipes solicita e prontamente, quando cham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 ocorrências dos munícipes, procurando solução adequada e solicitando a intervenção militar, quando necess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ordem e previne a prática de delitos e contravenção e precede a todos aqueles que for surpreendido em flagrante, conduzindo-o à autoridade poli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munica e presta auxílio a qualquer ocorrência de incêndios, acidentes ou acontecimento grave que demande prontas providências das autoridades policiais e do corpo de bombei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rcer vigilância em rondas e locais das unidades escolares previamente determin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ronda de inspeção em intervalos fixados, adotando providências tendentes a evitar roubos, incêndios, danificações na unidade escolar em que atu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a entrada e saída de pessoas e veículos pelos portões de acesso sob sua vigilâ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vestiga quaisquer condições anormais que tenha observ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Leva ao imediato conhecimento das autoridades competentes irregularidades verific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 funcionários das unidades escolares quando necessário no exercício de suas fun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alunos em todas as dependências do estabelecimento de ensino, garantindo a disciplina e segurança dos mesm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s tarefas da portaria, guarda e proteção dos alunos, prestando primeiros socorros em caso de acid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s dependências e instalações do estabelecimento e pelo material utiliz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conservação e guarda das armas e instrumentos necessários ao desempenho de suas funções, bem como veículos e equipamentos que estiver utilizan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Jardineir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Alfabetizad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jardinagem e arborização em ruas e logradouros públ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a terra, arando, adubando, irrigando e efetuando outros tratos necessários, para proceder ao plantio de flores, árvores, arbustos e outras plantas ornament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podagem das plantas e árvores, aparando-as em épocas determinadas, com tesouras e instrumentos apropriados para assegurar o desenvolvimento adequado das mes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o plantio de sementes e mudas, colocando-as em covas previamente preparadas nos canteiros, para obter a germinação e o enraiz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formação de novos jardins e gramados, renovando-lhes as partes danificadas, transplantando mudas, erradicando ervas daninhas e procedendo à limpeza dos mesmos, para mantê-los em bom estado de conserv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canteiros, colocando anteparos de madeira e de outros materiais, seguindo os contornos estabelecidos, para atender à estética dos loc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os equipamentos, ferramentas e outros materiais utilizados, colocando-os em local apropriado, para deixa-los em condições de us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Lubrificador</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Alfabetizad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arefas de lubrificação de veículos, máquinas e motores, completando, injetando ou trocando óleos ou graxas lubrificantes, utilizando engraxadeiras, almotolias e outros equipamentos, para evitar desgastes anormais e prolongar o funcionamento desses veícul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Lava por completo, enxágua, pulveriza e lubrifica veículos e máquin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empera os produtos químicos para lavagem de acordo com especificações dos fabrica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obra veículos e máquinas para efetuar a lavagem e lubrific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guarda e conservação das ferramentas e materiais peculiares ao trabalh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Lava extremamente o motor e peças avuls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bastece os veículos com água e outros fluídos no radiador e na bateria e de óleo divers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color w:val="auto"/>
          <w:spacing w:val="0"/>
          <w:sz w:val="18"/>
          <w:szCs w:val="18"/>
          <w:lang w:val="pt-PT" w:eastAsia="zxx" w:bidi="ar-SA"/>
        </w:rPr>
      </w:pPr>
      <w:r>
        <w:rPr>
          <w:rFonts w:eastAsia="Times New Roman" w:cs="Arial" w:ascii="Arial" w:hAnsi="Arial"/>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ecânic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 manutenção e repares em veículos automotores, visando assegurar a conservação e as condiçõ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os veículos e máquinas, inspecionando diretamente, ou por meio de aparelhos ou banco de provas, para determinar os defeitos e anormalidad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desmontagem, procedendo ajustes ou substituição de peças do motor, dos sistemas de freios, de ignição, de direção, de alimentação de combustível, de transmissão e de suspensão, utilizando ferramentas e instrumentos apropriados, para recondicionar o veículo e assegurar o seu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ondiciona o equipamento elétrico do veículo ou máquina rodoviária, o alinhamento da direção e a regulagem dos faróis, enviando a oficinas especializadas as partes mais danificadas, para complementar a manutenção do veícul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e acompanha a limpeza e lubrificação de peças e equipamentos, providenciando os acessórios necessários para a execução dos serviç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 montagem dos demais componentes dos veículos e máquinas rodoviárias, guiando-se pelos desenhos ou especificações pertinentes, para possibilitar sua utiliz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esta os veículos e máquinas uma vez montados, para comprovar o resultado dos serviços realiz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ecânico de Máquinas Pesada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Supervisiona e/ou executa controle de instalações, manutenção e reparo de equipamentos mecân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 tarefas de caráter técnico, referentes ao aperfeiçoamento de instalações de máquinas, motores e aparelhos e outros equipamentos mecânicos, utilizando-se de instrumentos e métodos adequ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amina o desempenho das máquinas, instalações e equipamentos utilizados, valendo-se de instrumentos de precisão para aferir suas condições de funcionamento e localizar e corrigir possíveis falh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omove a manutenção de aparelhos de ventilação e refriger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omove a conservação e manutenção preventiva e corretiva dos veículos públ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Correlaciona as técnicas de manutenção com as características do processo e dos equip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Correlaciona os processos de recuperação de componentes e de equip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aliza planos de manutenção em circuitos elétricos, eletroeletrônicos, hidráulicos e pneumát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 manutenção de máquinas e equipamentos pesados, consertando, substituindo placas, ajustando-as para assegurar-lhes condiçõ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édico - PSF</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Superior em Medicin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hece e realiza o Programa de Saúde da Família em conjunto com a equipe do referido program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 processo de territorializ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ssistência integral aos indivíduos (saúde do adulto, saúde da criança, saúde da mulher) e suas famílias (da área de abrangência) em todas as fases do ciclo de vi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consultas, faz diagnósticos, tratamentos e referenciar os casos quando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procedimentos ambulatoriai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implantação do Cartão Nacional de SU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tendimento de urgência e emergência, dentro da resolutividade esperada para o nível loc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resultados de exames para estabelecimento de condut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realiza visitas domiciliares dos pacientes acamados e de risc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 atendimento e organização da demanda espontânea da área de abrangência que atu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aloriza a relação médico-paciente / médico família e sua humaniz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ações básicas de Vigilância em Saúde em sua área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acompanha com o enfermeiro (a) o trabalho dos Agentes Comunitários de Saú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s reuniões semanais da Equip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enche registros de produção de suas atividades busca e analisá-l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análise de dados de produção da Equip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 processo de formação, capacitação e educação continua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s atividades correspondentes às áreas prioritárias de intervenção na Atenção Básica, definidas na NOAS/2001, n âmbito da competência de cada profission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se atualizado em relação à Legislação do Programa de Saúde da Famíl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atividades afins e as previstas pelo Conselho Federal de Medicina e regulamentares pelo Conselho Regional de Medicina do Estado de São Paul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édico 20 Horas/semanai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Superior em Medicin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r assistência médica nas unidades de saúde, em nível ambulatorial, exercendo atividades clínicas e cirúrgic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primeiro atendimento em urgências clínicas, cirúrgicas e traumatológic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namnese, realiza exame físico, levanta hipóteses diagnósticas, realiza propedêutica instrumental, solicita exames complementares, solicita interconsultas, realiza exames complementares, supervisiona propedêutica instrumental, interpreta dados de exame clínico e exames complementares, diagnostica estado de saúde de pacientes, realiza diagnóstico de saúde da comunidade, discute diagnóstico, prognóstico e tratamento com pacientes e familiar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tratamento de pacientes, indica tratamento, receita medicamentos e fitoterápicos, prescreve tratamento, pratica intervenções clínicas, reabilita pacientes (condições biopsicossociai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caminha pacientes para o serviço especializado, quando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ifesta atenção seletiva, demonstra rapidez de percepção, manifesta tolerância, manifesta altruísmo, lida com situações adversas, trabalha em equipe, manifesta empatia, interpreta linguagem verbal e não-verbal, demonstra capacidade de liderança, toma decisões, demonstra imparcialidade de julgamento, adequa linguagem e preserva o sigilo médic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abelecer plano de ações em saúde, prescreve medidas higiênico-dietéticas, prescreve imunização, ministra tratamentos preventivos, rastreia doenças prevalentes, implementa medidas de biossegurança, implementa medidas de segurança e proteção do trabalhador, implementa medidas de saúde ambiental, promove campanhas de saúde, promove atividades educativas, promove ações de controle de vetores e zoonoses, divulga informações em míd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prontuários, emite receitas, emite atestados, elabora protocolos de condutas médicas, emite laudos, elabora relatórios, emite pareceres, elabora documentos de imagem, emite declarações, elabora procedimentos operacionais padrão, preenche formulários de notificação compulsória, elabora material informativo e normativo, arquiva document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eleciona equipe de trabalho, distribui tarefas, gerencia recursos financeiros, especifica insumos, monta escala de serviços, supervisiona equipe de saúde, auxilia a normatização de atividades médicas, administra situações de urgência e emergência, seleciona pacientes em situações específicas, constitui comissões médico-hospitalares, constitui diretorias de associações e entidades de classe, despachar expedient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atividades afins e as previstas pelo Conselho Federal de Medicina e regulamentares pelo Conselho Regional de Medicina do Estado de São Paul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édico 24 Horas/semanai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Superior em Medicin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r assistência médica nas unidades de saúde, em nível ambulatorial, exercendo atividades clínicas e cirúrgic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primeiro atendimento em urgências clínicas, cirúrgicas e traumatológic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namnese, realiza exame físico, levanta hipóteses diagnósticas, realiza propedêutica instrumental, solicita exames complementares, solicita interconsultas, realiza exames complementares, supervisiona propedêutica instrumental, interpreta dados de exame clínico e exames complementares, diagnostica estado de saúde de pacientes, realiza diagnóstico de saúde da comunidade, discute diagnóstico, prognóstico e tratamento com pacientes e familiar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tratamento de pacientes, indica tratamento, receita medicamentos e fitoterápicos, prescreve tratamento, pratica intervenções clínicas, reabilita pacientes (condições biopsicossociai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caminha pacientes para o serviço especializado, quando necessár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ifesta atenção seletiva, demonstra rapidez de percepção, manifesta tolerância, manifesta altruísmo, lida com situações adversas, trabalha em equipe, manifesta empatia, interpreta linguagem verbal e não-verbal, demonstra capacidade de liderança, toma decisões, demonstra imparcialidade de julgamento, adequa linguagem e preserva o sigilo médic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abelecer plano de ações em saúde, prescreve medidas higiênico-dietéticas, prescreve imunização, ministra tratamentos preventivos, rastreia doenças prevalentes, implementa medidas de biossegurança, implementa medidas de segurança e proteção do trabalhador, implementa medidas de saúde ambiental, promove campanhas de saúde, promove atividades educativas, promove ações de controle de vetores e zoonoses, divulga informações em míd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prontuários, emite receitas, emite atestados, elabora protocolos de condutas médicas, emite laudos, elabora relatórios, emite pareceres, elabora documentos de imagem, emite declarações, elabora procedimentos operacionais padrão, preenche formulários de notificação compulsória, elabora material informativo e normativo, arquiva document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eleciona equipe de trabalho, distribui tarefas, gerencia recursos financeiros, especifica insumos, monta escala de serviços, supervisiona equipe de saúde, auxilia a normatização de atividades médicas, administra situações de urgência e emergência, seleciona pacientes em situações específicas, constitui comissões médico-hospitalares, constitui diretorias de associações e entidades de classe, despachar expedient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atividades afins e as previstas pelo Conselho Federal de Medicina e regulamentares pelo Conselho Regional de Medicina do Estado de São Paulo.</w:t>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édico Veterinári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Superior completo em Medicina Veterinári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e desenvolve campanhas e serviços de fomento e assistência técnica à criação de animais e à saúde pública, em âmbito municipal, valendo-se de levantamentos de necessidades e do aproveitamento dos recursos existent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 profilaxia, diagnóstico e tratamento de doenças dos animais, realizando exames clínicos e de laboratório, para assegurar a sanidade individual e coletiva desses animais e estabelecer a terapêutica adequa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o controle sanitário da reprodução animal destinada à indústria e à comercialização no Município, realizando exames clínicos, anatomopatológicos, laboratoriais ante e post-mortem, para proteger a saúde individual e coletiva da popul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e supervisiona a fiscalização sanitária nos locais de produção, manipulação, armazenamento e comercialização dos produtos de origem animal, bem como de sua qualidade, determinando visita in loco, para fazer cumprir a legislação pertinent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empresas ou pequenos comerciantes quanto ao preparo tecnológico dos alimentos de origem animal, elaborando e executando projetos para assegurar maior lucratividade e melhor qualidade dos aliment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o controle das zoonoses, efetuando levantamento de dados, avaliação epidemiológica e pesquisas, para possibilitar a profilaxia de doe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elaboração e coordenação de programas de combate e controle de vetores, roedores e raiva anim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pesquisas no campo da biologia aplicada à veterinária, realizando estudos, experimentos, estatística, avaliação de campo e laboratório, para possibilitar o maior desenvolvimento tecnológico da ciência veterinár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eina os servidores municipais envolvidos nas atividades relacionadas com fiscalização sanitária, bem como supervisionar a execução das tarefas realizad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pareceres, informes técnicos e relatórios, realizando pesquisas, entrevistas, fazendo observações e sugerindo medidas para implantação, desenvolvimento e aperfeiçoamento de atividades em sua área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atividades afins e as previstas pelo Conselho Federal de Medicina e regulamentares pelo Conselho Regional de Medicina Veterinária do Estado de São Paul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shd w:fill="auto" w:val="clear"/>
          <w:lang w:val="pt-BR" w:eastAsia="zxx" w:bidi="ar-SA"/>
        </w:rPr>
      </w:pPr>
      <w:r>
        <w:rPr>
          <w:rFonts w:eastAsia="Times New Roman" w:cs="Arial" w:ascii="Arial" w:hAnsi="Arial"/>
          <w:b/>
          <w:bCs/>
          <w:color w:val="000000"/>
          <w:spacing w:val="0"/>
          <w:sz w:val="24"/>
          <w:szCs w:val="24"/>
          <w:shd w:fill="auto" w:val="clear"/>
          <w:lang w:val="pt-BR" w:eastAsia="zxx" w:bidi="ar-SA"/>
        </w:rPr>
        <w:t>Cargo: Monitor</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b/>
          <w:bCs/>
          <w:color w:val="auto"/>
          <w:sz w:val="18"/>
          <w:szCs w:val="18"/>
          <w:lang w:val="pt-BR" w:eastAsia="zxx" w:bidi="ar-SA"/>
        </w:rPr>
        <w:t xml:space="preserve"> </w:t>
      </w:r>
      <w:r>
        <w:rPr>
          <w:rFonts w:eastAsia="Times New Roman" w:cs="Arial" w:ascii="Arial" w:hAnsi="Arial"/>
          <w:color w:val="auto"/>
          <w:sz w:val="18"/>
          <w:szCs w:val="18"/>
          <w:lang w:val="pt-BR" w:eastAsia="zxx" w:bidi="ar-SA"/>
        </w:rPr>
        <w:t>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Participar da elaboração, execução e avaliação do plano de gestão da escola.</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Informar-se sobre as pautas das reuniões de HTPCs e participar das reuniões de conselho e das reuniões de pais e mestres, previstas no calendário escolar.</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Planejar junto com o professor regente atividades pedagógicas próprias para cada grupo.</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uxiliar o professor no processo de observação e registro das aprendizagens e desenvolvimento das criança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uxiliar o professor na construção do material didático, bem como na organização, higienização e manutenção deste material didático-pedagógico.</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Organizar, com as crianças, a sala e os materiais necessários para o desenvolvimento das atividade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Planejar ações didáticas e avaliar o desemprenho dos alunos em conjunto com o professor.</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tender às necessidades da escola, colocando-se à disposição da equipe gestora, para atuar nas diferentes salas de aula em que sua presença se faça necessária.</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tender as crianças em suas necessidades diárias, cuidando, em especial, da alimentação, higiene e recreação.</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Atender as crianças em horários de entrada e saída dos períodos, bem como nos intervalo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Informar à equipe de gestão sobre aspectos imprevistos de contuda manifestados pela criança, comunicando ocorrências e eventuais sintomas de enfermidade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Zelar pela segurança e bem-estar dos alunos.</w:t>
      </w:r>
    </w:p>
    <w:p>
      <w:pPr>
        <w:pStyle w:val="Normal"/>
        <w:numPr>
          <w:ilvl w:val="0"/>
          <w:numId w:val="14"/>
        </w:numPr>
        <w:tabs>
          <w:tab w:val="clear" w:pos="708"/>
          <w:tab w:val="left" w:pos="360" w:leader="none"/>
        </w:tabs>
        <w:spacing w:lineRule="auto" w:line="360" w:before="0" w:after="0"/>
        <w:ind w:left="360" w:right="0" w:hanging="360"/>
        <w:jc w:val="both"/>
        <w:rPr>
          <w:rFonts w:ascii="Arial" w:hAnsi="Arial" w:eastAsia="Times New Roman" w:cs="Arial"/>
          <w:b w:val="false"/>
          <w:b w:val="false"/>
          <w:bCs w:val="false"/>
          <w:color w:val="auto"/>
          <w:sz w:val="18"/>
          <w:szCs w:val="18"/>
          <w:lang w:val="pt-BR" w:eastAsia="zxx" w:bidi="ar-SA"/>
        </w:rPr>
      </w:pPr>
      <w:r>
        <w:rPr>
          <w:rFonts w:eastAsia="Times New Roman" w:cs="Arial" w:ascii="Arial" w:hAnsi="Arial"/>
          <w:b w:val="false"/>
          <w:bCs w:val="false"/>
          <w:color w:val="auto"/>
          <w:sz w:val="18"/>
          <w:szCs w:val="18"/>
          <w:lang w:val="pt-BR" w:eastAsia="zxx" w:bidi="ar-SA"/>
        </w:rPr>
        <w:t>Desincumbir-se de outras responsabilidades relacionadas com sua área de atuação, que lhe forem atribuídas pela direção da Escol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Motorista I</w:t>
      </w:r>
    </w:p>
    <w:p>
      <w:pPr>
        <w:pStyle w:val="Normal"/>
        <w:spacing w:lineRule="auto" w:line="360" w:before="0" w:after="0"/>
        <w:rPr/>
      </w:pPr>
      <w:r>
        <w:rPr>
          <w:rFonts w:eastAsia="Times New Roman" w:cs="Arial" w:ascii="Arial" w:hAnsi="Arial"/>
          <w:b/>
          <w:bCs/>
          <w:iCs/>
          <w:color w:val="auto"/>
          <w:sz w:val="18"/>
          <w:szCs w:val="18"/>
          <w:u w:val="single"/>
          <w:lang w:val="pt-BR" w:eastAsia="ar-SA" w:bidi="ar-SA"/>
        </w:rPr>
        <w:t>Formação:</w:t>
      </w:r>
      <w:r>
        <w:rPr>
          <w:rFonts w:eastAsia="Times New Roman" w:cs="Arial" w:ascii="Arial" w:hAnsi="Arial"/>
          <w:iCs/>
          <w:color w:val="auto"/>
          <w:sz w:val="18"/>
          <w:szCs w:val="18"/>
          <w:lang w:val="pt-BR" w:eastAsia="ar-SA" w:bidi="ar-SA"/>
        </w:rPr>
        <w:t xml:space="preserve"> Ensino Fundamental Completo e portador da Carteira Nacional de Habilitação – CNH, na categoria “D” ou acim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e conserva veículos automotores, manipulando os comandos de marcha e direção, conduzindo-os em trajeto determinado, de acordo com as normas de trânsito e as instruções recebidas, para efetuar o transporte de servidores, autoridades, materiais e outr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o veículo antes da saída, verificando o estado dos pneus, os níveis de combustível, água e óleo do cárter, testando freios e parte elétrica, para certificar-se de suas condiçõ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o veículo, obedecendo ao Código Nacional de Trânsito, seguindo mapas, itinerários ou programas estabelecidos, para conduzir usuários e materiais aos locais solicitados ou determin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manutenção do veículo, comunicando falhas e solicitando reparos, para assegurar o seu perfeito est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reparos de emergência no veículo, para garantir o seu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limpeza do veículo, deixando-o em condições adequadas de us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nsporta materiais, de pequeno porte, de construção em geral, como ferramentas e equipamentos para obras em andamento, assegurando a execução dos traba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anotações de viagens realizadas, pessoas transportadas, quilometragem rodada, itinerários e outras ocorrências, seguindo as normas estabeleci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olhe o veículo após o serviço, deixando-o estacionado e fechado corretamente, para possibilitar sua manutenção e abasteci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ambulância para transporte de pacientes que necessitam de atendimento urgente, dentro ou fora do Município. Auxiliar no atendimento de pacientes, colocando-os de forma adequada no interior da ambulância ou auxiliando na realização dos primeiros socorros, de acordo com instruções técnic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o veículo antes da saída, verificando o estado dos pneus, os níveis de combustível, água e óleo do cárter, testando freios e parte elétrica, para certificar-se de suas condiçõ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o veículo, obedecendo ao Código Nacional de Trânsito, seguindo mapas, itinerários ou programas estabelecidos, para conduzir os pacientes as unidades de saúde e de atendimento de emergênc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manutenção do veículo, comunicando falhas e solicitando reparos, para assegurar o seu perfeito est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reparos de emergência no veículo, para garantir o seu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o veículo limpo, interna e externamente, observando as condições de higiene e assepsia necessá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olhe o veículo após o serviço, deixando-o estacionado e fechado corretamente, para possibilitar sua manutenção e abasteci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nota, segundo normas estabelecidas, a quilometragem rodada, viagens realizadas, pessoas transportadas, itinerários e outras ocorrênc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veículos municipais, conduzindo-os conforme o itinerário previsto, segundo as regras de trânsito, para transportar alunos dentro de uma local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o veículo, verificando o estado dos pneus, os níveis de combustível, água e óleo do cárter, testa freios e parte elétrica, para certificar-se de suas condições de funcion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erifica os itinerários, o número de viagens e outras instruções de trânsito e a sinalização, visando o cumprimento das normas estabeleci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rige o veículo, obedecendo ao Código Nacional de Trânsito, seguindo itinerário(s) estabelecido(s) para conduzir alunos do(s) local(is)de origem para o(s) local(is) de destin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o bom andamento da viagem, adotando as medidas cabíveis na prevenção ou solução de qualquer anomalia, para garantir a segurança dos passageiros, transeuntes e outros veícul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videncia os serviços de manutenção do veículo, comunicando falhas e solicitando reparos, para assegurar seu perfeito est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olhe o veículo após a jornada de trabalho, conduzindo-o à garagem municipal, para permitir sua manutenção e abasteci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limpeza do veículo, deixando-o em condições adequadas ao us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Nutricionist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Nutrição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laneja e elabora o cardápio semanalmente, baseando-se na aceitação dos alimentos pelos comensais, para oferecer refeições balanceadas e evitar desperdício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rienta e supervisiona o preparo, a distribuição e o armazenamento das refeições, para possibilitar um melhor rendimento do serviço;</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ograma e desenvolve treinamento com os servidores, realizando reuniões e observando o nível de rendimento, de habilidade, de higiene e de aceitação dos alimentos, para racionalizar e melhorar o padrão técnico dos serviço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labora relatório mensal, baseando-se nas informações recebidas para estimar o custo médio da alimentação;</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Ministrar cursos e treinamento para funcionário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Zela pela ordem e manutenção da qualidade e higiene dos gêneros alimentício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rienta e supervisiona a elaboração das refeições, para assegurar a confecção de alimentos;</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Harmonização da equipe, com incentivos e recursos financeiros no planejamento e na produção da refeição com satisfatório padrão de qualidade;</w:t>
      </w:r>
    </w:p>
    <w:p>
      <w:pPr>
        <w:pStyle w:val="Normal"/>
        <w:numPr>
          <w:ilvl w:val="0"/>
          <w:numId w:val="7"/>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articipar dos programas da rede básica de saúde, com relação aos problemas nutricionais e aliment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 e as previstas no regulamento da profissão e disciplinadas pelos órgãos da categoria.</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Odontólogo - PSF</w:t>
      </w:r>
    </w:p>
    <w:p>
      <w:pPr>
        <w:pStyle w:val="Normal"/>
        <w:spacing w:lineRule="auto" w:line="360" w:before="0" w:after="0"/>
        <w:rPr/>
      </w:pPr>
      <w:r>
        <w:rPr>
          <w:rFonts w:eastAsia="Times New Roman" w:cs="Arial" w:ascii="Arial" w:hAnsi="Arial"/>
          <w:b/>
          <w:bCs/>
          <w:color w:val="auto"/>
          <w:sz w:val="18"/>
          <w:szCs w:val="18"/>
          <w:u w:val="single"/>
          <w:lang w:val="pt-BR" w:eastAsia="zxx" w:bidi="ar-SA"/>
        </w:rPr>
        <w:t xml:space="preserve">Formação: </w:t>
      </w:r>
      <w:r>
        <w:rPr>
          <w:rFonts w:eastAsia="Times New Roman" w:cs="Arial" w:ascii="Arial" w:hAnsi="Arial"/>
          <w:color w:val="auto"/>
          <w:sz w:val="18"/>
          <w:szCs w:val="18"/>
          <w:lang w:val="pt-BR" w:eastAsia="zxx" w:bidi="ar-SA"/>
        </w:rPr>
        <w:t xml:space="preserve">Ensino Superior completo em </w:t>
      </w:r>
      <w:r>
        <w:rPr>
          <w:rFonts w:eastAsia="Times New Roman" w:cs="Arial" w:ascii="Arial" w:hAnsi="Arial"/>
          <w:color w:val="auto"/>
          <w:sz w:val="18"/>
          <w:szCs w:val="18"/>
          <w:lang w:val="pt-PT" w:eastAsia="zxx" w:bidi="ar-SA"/>
        </w:rPr>
        <w:t>Odontologi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os dentes e a cavidade bucal, utilizando aparelhos ou por via direta, verificando a presença de cáries e outras afec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afecções quanto à extensão da profundidade, valendo-se de instrumentos especiais, exames laboratoriais e radiológicos, estabelecendo o plano de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 anestesia troncular, gengival ou tópica, utilizando medicamentos anestésicos, oferecendo conforto ao cliente e facilitando o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trai raízes e dentes, utilizando boticões, alavancas e outros instrumentos especiais, prevenindo infecções mais grav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taura cáries dentárias, empregando instrumentos, aparelhos e substâncias especiais, como amálgama, cimento, porcelana, ouro e outras, evitando o agravamento do processo e restabelecendo a forma e função do d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limpeza profilática dos dentes e gengivas, extraindo tártaro, eliminando a instalação de focos de infec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bstitui ou restaurar partes da coroa dentária, colocando incrustações ou coroas protéticas, complementando ou substituindo o órgão dentário, facilitando a mastigação e restabelecendo a estét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ta afecções da boca, usando procedimentos clínicos, cirúrgicos e/ou protéticos, promovendo a conservação dos dentes e geng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agnostica e tratar as doenças e lesões da polpa dentária e dos tecidos periapciais, realizando procedimentos clínicos e cirúrgicos, por meio de instrumentos especiais e medicamentos, eliminando os germes causadores do processo infeccioso pericial e conservando os d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creve ou administra medicamentos, prevenindo hemorragia pós-cirúrgica ou avulsão, ou Realiza radiografias dentárias simples e oclusais para estabelecer diagnóstico dos dentes, maxilares e ossos da fac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os pacientes quanto aos cuidados de higiene, por meio de entrevistas, palestras, demonstrações, etc., visando a proteção dos dentes e geng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tividades educativas e preventivas, na Unidade, na Comunidade e no Domicilio; Realiza atividades referente ao Programa de Saúde Bucal, definido pelo Ministério da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rabalhos em equipes de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ções de assistência básica na Unidade de Saúde, no domicilio e na comunidade; Atender do recém-nascido ao idoso, ou seja, a família como um to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 xml:space="preserve">Executa atividades administrativas relacionadas ao Programa de Saúde da Família (cadastramento, mapeamento, preenchimento de formulários e etc.). </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 e as previstas no Conselho Regional de Odontologia.</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Odontólogo - US</w:t>
      </w:r>
    </w:p>
    <w:p>
      <w:pPr>
        <w:pStyle w:val="Normal"/>
        <w:spacing w:lineRule="auto" w:line="360" w:before="0" w:after="0"/>
        <w:rPr/>
      </w:pPr>
      <w:r>
        <w:rPr>
          <w:rFonts w:eastAsia="Times New Roman" w:cs="Arial" w:ascii="Arial" w:hAnsi="Arial"/>
          <w:b/>
          <w:bCs/>
          <w:color w:val="auto"/>
          <w:sz w:val="18"/>
          <w:szCs w:val="18"/>
          <w:u w:val="single"/>
          <w:lang w:val="pt-BR" w:eastAsia="zxx" w:bidi="ar-SA"/>
        </w:rPr>
        <w:t xml:space="preserve">Formação: </w:t>
      </w:r>
      <w:r>
        <w:rPr>
          <w:rFonts w:eastAsia="Times New Roman" w:cs="Arial" w:ascii="Arial" w:hAnsi="Arial"/>
          <w:color w:val="auto"/>
          <w:sz w:val="18"/>
          <w:szCs w:val="18"/>
          <w:lang w:val="pt-BR" w:eastAsia="zxx" w:bidi="ar-SA"/>
        </w:rPr>
        <w:t xml:space="preserve">Ensino Superior completo em </w:t>
      </w:r>
      <w:r>
        <w:rPr>
          <w:rFonts w:eastAsia="Times New Roman" w:cs="Arial" w:ascii="Arial" w:hAnsi="Arial"/>
          <w:color w:val="auto"/>
          <w:sz w:val="18"/>
          <w:szCs w:val="18"/>
          <w:lang w:val="pt-PT" w:eastAsia="zxx" w:bidi="ar-SA"/>
        </w:rPr>
        <w:t>Odontologi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os dentes e a cavidade bucal, utilizando aparelhos ou por via direta, verificando a presença de cáries e outras afec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afecções quanto à extensão da profundidade, valendo-se de instrumentos especiais, exames laboratoriais e radiológicos, estabelecendo o plano de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 anestesia troncular, gengival ou tópica, utilizando medicamentos anestésicos, oferecendo conforto ao cliente e facilitando o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trai raízes e dentes, utilizando boticões, alavancas e outros instrumentos especiais, prevenindo infecções mais grav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taura cáries dentárias, empregando instrumentos, aparelhos e substâncias especiais, como amálgama, cimento, porcelana, ouro e outras, evitando o agravamento do processo e restabelecendo a forma e função do d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limpeza profilática dos dentes e gengivas, extraindo tártaro, eliminando a instalação de focos de infec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bstitui ou restaurar partes da coroa dentária, colocando incrustações ou coroas protéticas, complementando ou substituindo o órgão dentário, facilitando a mastigação e restabelecendo a estét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ta afecções da boca, usando procedimentos clínicos, cirúrgicos e/ou protéticos, promovendo a conservação dos dentes e geng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iagnostica e tratar as doenças e lesões da polpa dentária e dos tecidos periapciais, realizando procedimentos clínicos e cirúrgicos, por meio de instrumentos especiais e medicamentos, eliminando os germes causadores do processo infeccioso pericial e conservando os d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creve ou administra medicamentos, prevenindo hemorragia pós-cirúrgica ou avulsão, ou Realiza radiografias dentárias simples e oclusais para estabelecer diagnóstico dos dentes, maxilares e ossos da fac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os pacientes quanto aos cuidados de higiene, por meio de entrevistas, palestras, demonstrações, etc., visando a proteção dos dentes e geng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 e as previstas no Conselho Regional de Odontologia.</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Operador de Máquinas</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fundamental completo e Carteira Nacional de Habilitação na categoria exigida para o exercício da função conforme Lei Federal em vigor</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pera motoniveladoras, carregadeiras, rolo compactador, pá mecânica, patrol e outros, para execução de serviços de escavação, terraplanagem, nivelamento de solo, pavimentação, conservação de vias, carregamento e descarregamento de material, entre outros;</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Conduz e manobra a máquina, acionando o motor e manipulando os comandos de marcha e direção, para posicioná-la conforme as necessidades do serviço;</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Opera mecanismos de tração e movimentação dos implementos da máquina, acionando pedais e alavancas de comando, para escavar, carregar, mover e levantar ou descarregar terra, areia, cascalho, pedras e materiais análogos;</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Zela pela boa qualidade do serviço, controlando o andamento das operações e efetuando os ajustes necessários, a fim de garantir sua correta execução;</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õe em prática as medidas de segurança recomendadas para a operação e estacionamento da máquina, a fim de evitar possíveis acidentes;</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fetua pequenos reparos de urgência, utilizando as ferramentas apropriadas, para assegurar o bom funcionamento do equipamento;</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Acompanha os serviços de manutenção preventiva e corretiva da máquina e seus implementos e, após executados, efetuar os testes necessários;</w:t>
      </w:r>
    </w:p>
    <w:p>
      <w:pPr>
        <w:pStyle w:val="Normal"/>
        <w:numPr>
          <w:ilvl w:val="0"/>
          <w:numId w:val="5"/>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Anota, segundo normas estabelecidas, dados e informações sobre os trabalhos realizados, consumo de combustível, conservação e outras ocorrências, para controle da chef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ajem</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b/>
          <w:bCs/>
          <w:color w:val="auto"/>
          <w:sz w:val="18"/>
          <w:szCs w:val="18"/>
          <w:lang w:val="pt-BR" w:eastAsia="zxx" w:bidi="ar-SA"/>
        </w:rPr>
        <w:t xml:space="preserve"> </w:t>
      </w:r>
      <w:r>
        <w:rPr>
          <w:rFonts w:eastAsia="Times New Roman" w:cs="Arial" w:ascii="Arial" w:hAnsi="Arial"/>
          <w:color w:val="auto"/>
          <w:sz w:val="18"/>
          <w:szCs w:val="18"/>
          <w:lang w:val="pt-BR" w:eastAsia="zxx" w:bidi="ar-SA"/>
        </w:rPr>
        <w:t>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cuida, serve e acompanha, segundo normas pedagógicas, crianças em suas necessidades diárias, cuidando de sua higiene pessoal, vestuário, saúde, auxiliando nas refeições e oferecendo distrações e atividades pedagógicas, seguindo plano de trabalho pré-estabelecido, a fim de proporcionar o bem estar e o desenvolvimento psico-social da criança, em instituições de âmparo e promoção soci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e realiza momentos recreativos para as crianças, de acordo com a faixa etária, conforme orientação especializad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companha e orienta hábitos de higiene para as crianças nos diferentes momentos do d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s horas de descanso das crianças, providenciando a devida acomodação das mesm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conservação de utensílios, brinquedos, jogos e vestuário das crianças atendid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as condições de higiene ambiental, comunicando a direção sobre qualquer problema quanto às normas de limpeza e desinfecção para o berçário e local de permanência de cria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se pelas crianças, zelando pela segurança e bem estar;</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atividades de estimulação, em qualquer momento em que lide com a crianç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bserva as condições físicas da criança, buscando realizar um acompanhamento diário sobre as condições de saúde da crianç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tabs>
          <w:tab w:val="clear" w:pos="708"/>
          <w:tab w:val="left" w:pos="720" w:leader="none"/>
        </w:tabs>
        <w:spacing w:lineRule="auto" w:line="360" w:before="0" w:after="0"/>
        <w:ind w:left="360" w:right="0" w:hanging="0"/>
        <w:jc w:val="both"/>
        <w:rPr>
          <w:rFonts w:ascii="Arial" w:hAnsi="Arial" w:eastAsia="Times New Roman" w:cs="Arial"/>
          <w:b/>
          <w:b/>
          <w:bCs/>
          <w:color w:val="auto"/>
          <w:sz w:val="18"/>
          <w:szCs w:val="18"/>
          <w:lang w:val="pt-PT" w:eastAsia="zxx" w:bidi="ar-SA"/>
        </w:rPr>
      </w:pPr>
      <w:r>
        <w:rPr>
          <w:rFonts w:eastAsia="Times New Roman" w:cs="Arial" w:ascii="Arial" w:hAnsi="Arial"/>
          <w:b/>
          <w:bCs/>
          <w:color w:val="auto"/>
          <w:sz w:val="18"/>
          <w:szCs w:val="18"/>
          <w:lang w:val="pt-PT" w:eastAsia="zxx" w:bidi="ar-SA"/>
        </w:rPr>
        <w:t>Atividades que desenvolverá na Casa Transitóri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r e acompanhar  as crianças nos cuidados gerais de higiene (banho, troca de roupas, etc.).</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r e orientar crianças durante a alimentação (refe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companhar e controlar horário de repouso das crianç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ermitir convivência saudável e harmoniosa na casa, prestando assistência integral a estas, respeitando-se normas de rotina da cas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atividades recreativas e de lazer, conforme orientação da diretoria.</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edreir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se em dia quanto as medidas de segurança para execução das tarefas, utilizando adequadamente os equipamentos de proteção individual (E.P.I.), que lhe forem fornecidos pelos supervisores e chefes imediatos, a fim de garantir a própria proteção e a daqueles que o auxiliam;</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r pela conservação e guarda dos materiais, ferramentas, equipamentos utilizados nos serviços típicos da funçã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r os auxiliares que estejam sob sua responsabilidade;</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 xml:space="preserve">Requisitar material necessário à execução das atribuições típicas da função. </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trabalhos de alvenaria, concreto e outros materiais de construção civil, guiando-se por desenhos, esquemas e especificações, e utilizando processos e instrumentos pertinentes ao ofício, para construir, reformar, ou prédios e obras similare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demolições de alvenarias e peças estruturais, bem como retirar o entulho provenientes dessa demolição, abrir e re-aterrar valas, cortar alvenaria e piso, limpar a obr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osar e executar a mistura de cimento, areia, pedra e água, para obter argamass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r o nível e o prumo das obras em geral;</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r pela segurança individual e coletiva, utilizando equipamentos de proteção apropriados, quando da execução dos serviço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tratamento e descarte de resíduos de materiais do local de trabalh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alvenarias/revestimentos, contra-pisos, passeios e fixa batentes de madeira com argamassa.</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tarefas relacionadas à manutenção preventiva/corretiva, reformar obras novas, como: paredes e alvenaria, revestimentos argamassados (chapisco, emboço e reboco), revestimentos cerâmicos (azulejos) preparação e concretagem de estruturas e fundações de concreto armado, contra-pisos, regularizações de pisos para impermeabilização de lajes, pisos cerâmicos, vinílicos e cimentados, caixas de inspeção em alvenaria, muros de arrimo, etc.</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r em áreas de risco e grandes alturas;</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r pela qualidade do e produtividade do trabalho;</w:t>
      </w:r>
    </w:p>
    <w:p>
      <w:pPr>
        <w:pStyle w:val="Normal"/>
        <w:numPr>
          <w:ilvl w:val="0"/>
          <w:numId w:val="8"/>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curador Jurídico</w:t>
      </w:r>
    </w:p>
    <w:p>
      <w:pPr>
        <w:pStyle w:val="Normal"/>
        <w:spacing w:lineRule="auto" w:line="360" w:before="0" w:after="0"/>
        <w:rPr/>
      </w:pPr>
      <w:r>
        <w:rPr>
          <w:rFonts w:eastAsia="Times New Roman" w:cs="Arial" w:ascii="Arial" w:hAnsi="Arial"/>
          <w:b/>
          <w:bCs/>
          <w:color w:val="auto"/>
          <w:sz w:val="18"/>
          <w:szCs w:val="18"/>
          <w:lang w:val="pt-BR" w:eastAsia="zxx" w:bidi="ar-SA"/>
        </w:rPr>
        <w:t xml:space="preserve">Formação: </w:t>
      </w:r>
      <w:r>
        <w:rPr>
          <w:rFonts w:eastAsia="Times New Roman" w:cs="Arial" w:ascii="Arial" w:hAnsi="Arial"/>
          <w:color w:val="auto"/>
          <w:sz w:val="18"/>
          <w:szCs w:val="18"/>
          <w:lang w:val="pt-BR" w:eastAsia="zxx" w:bidi="ar-SA"/>
        </w:rPr>
        <w:t>Bacharelado em Ciências Jurídicas e devidamente inscrito na Ordem dos Advogados do Brasil (OAB).</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ssessora e representa juridicamente a Administração Pública Municipal e representa-a em juízo ou fora dele, nas ações em que esta for autora ou interessa, para assegurar os direitos pertinentes ou defender seus interess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uda ou examina documentos jurídicos e de outra natureza, analisando seu conteúdo, com base nos códigos, leis, jurisprudências e outros documentos, para emitir pareceres fundamentados na legislação vig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ura ou completa informações levantadas, acompanhando o processo em todas as suas fases e representando a parte que é mandatária em juízo, para obter os elementos necessários à defesa ou acus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presenta a organização em juízo ou fora dele, acompanhando o processo, redigindo petições, para defender os interesses da Administração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ssistência às unidades administrativas em assuntos de natureza jurídica, elaborando e/ou emitindo pareceres nos processos administrativos, como licitação, contratos, distratos, convênios, consórcios, questões trabalhistas ligadas à administração de recursos humanos, etc., visando assegurar o cumprimento de leis e regul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a cobrança judicial da dívida ativa e de qualquer outro crédito do município, visando o cumprimento de normas quanto a prazo legais para liquidação dos mesm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se pela correta documentação dos imóveis da Administração Pública Municipal, verificando documentos existentes, regularização e/ou complementação dos mesmos, para evitar e prevenir possíveis da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dige documentos jurídicos, pronunciamentos, minutas e informações sobre questões de natureza administrativa, fiscal, civil, comercial, trabalhista, penal e outras, aplicando a legislação em questão, para utilizá-los na defesa da Administração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o texto de projetos de leis que serão encaminhados a Câmara, bem como as emendas propostas pelo Poder Legislativo e elaborando pareceres, quando for o caso, para garantir o cumprimento dos preceitos legais vig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contatos com consultoria técnica especializada e participa de eventos específicos da área, para se atualizar nas questões jurídicas pertinentes à Administração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fessor de 1ª à 4ª série</w:t>
      </w:r>
    </w:p>
    <w:p>
      <w:pPr>
        <w:pStyle w:val="Normal"/>
        <w:autoSpaceDE w:val="false"/>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 habilitação específica para o Magistério, ou Licenciatura em Pedagogia, com Habilitação na Educação Infantil e no Ensino de 1ª a 4ª séries.</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o processo ensino aprendizagem, através do uso de métodos eficientes e atualizados, adequados ao grau de desenvolvimento da turma de educandos sob sua responsabilidade, de acordo com as diretrizes da Secretaria Municipal de Educ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efetivamente da elaboração do Plano Escolar, de todas as suas etapas, através das reuniões pedagógicas convoc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r Projetos de ensino especiais que contemplem alguns aspectos específicos do desenvolvimento de sua turma e que não foram devidamente considerados n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contato freqüente com os pais de seus alunos de modo a manter-se e mante-los sempre informados à respeito do ritmo de desenvolvimento de seus alunos e fi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criativamente o Plano Escolar no que concerne 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atividades em classe ou extra-classe que envolvam os objetivos, metas, métodos, conteúdos e técnicas program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r de métodos adequados e suficientes de avaliação, que propiciem ao aluno ter todas as suas habilidades devidamente consider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r e executar atividades de recuperação ou apoio aos alunos que não conseguirem atingir as metas propos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ir o projeto educacional estabelecido, bem como o calendário escolar homolog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r-se pelo uso, manutenção e conservação dos equipamentos e instrumentos d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para o funcionamento das Instituições Auxiliares da Escola, incentivando e orientando a participação colegiada de seus pares e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na preparação e execução dos programas cívicos, festivos ou comemorativos desenvolvidos pel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r a freqüência, conduzir e orientar a disciplina dos alunos na sala de aula ou fora dela, durante o recreio, merenda, entrada e saída dos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rigorosamente atualizados os registros de toda escrituração de freqüência, avaliação e conteúdo ministrado, bem como fornece-los à Secretaria da Escola conforme as determinações d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obrigatoriamente dos Conselhos de Classe e ou série e do Conselho de Escola e APM, quando eleito pelos seus p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sempre que possível, de cursos, congressos, seminários, encontro, palestras, etc., tendo em vista o aprimoramento de seu desempenho profissional; 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que lhe forem atribuída pelo superior imediato consideradas necessárias ao bom desenvolvimento da Proposta Pedagógica da escola.</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fessor de Educação Infantil</w:t>
      </w:r>
    </w:p>
    <w:p>
      <w:pPr>
        <w:pStyle w:val="Normal"/>
        <w:autoSpaceDE w:val="false"/>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Médio com habilitação específica para o Magistério, ou Licenciatura em Pedagogia, com Habilitação na Educação Infantil e no Ensino de 1ª a 4ª séries.</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o processo ensino aprendizagem, através do uso de métodos eficientes e atualizados, adequados ao grau de desenvolvimento da turma de educandos sob sua responsabilidade, de acordo com as diretrizes da Secretaria Municipal de Educ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efetivamente da elaboração do Plano Escolar, de todas as suas etapas, através das reuniões pedagógicas convoc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r Projetos de ensino especiais que contemplem alguns aspectos específicos do desenvolvimento de sua turma e que não foram devidamente considerados n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contato freqüente com os pais de seus alunos de modo a manter-se e mante-los sempre informados à respeito do ritmo de desenvolvimento de seus alunos e fi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criativamente o Plano Escolar no que concerne 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atividades em classe ou extra-classe que envolvam os objetivos, metas, métodos, conteúdos e técnicas program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r de métodos adequados e suficientes de avaliação, que propiciem ao aluno ter todas as suas habilidades devidamente consider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r e executar atividades de recuperação ou apoio aos alunos que não conseguirem atingir as metas propos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ir o projeto educacional estabelecido, bem como o calendário escolar homolog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r-se pelo uso, manutenção e conservação dos equipamentos e instrumentos d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para o funcionamento das Instituições Auxiliares da Escola, incentivando e orientando a participação colegiada de seus pares e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na preparação e execução dos programas cívicos, festivos ou comemorativos desenvolvidos pel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r a freqüência, conduzir e orientar a disciplina dos alunos na sala de aula ou fora dela, durante o recreio, merenda, entrada e saída dos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rigorosamente atualizados os registros de toda escrituração de freqüência, avaliação e conteúdo ministrado, bem como fornece-los à Secretaria da Escola conforme as determinações d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obrigatoriamente dos Conselhos de Classe e ou série e do Conselho de Escola e APM, quando eleito pelos seus p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sempre que possível, de cursos, congressos, seminários, encontro, palestras, etc., tendo em vista o aprimoramento de seu desempenho profissional; 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que lhe forem atribuída pelo superior imediato consideradas necessárias ao bom desenvolvimento da Proposta Pedagógica da escola.</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fessor de 5ª à 8ª série</w:t>
      </w:r>
    </w:p>
    <w:p>
      <w:pPr>
        <w:pStyle w:val="Normal"/>
        <w:spacing w:lineRule="auto" w:line="360" w:before="0" w:after="0"/>
        <w:rPr/>
      </w:pPr>
      <w:r>
        <w:rPr>
          <w:rFonts w:eastAsia="Times New Roman" w:cs="Arial" w:ascii="Arial" w:hAnsi="Arial"/>
          <w:b/>
          <w:bCs/>
          <w:color w:val="auto"/>
          <w:sz w:val="18"/>
          <w:szCs w:val="18"/>
          <w:u w:val="single"/>
          <w:lang w:val="pt-BR" w:eastAsia="zxx" w:bidi="ar-SA"/>
        </w:rPr>
        <w:t xml:space="preserve">Formação: </w:t>
      </w:r>
      <w:r>
        <w:rPr>
          <w:rFonts w:eastAsia="Times New Roman" w:cs="Arial" w:ascii="Arial" w:hAnsi="Arial"/>
          <w:color w:val="auto"/>
          <w:sz w:val="18"/>
          <w:szCs w:val="18"/>
          <w:lang w:val="pt-BR" w:eastAsia="zxx" w:bidi="ar-SA"/>
        </w:rPr>
        <w:t>Ensino Superior com licenciatura na respectiva disciplin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o processo ensino aprendizagem, através do uso de métodos eficientes e atualizados, adequados ao grau de desenvolvimento da turma de educandos sob sua responsabilidade, de acordo com as diretrizes da Secretaria Municipal de Educ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efetivamente da elaboração do Plano Escolar, de todas as suas etapas, através das reuniões pedagógicas convoc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r Projetos de ensino especiais que contemplem alguns aspectos específicos do desenvolvimento de sua turma e que não foram devidamente considerados n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contato freqüente com os pais de seus alunos de modo a manter-se e mante-los sempre informados à respeito do ritmo de desenvolvimento de seus alunos e fi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criativamente o Plano Escolar no que concerne 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r atividades em classe ou extra-classe que envolvam os objetivos, metas, métodos, conteúdos e técnicas program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plicar de métodos adequados e suficientes de avaliação, que propiciem ao aluno ter todas as suas habilidades devidamente consider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r e executar atividades de recuperação ou apoio aos alunos que não conseguirem atingir as metas propos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umprir o projeto educacional estabelecido, bem como o calendário escolar homologad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sponsabilizar-se pelo uso, manutenção e conservação dos equipamentos e instrumentos d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para o funcionamento das Instituições Auxiliares da Escola, incentivando e orientando a participação colegiada de seus pares e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r na preparação e execução dos programas cívicos, festivos ou comemorativos desenvolvidos pela Escol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r a freqüência, conduzir e orientar a disciplina dos alunos na sala de aula ou fora dela, durante o recreio, merenda, entrada e saída dos 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er rigorosamente atualizados os registros de toda escrituração de freqüência, avaliação e conteúdo ministrado, bem como fornece-los à Secretaria da Escola conforme as determinações do Plano Escol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obrigatoriamente dos Conselhos de Classe e ou série e do Conselho de Escola e APM, quando eleito pelos seus p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sempre que possível, de cursos, congressos, seminários, encontro, palestras, etc., tendo em vista o aprimoramento de seu desempenho profissional; 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que lhe forem atribuída pelo superior imediato consideradas necessárias ao bom desenvolvimento da Proposta Pedagógica da escola.</w:t>
      </w:r>
    </w:p>
    <w:p>
      <w:pPr>
        <w:pStyle w:val="Normal"/>
        <w:tabs>
          <w:tab w:val="clear" w:pos="708"/>
          <w:tab w:val="left" w:pos="720" w:leader="none"/>
        </w:tabs>
        <w:spacing w:lineRule="auto" w:line="360" w:before="0" w:after="0"/>
        <w:ind w:left="360" w:right="0" w:hanging="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gramador Júnior</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Médio completo e Conhecimento do sistema operacional Windows, MS/DOS, S/Oficce e Internet.</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em equipes de elaboração, codificação, teste e implantação de programas de processamento de dados, de acordo com as instruções e especificações definidas pelo Analista de Sistem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o desenvolve sistemas e aplicações, desenvolve interface gráfica, aplica critérios ergonômicos de navegação em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em equipe na montagem de estrutura de banco de dados, codifica programas, desenvolve sistemas de rotinas de segurança, compila progra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geração de aplicativos para instalação e gerenciamento de siste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documentação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manutenção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a conversão de sistemas e aplicações para outras linguagens ou platafor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atualização de documentações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ornece suporte técnico aos usuários e pessoal de supor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coletar dados e no desenvolvimento de Lay-out de telas e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se atualizado tecnicamente, demonstra iniciativa, raciocínio lógico, criatividade, flexibilidade e receptiv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sigilo dos dados manipul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 em equip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gramador Pleno</w:t>
      </w:r>
    </w:p>
    <w:p>
      <w:pPr>
        <w:pStyle w:val="Normal"/>
        <w:spacing w:lineRule="auto" w:line="360" w:before="0" w:after="0"/>
        <w:jc w:val="both"/>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incompleto Conhecimento do sistema operacional Windows, MS/DOS,  /Oficce e Internet.</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pervisiona, elabora, codifica, testa e acompanha a implantação de programas de processamento de dados, de acordo com as instruções e especificações definidas pelo Analista de Sistem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sistemas e aplicações, desenvolve interface gráfica, aplica critérios ergonômicos de navegação em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ta estrutura de banco de dados, codifica programas, desenvolve sistemas de rotinas de segurança, compila progra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Gera aplicativos para instalação e gerenciamento de siste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ocumenta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manutenção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verte sistemas e aplicações para outras linguagens ou platafor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liza documentações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ornece suporte técnico aos usuários e pessoal de supor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desempenho e performance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objetivos e metas de projetos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 coletar dados, desenvolver Lay-out de telas e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se atualizado tecnicamente, demonstra iniciativa, raciocínio lógico, criatividade, flexibilidade e receptiv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sigilo dos dados manipul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 em equip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rogramador Sênior</w:t>
      </w:r>
    </w:p>
    <w:p>
      <w:pPr>
        <w:pStyle w:val="Normal"/>
        <w:spacing w:lineRule="auto" w:line="360" w:before="0" w:after="0"/>
        <w:jc w:val="both"/>
        <w:rPr/>
      </w:pPr>
      <w:r>
        <w:rPr>
          <w:rFonts w:eastAsia="Times New Roman" w:cs="Arial" w:ascii="Arial" w:hAnsi="Arial"/>
          <w:b/>
          <w:bCs/>
          <w:color w:val="auto"/>
          <w:sz w:val="18"/>
          <w:szCs w:val="18"/>
          <w:u w:val="single"/>
          <w:lang w:val="pt-BR" w:eastAsia="zxx" w:bidi="ar-SA"/>
        </w:rPr>
        <w:t xml:space="preserve">Formação: </w:t>
      </w:r>
      <w:r>
        <w:rPr>
          <w:rFonts w:eastAsia="Times New Roman" w:cs="Arial" w:ascii="Arial" w:hAnsi="Arial"/>
          <w:color w:val="auto"/>
          <w:sz w:val="18"/>
          <w:szCs w:val="18"/>
          <w:lang w:val="pt-BR" w:eastAsia="zxx" w:bidi="ar-SA"/>
        </w:rPr>
        <w:t xml:space="preserve">Ensino Superior completo na área de informática e </w:t>
      </w:r>
      <w:r>
        <w:rPr>
          <w:rFonts w:eastAsia="Times New Roman" w:cs="Arial" w:ascii="Arial" w:hAnsi="Arial"/>
          <w:color w:val="auto"/>
          <w:sz w:val="18"/>
          <w:szCs w:val="18"/>
          <w:lang w:val="pt-PT" w:eastAsia="zxx" w:bidi="ar-SA"/>
        </w:rPr>
        <w:t>Conhecimentos desejáveis: Clipper 5.0; Dataflex; Técnicas de Análise MER e DFD; utilização de ferramentas Case para geração automática de códigos. Conhecimentos do sistema operacional Windows e do pacote MS/Office nos seus componentes principais: Word, Excel e PowerPoint; linguagem HTML e conhecimentos básicos sobre funcionamento da Internet; conhecimentos do banco de dados e linguagem MS/Access; banco de dados SQL Server; noções sobre instalação, funcionamento e operação de rede Windows NT e Novell.</w:t>
      </w:r>
    </w:p>
    <w:p>
      <w:pPr>
        <w:pStyle w:val="Normal"/>
        <w:spacing w:lineRule="auto" w:line="360" w:before="0" w:after="0"/>
        <w:rPr/>
      </w:pPr>
      <w:r>
        <w:rPr>
          <w:rFonts w:eastAsia="Arial" w:cs="Arial" w:ascii="Arial" w:hAnsi="Arial"/>
          <w:color w:val="auto"/>
          <w:sz w:val="18"/>
          <w:szCs w:val="18"/>
          <w:lang w:val="pt-BR" w:eastAsia="zxx" w:bidi="ar-SA"/>
        </w:rPr>
        <w:t xml:space="preserve"> </w:t>
      </w: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codifica, testa e acompanha a implantação de programas de processamento de dados, de acordo com as instruções e especificações definidas pelo Analista de Sistem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esenvolve sistemas e aplicações, desenvolve interface gráfica, aplica critérios ergonômicos de navegação em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ta estrutura de banco de dados, codifica programas, desenvolve sistemas de rotinas de segurança, compila progra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Gera aplicativos para instalação e gerenciamento de siste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Documenta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manutenção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verte sistemas e aplicações para outras linguagens ou plataform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liza documentações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ornece suporte técnico aos usuários e pessoal de supor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onitora desempenho e performance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valia objetivos e metas de projetos de sistemas e aplic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a coletar dados, desenvolver Lay-out de telas e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se atualizado tecnicamente, demonstra iniciativa, raciocínio lógico, criatividade, flexibilidade e receptiv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sigilo dos dados manipul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abalha em equip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r outras tarefas correlatas que lhe forem atribuídas pelo superior imediato.</w:t>
      </w:r>
    </w:p>
    <w:p>
      <w:pPr>
        <w:pStyle w:val="Normal"/>
        <w:spacing w:lineRule="auto" w:line="360" w:before="0" w:after="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Psicólogo</w:t>
      </w:r>
    </w:p>
    <w:p>
      <w:pPr>
        <w:pStyle w:val="TextBody"/>
        <w:spacing w:before="0" w:after="0"/>
        <w:jc w:val="left"/>
        <w:rPr/>
      </w:pPr>
      <w:r>
        <w:rPr>
          <w:rFonts w:eastAsia="Times New Roman" w:cs="Arial" w:ascii="Arial" w:hAnsi="Arial"/>
          <w:b/>
          <w:bCs/>
          <w:color w:val="auto"/>
          <w:spacing w:val="0"/>
          <w:sz w:val="18"/>
          <w:szCs w:val="18"/>
          <w:u w:val="single"/>
          <w:lang w:val="pt-BR" w:eastAsia="zxx" w:bidi="ar-SA"/>
        </w:rPr>
        <w:t xml:space="preserve">Formação: </w:t>
      </w:r>
      <w:r>
        <w:rPr>
          <w:rFonts w:eastAsia="Times New Roman" w:cs="Arial" w:ascii="Arial" w:hAnsi="Arial"/>
          <w:color w:val="auto"/>
          <w:spacing w:val="0"/>
          <w:sz w:val="18"/>
          <w:szCs w:val="18"/>
          <w:lang w:val="pt-BR" w:eastAsia="zxx" w:bidi="ar-SA"/>
        </w:rPr>
        <w:t xml:space="preserve">Ensino </w:t>
      </w:r>
      <w:r>
        <w:rPr>
          <w:rFonts w:eastAsia="Times New Roman" w:cs="Arial" w:ascii="Arial" w:hAnsi="Arial"/>
          <w:color w:val="auto"/>
          <w:spacing w:val="10"/>
          <w:sz w:val="18"/>
          <w:szCs w:val="18"/>
          <w:lang w:val="pt-PT" w:eastAsia="zxx" w:bidi="ar-SA"/>
        </w:rPr>
        <w:t>Superior em Psicologia e registro no conselho da respectiv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uda e pesquisa o comportamento humano bem como a utilização de métodos e técnicas psicológicas com os objetivos de diagnóstico psicológico; orientação e seleção profissional, orientação de aprendizagem e solução de problemas de ajus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eleciona, traduz, adapta, padroniza e utiliza testes psicológicos e outros métodos ou técnicas para verificação de aspectos do comportamento humano para fins de estudo, diagnóstico ou de trat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no campo da psicologia clínica em estudos e diagnóstico de problemas emocionais e desajustes que comprometem a conduta do indivídu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studa e diagnostica problemas na área da psicomotricidade, disfunções cerebrais mínimas, oligofrênias e problemas correla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a terapêutica em crianças, adolescentes e adultos através de técnicas psicológicas adequadas (ludoterapia, arteterapia, psicomotricidade, etc.);</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ua em processos de recrutamento, seleção, treinamento, acompanhamento e avaliação de pessoal, objetivando maior produtividade e integração do indivíduo ao serviço; colabora nas atividades escolares, na observação e avaliação de alunos, atendimentos de casos-problema, orientação vocacional e profissional, integração pais-mestres-alu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mite pareceres e laudos de assuntos de sua especial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tabs>
          <w:tab w:val="clear" w:pos="708"/>
          <w:tab w:val="left" w:pos="720" w:leader="none"/>
        </w:tabs>
        <w:spacing w:lineRule="auto" w:line="360" w:before="0" w:after="0"/>
        <w:ind w:left="360" w:right="0" w:hanging="0"/>
        <w:jc w:val="both"/>
        <w:rPr>
          <w:rFonts w:ascii="Arial" w:hAnsi="Arial" w:eastAsia="Times New Roman" w:cs="Arial"/>
          <w:b/>
          <w:b/>
          <w:bCs/>
          <w:color w:val="auto"/>
          <w:sz w:val="18"/>
          <w:szCs w:val="18"/>
          <w:lang w:val="pt-PT" w:eastAsia="zxx" w:bidi="ar-SA"/>
        </w:rPr>
      </w:pPr>
      <w:r>
        <w:rPr>
          <w:rFonts w:eastAsia="Times New Roman" w:cs="Arial" w:ascii="Arial" w:hAnsi="Arial"/>
          <w:b/>
          <w:bCs/>
          <w:color w:val="auto"/>
          <w:sz w:val="18"/>
          <w:szCs w:val="18"/>
          <w:lang w:val="pt-PT" w:eastAsia="zxx" w:bidi="ar-SA"/>
        </w:rPr>
        <w:t>Atribuições para a Secretaria de Assistência Social e Cidadan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hecimento de psicologia social  para desenvolver trabalho multiprofissional em com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r individualmente ou em grupo, priorizando a famíl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er prática na área social.</w:t>
      </w:r>
    </w:p>
    <w:p>
      <w:pPr>
        <w:pStyle w:val="Normal"/>
        <w:tabs>
          <w:tab w:val="clear" w:pos="708"/>
          <w:tab w:val="left" w:pos="720" w:leader="none"/>
        </w:tabs>
        <w:spacing w:lineRule="auto" w:line="360" w:before="0" w:after="0"/>
        <w:ind w:left="360" w:right="0" w:hanging="0"/>
        <w:jc w:val="both"/>
        <w:rPr>
          <w:rFonts w:ascii="Arial" w:hAnsi="Arial" w:eastAsia="Times New Roman" w:cs="Arial"/>
          <w:b/>
          <w:b/>
          <w:bCs/>
          <w:color w:val="auto"/>
          <w:sz w:val="18"/>
          <w:szCs w:val="18"/>
          <w:lang w:val="pt-PT" w:eastAsia="zxx" w:bidi="ar-SA"/>
        </w:rPr>
      </w:pPr>
      <w:r>
        <w:rPr>
          <w:rFonts w:eastAsia="Times New Roman" w:cs="Arial" w:ascii="Arial" w:hAnsi="Arial"/>
          <w:b/>
          <w:bCs/>
          <w:color w:val="auto"/>
          <w:sz w:val="18"/>
          <w:szCs w:val="18"/>
          <w:lang w:val="pt-PT" w:eastAsia="zxx" w:bidi="ar-SA"/>
        </w:rPr>
        <w:t>Ações a serem desenvolvi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trevistar familiar.</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Visitas domicili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lestras voltadas à comunidade ou à família, seus membros e indivídu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ampanhas sócio-educ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ncaminhamentos e acompanhamento de famílias, seus membros e indivídu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uniões e ações comunitá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rticulação e fortalecimento de grupos sociais locais.</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Servente</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Ensino Fundamental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limpeza e conservação, varrendo, lavando, encerando, lustrando, tirando o pó e recolhendo o lixo das dependências e pátios das Unidades Escolar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limpeza das dependências sanitárias, repondo material necessário a higiene dos usuários, limpa vidros, portas, paredes, persianas e demais instal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Mantém a ordem e higiene dos materiais, instrumentos, e equipamentos que utiliz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carga e descarga de volumes, atendendo solicitações de remanejamento físico de materiais, medicamentos, móveis, equipamentos e demais produtos utilizados pela un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manuten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limpeza e conservação de áreas verdes, praças, terrenos baldios, ruas e outros logradouros públicos, carpindo, limpando, varrendo transportando entulhos, visando melhorar o aspecto do municíp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s atividades de carregamento, descarregamento e entrega de materiais e mercadorias, valendo-se de esforço físico e/ou outros recursos, visando contribuir para a execução dos traba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s instalações e manutenção elétricas, fornecendo materiais necessários e utilizando ferramentas manuais, para estruturar a parte geral das instal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conservação das ferramentas, utensílios e equipamentos de trabalho, recolhendo-os e armazenando-os nos locais adequ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Normal"/>
        <w:spacing w:lineRule="auto" w:line="360" w:before="0" w:after="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de Contabilidade</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Ensino Médio Completo e Curso Técnico em Contabilidad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e organiza trabalhos inerentes à contabilidade, realiza tarefas pertinentes para apurar os elementos necessários ao controle e apresentação da situação patrimonial, econômica e financeira da organização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e/ou supervisiona a escrituração de livros contábeis, atentando para a transcrição correta de dados contidos nos documentos originais, para fazer cumprir as exigências legais e administra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amina empenhos de despesas, verificando a classificação e a existência de recursos nas dotações orçamentárias, para apropriar custos de bens e serviç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balancetes, balanços e outros demonstrativos contábeis, aplicando as técnicas apropriadas para apresentar resultados parciais e totais da situação patrimonial, econômica e financeira da organização públ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ntrola os trabalhos de análise e conciliação de contas, conferindo os saldos, localizando e retificando possíveis erros, para assegurar a correção das operações contábe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de Enfermagem</w:t>
      </w:r>
    </w:p>
    <w:p>
      <w:pPr>
        <w:pStyle w:val="NormalWeb"/>
        <w:spacing w:lineRule="auto" w:line="360" w:before="0" w:after="0"/>
        <w:rPr/>
      </w:pPr>
      <w:r>
        <w:rPr>
          <w:rFonts w:eastAsia="Arial Unicode MS;Tahoma" w:cs="Arial" w:ascii="Arial" w:hAnsi="Arial"/>
          <w:b/>
          <w:bCs/>
          <w:color w:val="auto"/>
          <w:sz w:val="18"/>
          <w:szCs w:val="18"/>
          <w:u w:val="single"/>
          <w:lang w:val="pt-PT" w:eastAsia="zxx" w:bidi="ar-SA"/>
        </w:rPr>
        <w:t>Formação</w:t>
      </w:r>
      <w:r>
        <w:rPr>
          <w:rFonts w:eastAsia="Arial Unicode MS;Tahoma" w:cs="Arial" w:ascii="Arial" w:hAnsi="Arial"/>
          <w:color w:val="auto"/>
          <w:sz w:val="18"/>
          <w:szCs w:val="18"/>
          <w:lang w:val="pt-PT" w:eastAsia="zxx" w:bidi="ar-SA"/>
        </w:rPr>
        <w:t>: Ensino Médio completo, curso Técnico de Enfermagem e registro no coren.</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técnicas de enfermagem, principalmente de maior complex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assistência de enfermagem de caráter preventivo e/ou curativo internos e externos da unidade, conforme planejamento de trabalho estabelecido pelo enfermeir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s atividades nos programas específicos desenvolvidos na rede básica de saúde do Municíp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s atividades de orientação dos profissionais da equipe de enfermagem quanto às normas e rotin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a organização do arquivo central da unidade, bem como dos arquivos dos programas específ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 na elaboração das escalas de serviç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e auxilia na supervisão e no controle de material permanente, de consumo e no funcionamento de equip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abora na elaboração de relató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levantamento de dados para o planejamento das ações de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r de reuniões, treinamentos e reciclagem;</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o registro dos dados e do procedimento realiz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de Vigilância Epidemiológic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 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pPr>
      <w:r>
        <w:rPr>
          <w:rFonts w:eastAsia="Times New Roman" w:cs="Arial" w:ascii="Arial" w:hAnsi="Arial"/>
          <w:color w:val="000000"/>
          <w:sz w:val="18"/>
          <w:szCs w:val="18"/>
          <w:lang w:val="pt-BR" w:eastAsia="zxx" w:bidi="ar-SA"/>
        </w:rPr>
        <w:t xml:space="preserve">Analisa e acompanha o comportamento epidemiológico das doenças e agravos de interesse no </w:t>
      </w:r>
      <w:r>
        <w:rPr>
          <w:rFonts w:eastAsia="Times New Roman" w:cs="Arial" w:ascii="Arial" w:hAnsi="Arial"/>
          <w:color w:val="auto"/>
          <w:sz w:val="18"/>
          <w:szCs w:val="18"/>
          <w:lang w:val="pt-PT" w:eastAsia="zxx" w:bidi="ar-SA"/>
        </w:rPr>
        <w:t>âmbito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Coleta e analisa dados, fluxos, periodicidade, variáveis e indicadores necessários da situação de saúde municip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t>Realiza o recolhimento, manejo, vacinação e alimentação de animais, limpeza e manutenção de instalações de animais;</w:t>
      </w:r>
    </w:p>
    <w:p>
      <w:pPr>
        <w:pStyle w:val="Normal"/>
        <w:numPr>
          <w:ilvl w:val="0"/>
          <w:numId w:val="2"/>
        </w:numPr>
        <w:tabs>
          <w:tab w:val="clear" w:pos="708"/>
          <w:tab w:val="left" w:pos="360" w:leader="none"/>
        </w:tabs>
        <w:spacing w:lineRule="auto" w:line="360" w:before="0" w:after="0"/>
        <w:ind w:left="360" w:right="0" w:hanging="360"/>
        <w:jc w:val="both"/>
        <w:rPr/>
      </w:pPr>
      <w:r>
        <w:rPr>
          <w:rFonts w:eastAsia="Times New Roman" w:cs="Arial" w:ascii="Arial" w:hAnsi="Arial"/>
          <w:color w:val="000000"/>
          <w:sz w:val="18"/>
          <w:szCs w:val="18"/>
          <w:lang w:val="pt-PT" w:eastAsia="zxx" w:bidi="ar-SA"/>
        </w:rPr>
        <w:t>E</w:t>
      </w:r>
      <w:r>
        <w:rPr>
          <w:rFonts w:eastAsia="Times New Roman" w:cs="Arial" w:ascii="Arial" w:hAnsi="Arial"/>
          <w:color w:val="000000"/>
          <w:sz w:val="18"/>
          <w:szCs w:val="18"/>
          <w:lang w:val="pt-BR" w:eastAsia="zxx" w:bidi="ar-SA"/>
        </w:rPr>
        <w:t>xecuta atividades de prevenção e controle de zoonoses e pragas urbanas;</w:t>
      </w:r>
    </w:p>
    <w:p>
      <w:pPr>
        <w:pStyle w:val="Normal"/>
        <w:numPr>
          <w:ilvl w:val="0"/>
          <w:numId w:val="2"/>
        </w:numPr>
        <w:tabs>
          <w:tab w:val="clear" w:pos="708"/>
          <w:tab w:val="left" w:pos="360" w:leader="none"/>
        </w:tabs>
        <w:spacing w:lineRule="auto" w:line="360" w:before="0" w:after="0"/>
        <w:ind w:left="360" w:right="0" w:hanging="360"/>
        <w:jc w:val="both"/>
        <w:rPr/>
      </w:pPr>
      <w:r>
        <w:rPr>
          <w:rFonts w:eastAsia="Times New Roman" w:cs="Arial" w:ascii="Arial" w:hAnsi="Arial"/>
          <w:color w:val="000000"/>
          <w:sz w:val="18"/>
          <w:szCs w:val="18"/>
          <w:lang w:val="pt-PT" w:eastAsia="zxx" w:bidi="ar-SA"/>
        </w:rPr>
        <w:t>O</w:t>
      </w:r>
      <w:r>
        <w:rPr>
          <w:rFonts w:eastAsia="Times New Roman" w:cs="Arial" w:ascii="Arial" w:hAnsi="Arial"/>
          <w:color w:val="000000"/>
          <w:sz w:val="18"/>
          <w:szCs w:val="18"/>
          <w:lang w:val="pt-BR" w:eastAsia="zxx" w:bidi="ar-SA"/>
        </w:rPr>
        <w:t>rienta munícipes sobre medidas de controle de zoonoses e de pragas urban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e difunde boletins epidemiológicos e participação em estratégias de comunicação socia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investigações epidemiológicas de casos e sur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de Vigilância Sanitári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 Registro no Conselho Regional da Classe</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t>Executa a fiscalização ambiental e sanitária, apurando e notificando infratores ou poluentes do meio-ambiente, ou do regime sanitarista, na forma da Lei, fazendo cumprir as normas sanitárias vig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t>Estabelece contatos com a comunidade de sua área de atuação, ministrando palestras e orientando para ao cumprimento às normas vigentes e respeito ao meio-ambient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serviços de profilaxia e política sanitária sistemát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peciona estabelecimentos de ensino, verificando suas instalações, alimentos fornecidos aos alunos, condições de ventilação e gabinetes sanitá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vestiga queixas que envolvam situações contrárias à saúde públic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Sugere medidas para melhorar as condições sanitárias consideradas insatisfató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tarefas de educação e saú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r tarefas administrativas ligadas aos programas de Saneamento Comuni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na organização de comunidades e realiza tarefas de saneamento junto às un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o desenvolvimento de programas sanitár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inspeções rotineiras nos açougues e matadouros, verificando as condições sanitárias de seus interiores, limpeza e refrigeração convenientes ao produto e deriv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Zela pela obediência ao regulamento sanitári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prime matanças clandestinas, adotando as medidas que se fizerem necessári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rienta, coordena e supervisiona trabalhos a serem desenvolvidos pelos auxiliares de saneament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Normal"/>
        <w:spacing w:lineRule="auto" w:line="360" w:before="0" w:after="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em Edificações</w:t>
      </w:r>
    </w:p>
    <w:p>
      <w:pPr>
        <w:pStyle w:val="Normal"/>
        <w:spacing w:lineRule="auto" w:line="360" w:before="0" w:after="0"/>
        <w:jc w:val="both"/>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w:t>
      </w:r>
      <w:r>
        <w:rPr>
          <w:rFonts w:eastAsia="Times New Roman" w:cs="Arial" w:ascii="Arial" w:hAnsi="Arial"/>
          <w:iCs/>
          <w:color w:val="auto"/>
          <w:sz w:val="18"/>
          <w:szCs w:val="18"/>
          <w:lang w:val="pt-BR" w:eastAsia="ar-SA" w:bidi="ar-SA"/>
        </w:rPr>
        <w:t>Ensino Médio Completo mais o Curso Técnico com Habilitação em Edificação ou Curso de Tecnologia na área, reconhecidos pelo MEC, e inscrito no Conselho Regional de Engenharia e Arquitetura – CRE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projetos de edificações e outras obras de engenharia civil, orientando-se por plantas, esquemas e especificações técnicas, para colaborar na construção, reparo e conservação das referidas obr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aliza estudos no local das obras, procedendo às medições, analisando amostras de solos e efetuando cálculos para auxiliar na preparação de plantas e especificações relativas à construção, reparação e conservação de edifícios e outras obras de engenharia civil;</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esboços e desenhos técnicos estruturais, seguindo plantas, esquemas, especificações técnicas e utilizando instrumentos de desenho, para orientar os trabalhos de construção, manutenção e repar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para estimativa detalhada sobre quantidades e custos de materiais e mão-de-obra para fornecer os dados necessários à elaboração da proposta de execução das obr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uxilia na preparação de programas de trabalho e na fiscalização das obras, acompanhando e controlando os respectivos cronograma, para assegurar o cumprimento das condições estabelecidas ou localizar falhas de execu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dentifica e resolve problemas que surjam, aplicando seus conhecimentos teóricos e práticos, na construção de obra e nas instalações hidráulicas, sanitárias e elétricas, para assegurar o desenvolvimento normal dos trabalh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écnico em Práticas Desportivas</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Superior completo em Educação Físic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move a prática de jogos e exercícios físicos, de acordo com a sua modalidade entre estudantes e outras pessoas interessadas e participantes de projetos esportivos patrocinados pela prefeitura municipal, ensinando-lhes os princípios e regras técnicas dessas atividades esportivas e orientando a execução das mesmas, para possibilitar-lhes o desenvolvimento harmônico do corpo e a manutenção de boas condições físicas e menta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labora o programa de atividades esportivas, baseando-se na comprovação de necessidades e capacidade e nos objetivos visados para ordenar a execução dessas ativ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Instrui os alunos sobre os exercícios e jogos programados, inclusive sobre a utilização de aparelhos e instalações de esportes, fazendo demonstrações e acompanhando a execução dos mesmos pelos alunos, para assegurar o máximo aproveitamento e benefícios advindos desses exercíci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testes de avaliação física, cronometrando, após cada serie de exercícios e jogos executados, os problemas surgidos, as soluções encontradas e outros dados importantes, para permitir o controle dessas atividades e avaliação de seus result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Treina atletas profissionais e amadores nas técnicas específicas de sua modalidade esportiva, transmitindo-lhes os princípios e regras desses esportes, criando estratégias e/ou introduzindo aquelas já existentes e promovendo e supervisionando a prática dos mesmos, para desenvolver e melhorar os conhecimentos e habilidad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nalisa a atuação de jogadores e/ou atletas, observando-os em treinos seletivos, para detectar falhas individuais ou coletivas e carências ou aptidões dos mesm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laneja as etapas de treinamento, baseando-se nas observações colhidas e nas competições programadas, para possibilitar o desenvolvimento das mesmas de forma coesa e ordenad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nalisa a atuação dos competidores adversários, assistindo a seus jogos, observando o comportamento individual ou da equipe, estudando seus métodos e sistema de jogos, para definir auxiliar na preparação da equipe sob sua responsabili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articipa de equipes multiprofissionais ou comissões técnicas esportivas, emitindo pareceres e debatendo assuntos pertinentes ao esporte que pratica, a fim de contribuir para o aprimoramento das políticas esportiv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determina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elefonista</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Médio Complet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Opera aparelhos telefônicos e mesas de lig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ligações solicit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e transmite mensagen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tende a chamados internos e extern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esta informações relacionadas com a reparti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informa e encaminha o público aos órgãos compet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Recebe e encaminha sugestões e reclama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Anota e transmite recad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pequenos reparos em aparelhos telefônicos e mesas de ligação;</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BR" w:eastAsia="zxx" w:bidi="ar-SA"/>
        </w:rPr>
      </w:pPr>
      <w:r>
        <w:rPr>
          <w:rFonts w:eastAsia="Times New Roman" w:cs="Arial" w:ascii="Arial" w:hAnsi="Arial"/>
          <w:b/>
          <w:bCs/>
          <w:color w:val="auto"/>
          <w:spacing w:val="0"/>
          <w:sz w:val="18"/>
          <w:szCs w:val="18"/>
          <w:lang w:val="pt-BR"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erapeuta Ocupacional</w:t>
      </w:r>
    </w:p>
    <w:p>
      <w:pPr>
        <w:pStyle w:val="Normal"/>
        <w:spacing w:lineRule="auto" w:line="360" w:before="0" w:after="0"/>
        <w:rPr/>
      </w:pPr>
      <w:r>
        <w:rPr>
          <w:rFonts w:eastAsia="Times New Roman" w:cs="Arial" w:ascii="Arial" w:hAnsi="Arial"/>
          <w:b/>
          <w:bCs/>
          <w:color w:val="auto"/>
          <w:sz w:val="18"/>
          <w:szCs w:val="18"/>
          <w:u w:val="single"/>
          <w:lang w:val="pt-BR" w:eastAsia="zxx" w:bidi="ar-SA"/>
        </w:rPr>
        <w:t>Formação:</w:t>
      </w:r>
      <w:r>
        <w:rPr>
          <w:rFonts w:eastAsia="Times New Roman" w:cs="Arial" w:ascii="Arial" w:hAnsi="Arial"/>
          <w:color w:val="auto"/>
          <w:sz w:val="18"/>
          <w:szCs w:val="18"/>
          <w:lang w:val="pt-BR" w:eastAsia="zxx" w:bidi="ar-SA"/>
        </w:rPr>
        <w:t xml:space="preserve"> Ensino Superior completo em Terapia Ocupacional</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balha na recuperação de indivíduos acometidos de distúrbios físicos, psíquicos ou sociais, ajudando-os em seu desenvolvimento e integração social;</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nsforma o que está ao seu alcance em estímulo para mãos, pernas ou troncos visando recuperar, seus movimentos;</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Faz com que os pacientes superem suas deficiências físicas, mentais ou psicológicas e voltem a viver em sociedade;</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balha com brincadeiras, jogos e materiais dos mais variados tipos;</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Trabalha com crianças que também precisam de estimulação motora, sejam elas deficientes ou não e de adultos que tiveram algum comprometimento físico;</w:t>
      </w:r>
    </w:p>
    <w:p>
      <w:pPr>
        <w:pStyle w:val="Normal"/>
        <w:numPr>
          <w:ilvl w:val="0"/>
          <w:numId w:val="3"/>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labora programas que reintegrem os indivíduos à sociedade;</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18"/>
          <w:szCs w:val="18"/>
          <w:lang w:val="pt-PT" w:eastAsia="zxx" w:bidi="ar-SA"/>
        </w:rPr>
      </w:pPr>
      <w:r>
        <w:rPr>
          <w:rFonts w:eastAsia="Times New Roman" w:cs="Arial" w:ascii="Arial" w:hAnsi="Arial"/>
          <w:b/>
          <w:bCs/>
          <w:color w:val="auto"/>
          <w:spacing w:val="0"/>
          <w:sz w:val="18"/>
          <w:szCs w:val="18"/>
          <w:lang w:val="pt-PT" w:eastAsia="zxx" w:bidi="ar-SA"/>
        </w:rPr>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Topógrafo</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Ensino Médio Completo e curso Técnico em Topografia</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levantamento plani-altimétrico, locações de eixos e alinhament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nivelamento e alinhamentos divers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ornece elementos técnicos relativos à topografia;</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cálculos e descrições de áre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Procede à vistoria para verificar a exatidão de plant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leituras de plantas, conhece desenhos de plantas e perfi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Faz desenhos topográfico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fetua levantamentos, locação e demarcação de superfícies e subsolos da terra, de sua topografia natural e das obras existente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Levanta dados para elaboração de perfis, localização, dimensões exatas e configuração de terrenos, campos e estradas;</w:t>
      </w:r>
    </w:p>
    <w:p>
      <w:pPr>
        <w:pStyle w:val="Normal"/>
        <w:numPr>
          <w:ilvl w:val="0"/>
          <w:numId w:val="2"/>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PT" w:eastAsia="zxx" w:bidi="ar-SA"/>
        </w:rPr>
      </w:pPr>
      <w:r>
        <w:rPr>
          <w:rFonts w:eastAsia="Times New Roman" w:cs="Arial" w:ascii="Arial" w:hAnsi="Arial"/>
          <w:color w:val="auto"/>
          <w:sz w:val="18"/>
          <w:szCs w:val="18"/>
          <w:lang w:val="pt-PT" w:eastAsia="zxx" w:bidi="ar-SA"/>
        </w:rPr>
        <w:t>Executa outras tarefas correlatas que lhe forem atribuídas pelo superior imediato.</w:t>
      </w:r>
    </w:p>
    <w:p>
      <w:pPr>
        <w:pStyle w:val="TextBody"/>
        <w:spacing w:before="0" w:after="0"/>
        <w:jc w:val="left"/>
        <w:rPr>
          <w:rFonts w:ascii="Arial" w:hAnsi="Arial" w:eastAsia="Times New Roman" w:cs="Arial"/>
          <w:b/>
          <w:b/>
          <w:bCs/>
          <w:color w:val="auto"/>
          <w:spacing w:val="0"/>
          <w:sz w:val="24"/>
          <w:szCs w:val="24"/>
          <w:lang w:val="pt-BR" w:eastAsia="zxx" w:bidi="ar-SA"/>
        </w:rPr>
      </w:pPr>
      <w:r>
        <w:rPr>
          <w:rFonts w:eastAsia="Times New Roman" w:cs="Arial" w:ascii="Arial" w:hAnsi="Arial"/>
          <w:b/>
          <w:bCs/>
          <w:color w:val="auto"/>
          <w:spacing w:val="0"/>
          <w:sz w:val="24"/>
          <w:szCs w:val="24"/>
          <w:lang w:val="pt-BR" w:eastAsia="zxx" w:bidi="ar-SA"/>
        </w:rPr>
        <w:t>Cargo: Zelador</w:t>
      </w:r>
    </w:p>
    <w:p>
      <w:pPr>
        <w:pStyle w:val="Normal"/>
        <w:spacing w:lineRule="auto" w:line="360" w:before="0" w:after="0"/>
        <w:rPr/>
      </w:pPr>
      <w:r>
        <w:rPr>
          <w:rFonts w:eastAsia="Times New Roman" w:cs="Arial" w:ascii="Arial" w:hAnsi="Arial"/>
          <w:b/>
          <w:bCs/>
          <w:color w:val="auto"/>
          <w:sz w:val="18"/>
          <w:szCs w:val="18"/>
          <w:u w:val="single"/>
          <w:lang w:val="pt-PT" w:eastAsia="zxx" w:bidi="ar-SA"/>
        </w:rPr>
        <w:t>Formação:</w:t>
      </w:r>
      <w:r>
        <w:rPr>
          <w:rFonts w:eastAsia="Times New Roman" w:cs="Arial" w:ascii="Arial" w:hAnsi="Arial"/>
          <w:color w:val="auto"/>
          <w:sz w:val="18"/>
          <w:szCs w:val="18"/>
          <w:lang w:val="pt-PT" w:eastAsia="zxx" w:bidi="ar-SA"/>
        </w:rPr>
        <w:t xml:space="preserve"> Alfabetizado</w:t>
      </w:r>
    </w:p>
    <w:p>
      <w:pPr>
        <w:pStyle w:val="Normal"/>
        <w:spacing w:lineRule="auto" w:line="360" w:before="0" w:after="0"/>
        <w:rPr>
          <w:rFonts w:ascii="Arial" w:hAnsi="Arial" w:eastAsia="Times New Roman" w:cs="Arial"/>
          <w:b/>
          <w:b/>
          <w:bCs/>
          <w:color w:val="auto"/>
          <w:sz w:val="18"/>
          <w:szCs w:val="18"/>
          <w:lang w:val="pt-BR" w:eastAsia="zxx" w:bidi="ar-SA"/>
        </w:rPr>
      </w:pPr>
      <w:r>
        <w:rPr>
          <w:rFonts w:eastAsia="Times New Roman" w:cs="Arial" w:ascii="Arial" w:hAnsi="Arial"/>
          <w:b/>
          <w:bCs/>
          <w:color w:val="auto"/>
          <w:sz w:val="18"/>
          <w:szCs w:val="18"/>
          <w:lang w:val="pt-BR" w:eastAsia="zxx" w:bidi="ar-SA"/>
        </w:rPr>
        <w:t>Síntese das Atribuições:</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 xml:space="preserve">Executar trabalhos de limpeza em geral, lavagem de roupas e outros necessários compreendidos como atividades similares. </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alizar a limpeza e conservação das dependências e instalações dos prédios públicos municipais, mantendo a ordem a ordem, higiene e conservação constante;</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r serviços de lavagem de roupas manualmente ou com o auxílio de equipamentos eletrônicos;</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r limpeza de banheiros e sanitários;</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eparar material para execução das tarefas, conforme orientação recebida e instruções previamente definidas;</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Proceder à limpeza e manter em condições de higiene o local de preparo de refeição, bem como no local destinado a seu consumo;</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Requisitar os materiais e equipamentos necessários á execução das tarefas;</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r reparos ou substituições, na manutenção de equipamentos, sob orientação;</w:t>
      </w:r>
    </w:p>
    <w:p>
      <w:pPr>
        <w:pStyle w:val="Normal"/>
        <w:numPr>
          <w:ilvl w:val="0"/>
          <w:numId w:val="6"/>
        </w:numPr>
        <w:tabs>
          <w:tab w:val="clear" w:pos="708"/>
          <w:tab w:val="left" w:pos="360" w:leader="none"/>
        </w:tabs>
        <w:spacing w:lineRule="auto" w:line="360" w:before="0" w:after="0"/>
        <w:ind w:left="360" w:right="0" w:hanging="360"/>
        <w:jc w:val="both"/>
        <w:rPr>
          <w:rFonts w:ascii="Arial" w:hAnsi="Arial" w:eastAsia="Times New Roman" w:cs="Arial"/>
          <w:color w:val="auto"/>
          <w:sz w:val="18"/>
          <w:szCs w:val="18"/>
          <w:lang w:val="pt-BR" w:eastAsia="zxx" w:bidi="ar-SA"/>
        </w:rPr>
      </w:pPr>
      <w:r>
        <w:rPr>
          <w:rFonts w:eastAsia="Times New Roman" w:cs="Arial" w:ascii="Arial" w:hAnsi="Arial"/>
          <w:color w:val="auto"/>
          <w:sz w:val="18"/>
          <w:szCs w:val="18"/>
          <w:lang w:val="pt-BR" w:eastAsia="zxx" w:bidi="ar-SA"/>
        </w:rPr>
        <w:t>Executa outras tarefas correlatas determinadas pelo superior imediato.</w:t>
      </w:r>
    </w:p>
    <w:p>
      <w:pPr>
        <w:pStyle w:val="TextBody"/>
        <w:spacing w:before="0" w:after="0"/>
        <w:jc w:val="center"/>
        <w:rPr>
          <w:rFonts w:ascii="Arial" w:hAnsi="Arial" w:eastAsia="Times New Roman" w:cs="Arial"/>
          <w:color w:val="auto"/>
          <w:spacing w:val="10"/>
          <w:sz w:val="18"/>
          <w:szCs w:val="18"/>
          <w:lang w:val="pt-BR" w:eastAsia="zxx" w:bidi="ar-SA"/>
        </w:rPr>
      </w:pPr>
      <w:r>
        <w:rPr>
          <w:rFonts w:eastAsia="Times New Roman" w:cs="Arial" w:ascii="Arial" w:hAnsi="Arial"/>
          <w:color w:val="auto"/>
          <w:spacing w:val="10"/>
          <w:sz w:val="18"/>
          <w:szCs w:val="18"/>
          <w:lang w:val="pt-BR" w:eastAsia="zxx" w:bidi="ar-SA"/>
        </w:rPr>
      </w:r>
    </w:p>
    <w:p>
      <w:pPr>
        <w:pStyle w:val="TextBody"/>
        <w:spacing w:before="0" w:after="0"/>
        <w:jc w:val="center"/>
        <w:rPr>
          <w:rFonts w:ascii="Arial" w:hAnsi="Arial" w:eastAsia="Times New Roman" w:cs="Arial"/>
          <w:color w:val="auto"/>
          <w:spacing w:val="10"/>
          <w:sz w:val="18"/>
          <w:szCs w:val="18"/>
          <w:lang w:val="pt-BR" w:eastAsia="zxx" w:bidi="ar-SA"/>
        </w:rPr>
      </w:pPr>
      <w:r>
        <w:rPr>
          <w:rFonts w:eastAsia="Times New Roman" w:cs="Arial" w:ascii="Arial" w:hAnsi="Arial"/>
          <w:color w:val="auto"/>
          <w:spacing w:val="10"/>
          <w:sz w:val="18"/>
          <w:szCs w:val="18"/>
          <w:lang w:val="pt-BR" w:eastAsia="zxx" w:bidi="ar-SA"/>
        </w:rPr>
      </w:r>
    </w:p>
    <w:p>
      <w:pPr>
        <w:pStyle w:val="Heading3"/>
        <w:tabs>
          <w:tab w:val="clear" w:pos="708"/>
          <w:tab w:val="left" w:pos="0" w:leader="none"/>
        </w:tabs>
        <w:spacing w:lineRule="auto" w:line="360" w:before="0" w:after="0"/>
        <w:ind w:left="0" w:right="0" w:hanging="0"/>
        <w:rPr>
          <w:rFonts w:ascii="Arial" w:hAnsi="Arial" w:eastAsia="Times New Roman" w:cs="Arial"/>
          <w:b/>
          <w:b/>
          <w:bCs/>
          <w:color w:val="auto"/>
          <w:spacing w:val="10"/>
          <w:sz w:val="18"/>
          <w:szCs w:val="18"/>
          <w:shd w:fill="FFFF00" w:val="clear"/>
          <w:lang w:val="pt-PT" w:eastAsia="zxx" w:bidi="ar-SA"/>
        </w:rPr>
      </w:pPr>
      <w:r>
        <w:rPr>
          <w:rFonts w:eastAsia="Times New Roman" w:cs="Arial" w:ascii="Arial" w:hAnsi="Arial"/>
          <w:b/>
          <w:bCs/>
          <w:color w:val="000000"/>
          <w:spacing w:val="10"/>
          <w:sz w:val="18"/>
          <w:szCs w:val="18"/>
          <w:shd w:fill="FFFF00" w:val="clear"/>
          <w:lang w:val="pt-PT" w:eastAsia="zxx" w:bidi="ar-SA"/>
        </w:rPr>
      </w:r>
    </w:p>
    <w:p>
      <w:pPr>
        <w:pStyle w:val="Heading3"/>
        <w:tabs>
          <w:tab w:val="clear" w:pos="708"/>
          <w:tab w:val="left" w:pos="0" w:leader="none"/>
        </w:tabs>
        <w:spacing w:before="0" w:after="0"/>
        <w:ind w:left="0" w:right="0" w:hanging="0"/>
        <w:rPr>
          <w:rFonts w:ascii="Arial" w:hAnsi="Arial" w:eastAsia="Times New Roman" w:cs="Arial"/>
          <w:b/>
          <w:b/>
          <w:bCs/>
          <w:color w:val="auto"/>
          <w:sz w:val="18"/>
          <w:szCs w:val="18"/>
          <w:shd w:fill="FFFF00" w:val="clear"/>
          <w:lang w:val="pt-BR" w:eastAsia="zxx" w:bidi="ar-SA"/>
        </w:rPr>
      </w:pPr>
      <w:r>
        <w:rPr>
          <w:rFonts w:eastAsia="Times New Roman" w:cs="Arial" w:ascii="Arial" w:hAnsi="Arial"/>
          <w:b/>
          <w:bCs/>
          <w:color w:val="000000"/>
          <w:sz w:val="18"/>
          <w:szCs w:val="18"/>
          <w:shd w:fill="FFFF00" w:val="clear"/>
          <w:lang w:val="pt-BR" w:eastAsia="zxx" w:bidi="ar-SA"/>
        </w:rPr>
      </w:r>
    </w:p>
    <w:sectPr>
      <w:footerReference w:type="default" r:id="rId2"/>
      <w:type w:val="nextPage"/>
      <w:pgSz w:w="11906" w:h="16838"/>
      <w:pgMar w:left="2268" w:right="1134" w:gutter="0" w:header="0" w:top="24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Arial Unicode MS">
    <w:altName w:val="Tahoma"/>
    <w:charset w:val="80"/>
    <w:family w:val="swiss"/>
    <w:pitch w:val="variable"/>
  </w:font>
  <w:font w:name="Courier New">
    <w:charset w:val="80"/>
    <w:family w:val="modern"/>
    <w:pitch w:val="default"/>
  </w:font>
  <w:font w:name="Arial">
    <w:charset w:val="80"/>
    <w:family w:val="swiss"/>
    <w:pitch w:val="variable"/>
  </w:font>
  <w:font w:name="Tahoma">
    <w:charset w:val="00"/>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ahoma"/>
        <w:color w:val="auto"/>
        <w:sz w:val="16"/>
        <w:szCs w:val="24"/>
        <w:lang w:val="pt-BR" w:eastAsia="zxx" w:bidi="ar-SA"/>
      </w:rPr>
      <w:fldChar w:fldCharType="begin"/>
    </w:r>
    <w:r>
      <w:rPr>
        <w:rStyle w:val="PageNumber"/>
        <w:sz w:val="16"/>
        <w:szCs w:val="24"/>
        <w:rFonts w:eastAsia="Times New Roman" w:cs="Tahoma"/>
        <w:color w:val="auto"/>
        <w:lang w:val="pt-BR" w:eastAsia="zxx" w:bidi="ar-SA"/>
      </w:rPr>
      <w:instrText xml:space="preserve"> PAGE </w:instrText>
    </w:r>
    <w:r>
      <w:rPr>
        <w:rStyle w:val="PageNumber"/>
        <w:sz w:val="16"/>
        <w:szCs w:val="24"/>
        <w:rFonts w:eastAsia="Times New Roman" w:cs="Tahoma"/>
        <w:color w:val="auto"/>
        <w:lang w:val="pt-BR" w:eastAsia="zxx" w:bidi="ar-SA"/>
      </w:rPr>
      <w:fldChar w:fldCharType="separate"/>
    </w:r>
    <w:r>
      <w:rPr>
        <w:rStyle w:val="PageNumber"/>
        <w:sz w:val="16"/>
        <w:szCs w:val="24"/>
        <w:rFonts w:eastAsia="Times New Roman" w:cs="Tahoma"/>
        <w:color w:val="auto"/>
        <w:lang w:val="pt-BR" w:eastAsia="zxx" w:bidi="ar-SA"/>
      </w:rPr>
      <w:t>53</w:t>
    </w:r>
    <w:r>
      <w:rPr>
        <w:rStyle w:val="PageNumber"/>
        <w:sz w:val="16"/>
        <w:szCs w:val="24"/>
        <w:rFonts w:eastAsia="Times New Roman" w:cs="Tahoma"/>
        <w:color w:val="auto"/>
        <w:lang w:val="pt-BR" w:eastAsia="zxx" w:bidi="ar-SA"/>
      </w:rPr>
      <w:fldChar w:fldCharType="end"/>
    </w:r>
    <w:r>
      <w:rPr>
        <w:rStyle w:val="PageNumber"/>
        <w:rFonts w:eastAsia="Tahoma" w:cs="Tahoma" w:ascii="Tahoma" w:hAnsi="Tahoma"/>
        <w:color w:val="auto"/>
        <w:sz w:val="16"/>
        <w:szCs w:val="24"/>
        <w:lang w:val="pt-BR" w:eastAsia="zxx"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24"/>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tLeast" w:line="280"/>
      <w:ind w:left="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hanging="0"/>
      <w:outlineLvl w:val="1"/>
    </w:pPr>
    <w:rPr>
      <w:b/>
      <w:spacing w:val="10"/>
      <w:sz w:val="26"/>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0" w:right="0"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0" w:right="0" w:hanging="0"/>
      <w:jc w:val="center"/>
      <w:outlineLvl w:val="4"/>
    </w:pPr>
    <w:rPr>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Courier New" w:hAnsi="Courier New" w:cs="Courier New"/>
      <w:b/>
      <w:bCs/>
      <w:sz w:val="26"/>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w:hAnsi="Arial" w:cs="Aria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
    <w:name w:val="Recuo de corpo de texto 3"/>
    <w:basedOn w:val="Normal"/>
    <w:qFormat/>
    <w:pPr>
      <w:ind w:left="2124" w:right="0" w:hanging="2124"/>
      <w:jc w:val="both"/>
    </w:pPr>
    <w:rPr>
      <w:sz w:val="28"/>
      <w:szCs w:val="20"/>
    </w:rPr>
  </w:style>
  <w:style w:type="paragraph" w:styleId="TextBodyIndent">
    <w:name w:val="Body Text Indent"/>
    <w:basedOn w:val="Normal"/>
    <w:pPr>
      <w:jc w:val="both"/>
    </w:pPr>
    <w:rPr>
      <w:rFonts w:ascii="Arial" w:hAnsi="Arial" w:cs="Arial"/>
      <w:szCs w:val="20"/>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3544" w:right="0" w:hanging="0"/>
    </w:pPr>
    <w:rPr>
      <w:i/>
      <w:szCs w:val="20"/>
      <w:lang w:val="pt-PT"/>
    </w:rPr>
  </w:style>
  <w:style w:type="paragraph" w:styleId="BodyTextIndent2">
    <w:name w:val="Body Text Indent 2"/>
    <w:basedOn w:val="Normal"/>
    <w:qFormat/>
    <w:pPr>
      <w:ind w:left="708" w:right="0" w:firstLine="708"/>
      <w:jc w:val="both"/>
    </w:pPr>
    <w:rPr>
      <w:szCs w:val="20"/>
      <w:lang w:val="pt-P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xx" w:bidi="ar-SA"/>
    </w:rPr>
  </w:style>
  <w:style w:type="paragraph" w:styleId="Corpodetexto2">
    <w:name w:val="Corpo de texto 2"/>
    <w:basedOn w:val="Normal"/>
    <w:qFormat/>
    <w:pPr>
      <w:jc w:val="both"/>
    </w:pPr>
    <w:rPr>
      <w:rFonts w:ascii="Arial" w:hAnsi="Arial" w:cs="Arial"/>
      <w:color w:val="FF0000"/>
      <w:sz w:val="18"/>
      <w:lang w:val="pt-PT"/>
    </w:rPr>
  </w:style>
  <w:style w:type="paragraph" w:styleId="Corpodetexto3">
    <w:name w:val="Corpo de texto 3"/>
    <w:basedOn w:val="Normal"/>
    <w:qFormat/>
    <w:pPr/>
    <w:rPr>
      <w:rFonts w:ascii="Arial" w:hAnsi="Arial" w:cs="Arial"/>
      <w:sz w:val="18"/>
    </w:rPr>
  </w:style>
  <w:style w:type="paragraph" w:styleId="Western">
    <w:name w:val="western"/>
    <w:basedOn w:val="Normal"/>
    <w:qFormat/>
    <w:pPr>
      <w:pBdr>
        <w:top w:val="single" w:sz="4" w:space="1" w:color="000000"/>
        <w:left w:val="single" w:sz="4" w:space="1" w:color="000000"/>
        <w:bottom w:val="single" w:sz="4" w:space="1" w:color="000000"/>
        <w:right w:val="single" w:sz="4" w:space="1" w:color="000000"/>
      </w:pBdr>
      <w:spacing w:before="280" w:after="0"/>
      <w:jc w:val="both"/>
    </w:pPr>
    <w:rPr>
      <w:rFonts w:ascii="Arial" w:hAnsi="Arial" w:eastAsia="Arial Unicode MS;Tahoma" w:cs="Arial"/>
      <w:b/>
      <w:bCs/>
      <w:color w:val="000000"/>
      <w:sz w:val="20"/>
      <w:szCs w:val="20"/>
    </w:rPr>
  </w:style>
  <w:style w:type="paragraph" w:styleId="Dectit1">
    <w:name w:val="decti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6:00Z</dcterms:created>
  <dc:creator>Cleuton de Oliveira Sanches</dc:creator>
  <dc:description/>
  <dc:language>en-US</dc:language>
  <cp:lastModifiedBy>nubia</cp:lastModifiedBy>
  <cp:lastPrinted>2009-09-18T10:07:00Z</cp:lastPrinted>
  <dcterms:modified xsi:type="dcterms:W3CDTF">2008-06-24T16:14:00Z</dcterms:modified>
  <cp:revision>22</cp:revision>
  <dc:subject/>
  <dc:title>PROJETO DE LEI Nº 1066, DE 2003 </dc:title>
</cp:coreProperties>
</file>