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incentivo à cultura através da manifestação artíst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mento e interesse públ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i Orgânica do Município de Itapevi dispõe que o Município garantirá o pleno exercício dos direitos culturais e o acesso às fontes locais de cultura, além de apoiar e incentivar a valorização e difusão de suas manifestaçõ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aneira geral a Cultura pode ser entendida como o conjunto de manifestações artísticas, sociais, lingüísticas e comportamentais de um povo ou civiliza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rte é uma expressão estética ou comunicativa de seu criador, refletindo seus pensamentos e emoçõ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formas mais populares de manifestação artística, como a música, o cinema e a dança, estão presentes no cotidiano da maioria das pessoas, é a “arte”, em sua forma de acesso mais fácil e mais ampl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aneira diversa, outras formas de arte visual, como o desenho, a cerâmica, o artesanato, a pintura, a escultura, a gravura, a fotografia, etc..., encontram-se mais distantes do dia à dia das pessoas. Só sendo encontrados em locais específicos, como exposições, museus, galerias, etc... Tais locais e/ou eventos geralmente não estão acessíveis à população em geral, ou não são comumente buscados pelas camadas mais simples da popula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da que uma parcela de pessoas se diga desinteressada das manifestações artísticas, ao ponto de nunca procurar exposições de arte, a alocação de obras em locais de fácil acesso, é medida capaz de oportunizar este contato, atingindo e impactando o público em ger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bra de arte quando colocada em um local público, além de agregar valor e embelezar o espaço, permite a interação da população, alcançando a finalidade da manifestação artística, que é evocar emoções, seja pela inspiração de se observar algo considerado esteticamente belo, seja pela reflexão causada por algo abstrato, ou ainda pelo conhecimento obtido através da contemplação de objetos históric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 Ger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os fundamentos expostos, o objetivo do projeto é receber através de doação não onerosa e conforme as regras previamente estabelecidas nos modelos de proposta e termo de doação, obras artísticas que possam ser colocadas em exposição permanente em próprios públicos municip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s específic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 Município: Agregar valor aos prédios públicos e a paisagem da Cidade, além de estimular a educação artística e cultural dos morado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s visitantes: Freqüentar ambientes agradáveis e humanizados, com fácil acesso a obras de arte, podendo conhecer outras formas de expressão e desenvolver seu senso crítico e artísti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s artistas: Oportunidade de ter seu trabalho valorizado e conhecido através da exposição em locais de fácil acesso ao públi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unicípio receberá as propostas de doação a qualquer tempo, dando preferência a artistas locais e/ou obras com valor histórico ou cultural relacionadas ao Município e seus costum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s que não se enquadrem especificamente a estes quesitos, também poderão ser recebid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aceitas obras que possam ofender a moral e os bons costumes, conforme o senso comum. A doação também ficará condicionada a existência de lugar apropriado para a exposição da ob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obras deverão ficar expostas em locais que tenham adequadas condições de conservação e segurança, além de serem abertos ao públi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 – PROPO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ta deverá conter no mínimo as seguintes informações, sendo ao final assinada pelo próprio proponente ou por quem legalmente lhe possa representar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me e qualificação completa do proponente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ítulo e tipo de obra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utoria, data, materiais e dimensões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tado geral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cedência (como e onde foi adquirida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alor de mercado e/ou valor de venda proposto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agens e outras informações que julgar pertinentes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e o proponente se responsabiliza pela embalagem e transporte da obra, e caso contrário, informar o local onde esta se encontra;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claração, sob as penas da lei de que o proponente é proprietário e possuidor da obra, bem como, que esta se encontra livre e desembaraçada de todo e qualquer ônus judicial e extrajudicial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 – TERMO DE DO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o de Doação n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UNICÍPIO DE ITAPEVI, inscrito no CNPJ sob o n° 46.523.031.0001-28, com sede à Rua Joaquim Nunes, n° 65 – Centro – Itapevi/SP, neste ato representado pelo Secretário de ___________________, doravante denominado DONATÁRIO, e de outro ______________________,(qualificação), doravante denominado DONATÁRIO, firmam o presente TERMO DE DOAÇÃO, conforme proposta apresentada pelo DONATÁRIO, em conformidade com as cláusulas e condições seguintes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color w:val="000000"/>
        </w:rPr>
        <w:t xml:space="preserve">CLÁUSULA PRIMEIRA - </w:t>
      </w:r>
      <w:r>
        <w:rPr>
          <w:rFonts w:cs="Times New Roman"/>
          <w:b/>
          <w:bCs/>
          <w:color w:val="000000"/>
          <w:u w:val="single"/>
        </w:rPr>
        <w:t>DO OBJETO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TextBody"/>
        <w:spacing w:before="0" w:after="0"/>
        <w:jc w:val="both"/>
        <w:rPr>
          <w:rFonts w:cs="Times New Roman"/>
          <w:bCs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  <w:t xml:space="preserve">1.1 – </w:t>
      </w:r>
      <w:r>
        <w:rPr>
          <w:rFonts w:cs="Times New Roman"/>
          <w:bCs/>
          <w:iCs/>
          <w:color w:val="000000"/>
        </w:rPr>
        <w:t>O presente termo, tem por objeto a DOAÇÃO a donatária, sem qualquer ônus, da obra de arte intitulada: ________e descrita no proposta de doação , destinada a integrar o acervo cultural do Município de Itapevi.</w:t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Título:</w:t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ata:</w:t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Técnica:</w:t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imensões:</w:t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ategoria:</w:t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Valor:</w:t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utor:</w:t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b/>
          <w:i/>
          <w:color w:val="000000"/>
        </w:rPr>
        <w:t>1.2</w:t>
      </w:r>
      <w:r>
        <w:rPr>
          <w:rFonts w:cs="Times New Roman"/>
          <w:b/>
          <w:color w:val="000000"/>
        </w:rPr>
        <w:t xml:space="preserve"> –</w:t>
      </w:r>
      <w:r>
        <w:rPr>
          <w:rFonts w:cs="Times New Roman"/>
          <w:color w:val="000000"/>
        </w:rPr>
        <w:t>Do presente ACORDO não resultará qualquer obrigação de cunho pecuniário ou financeiro para o MUNICÍPIO.</w:t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CLÁUSULA SEGUNDA – DAS OBRIGAÇÕES DO DONATÁRIO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bCs/>
          <w:i/>
          <w:iCs/>
        </w:rPr>
        <w:t xml:space="preserve">2.1 </w:t>
      </w:r>
      <w:r>
        <w:rPr>
          <w:rFonts w:cs="Times New Roman"/>
          <w:b/>
          <w:bCs/>
          <w:i/>
          <w:iCs/>
          <w:color w:val="000000"/>
        </w:rPr>
        <w:t>–</w:t>
      </w:r>
      <w:r>
        <w:rPr>
          <w:rFonts w:cs="Times New Roman"/>
        </w:rPr>
        <w:t xml:space="preserve">  O DONATÁRIO se compromete a receber o objeto da presente doação, bem como incorporá-lo ao patrimônio municipal, comprometendo-se ainda em deixar a obra exposta em local aberto ao público, com adequada condição de conservação e segurança.</w:t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bCs/>
          <w:color w:val="000000"/>
        </w:rPr>
        <w:t>CLÁUSULA TERCEIRA – DAS OBRIGAÇÕES DO DOADOR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Cs/>
        </w:rPr>
        <w:t>3.1</w:t>
      </w:r>
      <w:r>
        <w:rPr>
          <w:rFonts w:cs="Times New Roman"/>
        </w:rPr>
        <w:t>. O DOADOR, nos termos de sua proposta e documentos que a integram, compromete-se a entregar o bem ao Município, livre de quaisquer débitos e/ou outros fatos impeditivos da doação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CLÁUSULA QUARTA –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 RESCISÃO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b/>
          <w:iCs/>
          <w:color w:val="000000"/>
        </w:rPr>
        <w:t>4.1.</w:t>
      </w:r>
      <w:r>
        <w:rPr>
          <w:rFonts w:cs="Times New Roman"/>
          <w:color w:val="000000"/>
        </w:rPr>
        <w:t xml:space="preserve">O presente </w:t>
      </w:r>
      <w:r>
        <w:rPr>
          <w:rFonts w:cs="Times New Roman"/>
          <w:b/>
          <w:bCs/>
          <w:color w:val="000000"/>
        </w:rPr>
        <w:t xml:space="preserve">ACORDO </w:t>
      </w:r>
      <w:r>
        <w:rPr>
          <w:rFonts w:cs="Times New Roman"/>
          <w:color w:val="000000"/>
        </w:rPr>
        <w:t xml:space="preserve">poderá ser rescindido de pleno direito nas seguintes hipóteses: </w:t>
      </w:r>
    </w:p>
    <w:p>
      <w:pPr>
        <w:pStyle w:val="TextBody"/>
        <w:spacing w:before="0" w:after="0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B"/>
        <w:numPr>
          <w:ilvl w:val="0"/>
          <w:numId w:val="1"/>
        </w:numPr>
        <w:tabs>
          <w:tab w:val="clear" w:pos="708"/>
          <w:tab w:val="left" w:pos="426" w:leader="none"/>
          <w:tab w:val="left" w:pos="1353" w:leader="none"/>
        </w:tabs>
        <w:spacing w:lineRule="auto" w:line="240"/>
        <w:ind w:left="426" w:hanging="426"/>
        <w:rPr>
          <w:rFonts w:ascii="Times New Roman" w:hAnsi="Times New Roman" w:eastAsia="Arial" w:cs="Times New Roman"/>
          <w:szCs w:val="24"/>
          <w:lang w:val="pt-BR"/>
        </w:rPr>
      </w:pPr>
      <w:r>
        <w:rPr>
          <w:rFonts w:eastAsia="Arial" w:cs="Times New Roman" w:ascii="Times New Roman" w:hAnsi="Times New Roman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zCs w:val="24"/>
          <w:lang w:val="pt-BR"/>
        </w:rPr>
        <w:t>N</w:t>
      </w:r>
      <w:r>
        <w:rPr>
          <w:rFonts w:cs="Times New Roman" w:ascii="Times New Roman" w:hAnsi="Times New Roman"/>
          <w:szCs w:val="24"/>
          <w:lang w:val="pt-BR"/>
        </w:rPr>
        <w:t>a ocorrência de caso fortuito ou de força maior que impossibilite a execução das obrigações estabelecidas, independentemente da vontade das Partes;</w:t>
      </w:r>
    </w:p>
    <w:p>
      <w:pPr>
        <w:pStyle w:val="B"/>
        <w:tabs>
          <w:tab w:val="clear" w:pos="708"/>
          <w:tab w:val="left" w:pos="426" w:leader="none"/>
          <w:tab w:val="left" w:pos="1353" w:leader="none"/>
        </w:tabs>
        <w:spacing w:lineRule="auto" w:line="240"/>
        <w:ind w:left="426" w:hanging="426"/>
        <w:rPr>
          <w:rFonts w:ascii="Times New Roman" w:hAnsi="Times New Roman" w:eastAsia="Arial" w:cs="Times New Roman"/>
          <w:szCs w:val="24"/>
          <w:lang w:val="pt-BR"/>
        </w:rPr>
      </w:pPr>
      <w:r>
        <w:rPr>
          <w:rFonts w:eastAsia="Arial" w:cs="Times New Roman" w:ascii="Times New Roman" w:hAnsi="Times New Roman"/>
          <w:szCs w:val="24"/>
          <w:lang w:val="pt-BR"/>
        </w:rPr>
      </w:r>
    </w:p>
    <w:p>
      <w:pPr>
        <w:pStyle w:val="B"/>
        <w:numPr>
          <w:ilvl w:val="0"/>
          <w:numId w:val="1"/>
        </w:numPr>
        <w:tabs>
          <w:tab w:val="clear" w:pos="708"/>
          <w:tab w:val="left" w:pos="426" w:leader="none"/>
          <w:tab w:val="left" w:pos="1353" w:leader="none"/>
        </w:tabs>
        <w:spacing w:lineRule="auto" w:line="240"/>
        <w:ind w:left="426" w:hanging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  <w:lang w:val="pt-BR"/>
        </w:rPr>
        <w:t>Pelo não cumprimento de qualquer das cláusulas deste Termo, independentemente de interpelação judicial ou extrajudicial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ÁUSULA QUINTA – DISPOSIÇÕES FINAIS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before="0" w:after="0"/>
        <w:jc w:val="both"/>
        <w:rPr>
          <w:rFonts w:cs="Times New Roman"/>
          <w:bCs/>
          <w:iCs/>
        </w:rPr>
      </w:pPr>
      <w:r>
        <w:rPr>
          <w:rFonts w:cs="Times New Roman"/>
          <w:b/>
          <w:bCs/>
          <w:iCs/>
        </w:rPr>
        <w:t xml:space="preserve">5.1. </w:t>
      </w:r>
      <w:r>
        <w:rPr>
          <w:rFonts w:cs="Times New Roman"/>
          <w:bCs/>
          <w:iCs/>
        </w:rPr>
        <w:t>A presente doação não acarretará ônus para o Município.</w:t>
      </w:r>
    </w:p>
    <w:p>
      <w:pPr>
        <w:pStyle w:val="TextBody"/>
        <w:spacing w:before="0" w:after="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TextBody"/>
        <w:spacing w:before="0" w:after="0"/>
        <w:jc w:val="both"/>
        <w:rPr>
          <w:rFonts w:cs="Times New Roman"/>
          <w:bCs/>
          <w:iCs/>
        </w:rPr>
      </w:pPr>
      <w:r>
        <w:rPr>
          <w:rFonts w:cs="Times New Roman"/>
          <w:b/>
          <w:bCs/>
          <w:iCs/>
        </w:rPr>
        <w:t xml:space="preserve">5.2. </w:t>
      </w:r>
      <w:r>
        <w:rPr>
          <w:rFonts w:cs="Times New Roman"/>
          <w:bCs/>
          <w:iCs/>
        </w:rPr>
        <w:t>A DONATÁRIA fica autorizada a reproduzir por processo fotográfico ou digital, e a utilizar, sem qualquer ônus, as imagens da obra de arte doada em anúncio, catálogo, exposição, folder e outras publicações e quaisquer outras modalidades de utilização existentes ou que venham a existir, sem a finalidade lucrativa.</w:t>
      </w:r>
    </w:p>
    <w:p>
      <w:pPr>
        <w:pStyle w:val="TextBody"/>
        <w:spacing w:before="0" w:after="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TextBody"/>
        <w:spacing w:before="0" w:after="0"/>
        <w:jc w:val="both"/>
        <w:rPr>
          <w:rFonts w:cs="Times New Roman"/>
          <w:bCs/>
          <w:iCs/>
        </w:rPr>
      </w:pPr>
      <w:r>
        <w:rPr>
          <w:rFonts w:cs="Times New Roman"/>
          <w:b/>
          <w:bCs/>
          <w:iCs/>
        </w:rPr>
        <w:t xml:space="preserve">5.2.1. </w:t>
      </w:r>
      <w:r>
        <w:rPr>
          <w:rFonts w:cs="Times New Roman"/>
          <w:bCs/>
          <w:iCs/>
        </w:rPr>
        <w:t>Tal autorização vigorará da data de assinatura do presente termo, até a data em que findarem os direitos patrimoniais previstos na Lei n° 9.610/98.</w:t>
      </w:r>
    </w:p>
    <w:p>
      <w:pPr>
        <w:pStyle w:val="SemEspaamento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mEspaamento1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CLÁUSULA SEXTA – </w:t>
      </w:r>
      <w:r>
        <w:rPr>
          <w:b/>
          <w:bCs/>
          <w:u w:val="single"/>
        </w:rPr>
        <w:t>FORO</w:t>
      </w:r>
    </w:p>
    <w:p>
      <w:pPr>
        <w:pStyle w:val="SemEspaamento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emEspaamento1"/>
        <w:jc w:val="both"/>
        <w:rPr/>
      </w:pPr>
      <w:r>
        <w:rPr>
          <w:b/>
          <w:bCs/>
        </w:rPr>
        <w:t>6.1.</w:t>
      </w:r>
      <w:r>
        <w:rPr/>
        <w:t>Fica eleito o foro da Comarca de Itapevi para dirimir quaisquer dúvidas decorrentes do presente instrumento, com renúncia expressa de qualquer outro, por mais privilegiado do que o seja.</w:t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 por estarem de acordo, firmam as Partes, nas pessoas de seus representantes legais, o presente Termo, que lido e achado conforme, vai assinado em 03 (três) vias de igual teor e forma, para que produza os regulares efeitos legais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apevi, 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________________________________________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PREFEITURA MUNICIPAL DE ITAPEVI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</w:rPr>
        <w:t>_____________________________________</w:t>
      </w:r>
    </w:p>
    <w:p>
      <w:pPr>
        <w:pStyle w:val="TextBody"/>
        <w:spacing w:before="0" w:after="0"/>
        <w:ind w:left="3540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0" w:after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Testemunhas:</w:t>
      </w:r>
    </w:p>
    <w:p>
      <w:pPr>
        <w:pStyle w:val="TextBody"/>
        <w:spacing w:before="0" w:after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0" w:after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___________________________   </w:t>
        <w:tab/>
        <w:tab/>
        <w:tab/>
        <w:t xml:space="preserve">________________________           </w:t>
      </w:r>
    </w:p>
    <w:p>
      <w:pPr>
        <w:pStyle w:val="TextBody"/>
        <w:spacing w:before="0" w:after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1 – NOME COMPLETO:</w:t>
        <w:tab/>
        <w:tab/>
        <w:tab/>
        <w:t xml:space="preserve">      </w:t>
        <w:tab/>
        <w:t>2 – NOME COMPLETO:</w:t>
      </w:r>
    </w:p>
    <w:p>
      <w:pPr>
        <w:pStyle w:val="TextBody"/>
        <w:spacing w:before="0" w:after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0" w:after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i/>
        </w:rPr>
        <w:t>RG:</w:t>
        <w:tab/>
        <w:tab/>
        <w:tab/>
        <w:tab/>
        <w:tab/>
        <w:tab/>
        <w:t xml:space="preserve">       </w:t>
        <w:tab/>
        <w:t xml:space="preserve">RG: 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663"/>
    <w:pPr>
      <w:widowControl/>
      <w:bidi w:val="0"/>
      <w:spacing w:lineRule="auto" w:line="360" w:before="0" w:after="0"/>
      <w:ind w:firstLine="1701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4">
    <w:name w:val="Heading 4"/>
    <w:basedOn w:val="Normal"/>
    <w:link w:val="Ttulo4Char"/>
    <w:uiPriority w:val="9"/>
    <w:qFormat/>
    <w:rsid w:val="00c57c7a"/>
    <w:pPr>
      <w:spacing w:lineRule="auto" w:line="240" w:beforeAutospacing="1" w:afterAutospacing="1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basedOn w:val="DefaultParagraphFont"/>
    <w:link w:val="Heading4"/>
    <w:uiPriority w:val="9"/>
    <w:qFormat/>
    <w:rsid w:val="00c57c7a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c57c7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f2ce0"/>
    <w:rPr>
      <w:color w:val="0000FF"/>
      <w:u w:val="single"/>
    </w:rPr>
  </w:style>
  <w:style w:type="character" w:styleId="St" w:customStyle="1">
    <w:name w:val="st"/>
    <w:basedOn w:val="DefaultParagraphFont"/>
    <w:qFormat/>
    <w:rsid w:val="006b0467"/>
    <w:rPr/>
  </w:style>
  <w:style w:type="character" w:styleId="CorpodetextoChar" w:customStyle="1">
    <w:name w:val="Corpo de texto Char"/>
    <w:basedOn w:val="DefaultParagraphFont"/>
    <w:qFormat/>
    <w:rsid w:val="00e35bb1"/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35bb1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13a48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0c3452"/>
    <w:pPr>
      <w:spacing w:before="0" w:after="0"/>
      <w:ind w:left="720" w:firstLine="1701"/>
      <w:contextualSpacing/>
    </w:pPr>
    <w:rPr/>
  </w:style>
  <w:style w:type="paragraph" w:styleId="Default" w:customStyle="1">
    <w:name w:val="Default"/>
    <w:qFormat/>
    <w:rsid w:val="00e35bb1"/>
    <w:pPr>
      <w:widowControl/>
      <w:bidi w:val="0"/>
      <w:spacing w:lineRule="auto" w:line="240" w:before="0" w:after="0"/>
      <w:ind w:hanging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B" w:customStyle="1">
    <w:name w:val="B"/>
    <w:qFormat/>
    <w:rsid w:val="00ed32c3"/>
    <w:pPr>
      <w:widowControl/>
      <w:suppressAutoHyphens w:val="true"/>
      <w:bidi w:val="0"/>
      <w:spacing w:lineRule="exact" w:line="240" w:before="0" w:after="0"/>
      <w:ind w:left="576" w:hanging="576"/>
      <w:jc w:val="both"/>
    </w:pPr>
    <w:rPr>
      <w:rFonts w:ascii="Courier" w:hAnsi="Courier" w:eastAsia="Times New Roman" w:cs="Courier"/>
      <w:color w:val="auto"/>
      <w:kern w:val="0"/>
      <w:sz w:val="24"/>
      <w:szCs w:val="20"/>
      <w:lang w:val="pt-PT" w:eastAsia="zh-CN" w:bidi="ar-SA"/>
    </w:rPr>
  </w:style>
  <w:style w:type="paragraph" w:styleId="SemEspaamento1" w:customStyle="1">
    <w:name w:val="Sem Espaçamento1"/>
    <w:qFormat/>
    <w:rsid w:val="00ed32c3"/>
    <w:pPr>
      <w:widowControl/>
      <w:suppressAutoHyphens w:val="true"/>
      <w:bidi w:val="0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  <Pages>5</Pages>
  <Words>1126</Words>
  <Characters>6085</Characters>
  <CharactersWithSpaces>719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18:00Z</dcterms:created>
  <dc:creator>usuario</dc:creator>
  <dc:description/>
  <dc:language>en-US</dc:language>
  <cp:lastModifiedBy>usuario</cp:lastModifiedBy>
  <cp:lastPrinted>2018-11-07T16:44:00Z</cp:lastPrinted>
  <dcterms:modified xsi:type="dcterms:W3CDTF">2018-11-26T15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